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130810</wp:posOffset>
                </wp:positionV>
                <wp:extent cx="6824980" cy="1210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1210945"/>
                        </a:xfrm>
                        <a:prstGeom prst="rect"/>
                        <a:solidFill>
                          <a:srgbClr val="DFFED6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สมัค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ัดเลือกรางวัล ยกย่องเชิดชูเกียรติบุคลากรสายปฏิบัติการ “คนดี ศรีจุฬาฯ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ทุนเพื่อการพัฒนาบุคลากร จุฬาลงกรณ์มหาวิทยาลัย ประจำปี 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ปฏิบัติการและวิชาชีพที่ปฏิบัติงานในตำแหน่งต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 ระดับต่ำกว่าปริญญา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บริการ</w:t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FED6" strokecolor="#000000" strokeweight="2pt" style="position:absolute;rotation:-0;width:537.4pt;height:95.35pt;mso-wrap-distance-left:9.05pt;mso-wrap-distance-right:9.05pt;mso-wrap-distance-top:0pt;mso-wrap-distance-bottom:0pt;margin-top:10.3pt;mso-position-vertical-relative:text;margin-left:-39.8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สมัค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ัดเลือกรางวัล ยกย่องเชิดชูเกียรติบุคลากรสายปฏิบัติการ “คนดี ศรีจุฬาฯ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ทุนเพื่อการพัฒนาบุคลากร จุฬาลงกรณ์มหาวิทยาลัย ประจำปี 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ปฏิบัติการและวิชาชีพที่ปฏิบัติงานในตำแหน่งต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 ระดับต่ำกว่าปริญญา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บริ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การกรอกใบสมัคร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720" w:right="69" w:hanging="360"/>
        <w:jc w:val="left"/>
        <w:rPr>
          <w:rFonts w:ascii="TH Sarabun New" w:hAnsi="TH Sarabun New" w:cs="TH Sarabun New"/>
          <w:spacing w:val="-2"/>
          <w:sz w:val="32"/>
          <w:szCs w:val="32"/>
        </w:rPr>
      </w:pP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ใบสมัครนี้สำหรับสมัคร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รับ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การคัดเลือกรางวัล ยกย่องเชิดชูเกียรติบุคลากรสายปฏิบัติการ “คนดี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ศรีจุฬาฯ” กองทุนเพื่อการพัฒนาบุคลากร จุฬาลงกรณ์มหาวิทยาลัย ประจำปี  พ</w:t>
      </w:r>
      <w:r>
        <w:rPr>
          <w:rFonts w:cs="TH Sarabun New" w:ascii="TH Sarabun New" w:hAnsi="TH Sarabun New"/>
          <w:spacing w:val="-2"/>
          <w:sz w:val="32"/>
          <w:szCs w:val="32"/>
        </w:rPr>
        <w:t>.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2"/>
          <w:sz w:val="32"/>
          <w:szCs w:val="32"/>
        </w:rPr>
        <w:t>. 256</w:t>
      </w:r>
      <w:r>
        <w:rPr>
          <w:rFonts w:cs="TH Sarabun New" w:ascii="TH Sarabun New" w:hAnsi="TH Sarabun New"/>
          <w:spacing w:val="-2"/>
          <w:sz w:val="32"/>
          <w:szCs w:val="32"/>
        </w:rPr>
        <w:t>7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ประเภทบุคคล </w:t>
      </w:r>
      <w:r>
        <w:rPr>
          <w:rFonts w:cs="TH Sarabun New" w:ascii="TH Sarabun New" w:hAnsi="TH Sarabun New"/>
          <w:spacing w:val="-2"/>
          <w:sz w:val="32"/>
          <w:szCs w:val="32"/>
        </w:rPr>
        <w:t>(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กลุ่มปฏิบัติการและวิชาชีพที่ปฏิบัติงานในตำแหน่งต่าง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ๆ ระดับต่ำกว่าปริญญาตรี</w:t>
      </w:r>
    </w:p>
    <w:p>
      <w:pPr>
        <w:pStyle w:val="ListParagraph"/>
        <w:tabs>
          <w:tab w:val="clear" w:pos="720"/>
          <w:tab w:val="left" w:pos="284" w:leader="none"/>
        </w:tabs>
        <w:ind w:left="720" w:right="69" w:hanging="0"/>
        <w:jc w:val="left"/>
        <w:rPr>
          <w:rFonts w:ascii="TH Sarabun New" w:hAnsi="TH Sarabun New" w:cs="TH Sarabun New"/>
          <w:spacing w:val="-2"/>
          <w:sz w:val="32"/>
          <w:szCs w:val="32"/>
        </w:rPr>
      </w:pP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pacing w:val="-2"/>
          <w:sz w:val="32"/>
          <w:szCs w:val="32"/>
        </w:rPr>
        <w:t>(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กลุ่มบริการ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720" w:right="-22" w:hanging="36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ดาวน์โหลด</w:t>
      </w:r>
      <w:r>
        <w:rPr>
          <w:rFonts w:ascii="TH Sarabun New" w:hAnsi="TH Sarabun New" w:cs="TH Sarabun New"/>
          <w:sz w:val="32"/>
          <w:sz w:val="32"/>
          <w:szCs w:val="32"/>
        </w:rPr>
        <w:t>ใบสมั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ี่ </w:t>
      </w:r>
      <w:hyperlink r:id="rId2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</w:rPr>
          <w:t>www.hrm.chula.ac.th/newhrm/</w:t>
        </w:r>
        <w:r>
          <w:rPr>
            <w:rStyle w:val="InternetLink"/>
            <w:rFonts w:ascii="TH Sarabun New" w:hAnsi="TH Sarabun New" w:cs="TH Sarabun New"/>
            <w:color w:val="000000"/>
            <w:sz w:val="32"/>
            <w:sz w:val="32"/>
            <w:szCs w:val="32"/>
          </w:rPr>
          <w:t>คนดีศรีจุฬาฯ</w:t>
        </w:r>
      </w:hyperlink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720" w:right="1445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พิมพ์ข้อมูล</w:t>
      </w:r>
      <w:r>
        <w:rPr>
          <w:rFonts w:ascii="TH Sarabun New" w:hAnsi="TH Sarabun New" w:cs="TH Sarabun New"/>
          <w:sz w:val="32"/>
          <w:sz w:val="32"/>
          <w:szCs w:val="32"/>
        </w:rPr>
        <w:t>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ให้ครบถ้วน สมบูรณ์ </w:t>
      </w:r>
      <w:r>
        <w:rPr>
          <w:rFonts w:ascii="TH Sarabun New" w:hAnsi="TH Sarabun New" w:cs="TH Sarabun New"/>
          <w:sz w:val="32"/>
          <w:sz w:val="32"/>
          <w:szCs w:val="32"/>
        </w:rPr>
        <w:t>ในใบสมั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่งกลับมาที่ </w:t>
      </w:r>
      <w:r>
        <w:rPr>
          <w:rFonts w:cs="TH Sarabun New" w:ascii="TH Sarabun New" w:hAnsi="TH Sarabun New"/>
          <w:sz w:val="32"/>
          <w:szCs w:val="32"/>
        </w:rPr>
        <w:t xml:space="preserve">Email </w:t>
      </w:r>
      <w:hyperlink r:id="rId3">
        <w:bookmarkStart w:id="0" w:name="_Hlk76039731"/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</w:rPr>
          <w:t xml:space="preserve">training@chula.ac.th </w:t>
        </w:r>
        <w:r>
          <w:rPr>
            <w:rStyle w:val="InternetLink"/>
            <w:rFonts w:ascii="TH Sarabun New" w:hAnsi="TH Sarabun New" w:cs="TH Sarabun New"/>
            <w:color w:val="000000"/>
            <w:sz w:val="32"/>
            <w:sz w:val="32"/>
            <w:szCs w:val="32"/>
          </w:rPr>
          <w:t>ใน</w:t>
        </w:r>
      </w:hyperlink>
      <w:r>
        <w:rPr>
          <w:rFonts w:ascii="TH Sarabun New" w:hAnsi="TH Sarabun New" w:cs="TH Sarabun New"/>
          <w:sz w:val="32"/>
          <w:sz w:val="32"/>
          <w:szCs w:val="32"/>
        </w:rPr>
        <w:t>รูปแบบ</w:t>
      </w:r>
      <w:r>
        <w:rPr>
          <w:rFonts w:ascii="TH Sarabun New" w:hAnsi="TH Sarabun New" w:cs="TH Sarabun New"/>
          <w:sz w:val="32"/>
          <w:sz w:val="32"/>
          <w:szCs w:val="32"/>
        </w:rPr>
        <w:t>ทั้ง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word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pdf file</w:t>
      </w:r>
      <w:bookmarkEnd w:id="0"/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720" w:right="-22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กรอกข้อมูลใน</w:t>
      </w:r>
      <w:r>
        <w:rPr>
          <w:rFonts w:ascii="TH Sarabun New" w:hAnsi="TH Sarabun New" w:cs="TH Sarabun New"/>
          <w:sz w:val="32"/>
          <w:sz w:val="32"/>
          <w:szCs w:val="32"/>
        </w:rPr>
        <w:t>ใบสมั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คัดเลือกผู้ได้รับรางวัล ยกย่องเชิดชูเกียรติบุคลากรสายปฏิบัติการ “คนดี ศรีจุฬาฯ”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ห้ผู้บังคับบัญชาชั้นต้นของผู้ได้รับการเสนอชื่อเป็นผู้กรอกข้อมูล และผู้บังคับบัญชาระดับสูงของหน่วยงาน แสดงความคิดเห็นและลงนามรับร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720" w:right="1445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กรอกข้อมูลประกอบการพิจารณา </w:t>
      </w:r>
    </w:p>
    <w:p>
      <w:pPr>
        <w:pStyle w:val="ListParagraph"/>
        <w:tabs>
          <w:tab w:val="clear" w:pos="720"/>
          <w:tab w:val="left" w:pos="284" w:leader="none"/>
        </w:tabs>
        <w:ind w:left="0" w:right="144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เกณฑ์การพิจารณาการให้รางวัลประเภทบุคคล ประกอบด้วย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ี่โดดเด่น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ติกรรมที่โดดเด่นที่สุดอันสอดคล้องกับสมรรถนะหลัก </w:t>
      </w:r>
      <w:r>
        <w:rPr>
          <w:rFonts w:cs="TH Sarabun New" w:ascii="TH Sarabun New" w:hAnsi="TH Sarabun New"/>
          <w:sz w:val="32"/>
          <w:szCs w:val="32"/>
        </w:rPr>
        <w:t xml:space="preserve">(Core Competencie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ด้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ที่เสนอชื่อ หน่วยงาน สามารถจัดหาผู้มีความสามารถในการเขียนเรียบเรียงหรือตรวจทาน โดยนำข้อมูลต่างๆ ของผู้ได้รับการเสนอชื่อ</w:t>
      </w:r>
      <w:r>
        <w:rPr>
          <w:rFonts w:ascii="TH Sarabun New" w:hAnsi="TH Sarabun New" w:cs="TH Sarabun New"/>
          <w:b/>
          <w:b/>
          <w:bCs/>
          <w:spacing w:val="-8"/>
          <w:sz w:val="32"/>
          <w:sz w:val="32"/>
          <w:szCs w:val="32"/>
        </w:rPr>
        <w:t>มาเขียนเรียบเรียง ให้มีความละเอียด ครบถ้วนสมบูรณ์ ชัดเจน  โดยใช้ข้อมูลที่ตรงตามความเป็นจริ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ฯ สามารถสอบถามข้อมูลได้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numPr>
          <w:ilvl w:val="1"/>
          <w:numId w:val="7"/>
        </w:numPr>
        <w:ind w:left="360" w:firstLine="633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bookmarkStart w:id="1" w:name="_Hlk76039879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นวทางการกรอกข้อมูล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ที่โดดเด่น</w:t>
      </w:r>
      <w:bookmarkEnd w:id="1"/>
    </w:p>
    <w:p>
      <w:pPr>
        <w:pStyle w:val="NoSpacing"/>
        <w:tabs>
          <w:tab w:val="clear" w:pos="720"/>
          <w:tab w:val="left" w:pos="1418" w:leader="none"/>
        </w:tabs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รเขียนพรรณาผลงานที่เป็นรูปธรรมที่ผู้ได้รับการเสนอชื่อสร้างสรรค์ขึ้น ผลงานอันเกิดจากการปฏิบัติงานในหน้าที่ และหรือมีผลงานสร้างสรรค์ขึ้นใหม่ เช่น ผลงานนวัตกรรม ผลงานสิทธิบัตร ผลงานลิขสิทธิ์ หรือผลงานอื่น ๆ ที่คิดค้นขึ้น เป็นต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ัวอย่างผลงานประเภทนี้ ได้แก่ ผลงานวิจัย ตำรา เอกสาร คู่มือ บทความ โปรแกรม การจัดทำโครงการพัฒนาคุณภาพงาน การปรับปรุงระบบงานภายในหน่วยงาน ฯลฯ ผลงานประเภทนี้ จะต้องส่งเอกสารหลักฐานเชิงประจักษ์ให้กับคณะกรรมการเพื่อประกอบการพิจารณา โดยโปรดสำเนาปกหน้าผลงานที่มีรายชื่อผู้จัดทำและส่วนบทสรุปสำหรับผู้บริหาร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bookmarkStart w:id="2" w:name="_Hlk76039933"/>
      <w:r>
        <w:rPr>
          <w:rFonts w:cs="TH Sarabun New" w:ascii="TH Sarabun New" w:hAnsi="TH Sarabun New"/>
          <w:color w:val="000000"/>
          <w:sz w:val="32"/>
          <w:szCs w:val="32"/>
        </w:rPr>
        <w:t>Executive Summary</w:t>
      </w:r>
      <w:bookmarkEnd w:id="2"/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single"/>
        </w:rPr>
        <w:t>โดยไม่ต้องทำสำเนาผลงานทั้งเล่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ากไม่มีเอกสารหลักฐานเชิงประจักษ์ คณะกรรมการฯ ขอสงวนสิทธิ์ในการพิจารณา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ทั้งนี้ข้อมูล</w:t>
      </w:r>
      <w:r>
        <w:rPr>
          <w:rFonts w:ascii="TH Sarabun New" w:hAnsi="TH Sarabun New" w:cs="TH Sarabun New"/>
          <w:b/>
          <w:b/>
          <w:bCs/>
          <w:color w:val="000000"/>
          <w:spacing w:val="-6"/>
          <w:sz w:val="32"/>
          <w:sz w:val="32"/>
          <w:szCs w:val="32"/>
        </w:rPr>
        <w:t>ต้องตรงตามความเป็นจริงสามารถยืนยัน</w:t>
      </w:r>
      <w:r>
        <w:rPr>
          <w:rFonts w:ascii="TH Sarabun New" w:hAnsi="TH Sarabun New" w:cs="TH Sarabun New"/>
          <w:b/>
          <w:b/>
          <w:bCs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b/>
          <w:b/>
          <w:bCs/>
          <w:color w:val="000000"/>
          <w:spacing w:val="-6"/>
          <w:sz w:val="32"/>
          <w:sz w:val="32"/>
          <w:szCs w:val="32"/>
        </w:rPr>
        <w:t>ตรวจสอบข้อมูลได้หากคณะกรรมการจะสอบทานข้อมูล</w:t>
      </w:r>
    </w:p>
    <w:p>
      <w:pPr>
        <w:pStyle w:val="NoSpacing"/>
        <w:tabs>
          <w:tab w:val="clear" w:pos="720"/>
          <w:tab w:val="left" w:pos="1134" w:leader="none"/>
        </w:tabs>
        <w:ind w:left="1134" w:hanging="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.2</w:t>
        <w:tab/>
        <w:t xml:space="preserve"> </w:t>
      </w:r>
      <w:bookmarkStart w:id="3" w:name="_Hlk76039986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ทางการกรอกข้อมูล</w:t>
      </w:r>
      <w:bookmarkEnd w:id="3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ฤติกรรมที่สอดคล้องกับสมรรถนะหลัก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Core </w:t>
      </w:r>
      <w:r>
        <w:rPr>
          <w:rFonts w:cs="TH Sarabun New" w:ascii="TH Sarabun New" w:hAnsi="TH Sarabun New"/>
          <w:b/>
          <w:bCs/>
          <w:spacing w:val="-8"/>
          <w:sz w:val="32"/>
          <w:szCs w:val="32"/>
        </w:rPr>
        <w:t>Competencies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รเขียนพรรณนาพฤติกรรมที่สอดคล้องกับสมรรถนะหลักในแต่ละด้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bookmarkStart w:id="4" w:name="_Hlk76040071"/>
      <w:r>
        <w:rPr>
          <w:rFonts w:ascii="TH Sarabun New" w:hAnsi="TH Sarabun New" w:cs="TH Sarabun New"/>
          <w:sz w:val="32"/>
          <w:sz w:val="32"/>
          <w:szCs w:val="32"/>
        </w:rPr>
        <w:t xml:space="preserve">ทั้ง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ด้าน</w:t>
      </w:r>
      <w:bookmarkEnd w:id="4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ความ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จริง โดยเขียนเรียบเรียงให้ครบถ้วนในแต่ละประเด็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ัวข้อ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ระบุพฤติกรรมการกระทำและผลที่เกิดขึ้นของแต่ละประเด็น พร้อมกรณีตัวอย่าง และหากมีข้อมูลเชิงประจักษ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ฐานต่าง ๆ เช่นผลของการกระทำพฤติกรรม นั้นส่งผลให้ได้รับรางวัล คำชมเชย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ไร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ฯลฯ 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เขียนแสดงให้ชัดเจนเพื่อเป็นการยืนยันข้อมูล ไม่ควรเขียนโดยสรุปย่อหรือไม่แสดงข้อมูลประกอบ พร้อมทั้งแสดงเอกสารหลักฐานเชิงประจักษ์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ากม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ทั้งนี้ข้อมูลต้องตรงตามความเป็นจริง สามารถยืนย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ตรวจสอบข้อมูลได้ หากคณะกรรมการจะสอบทานข้อมูล โดยพฤติกรรมนั้นสอดคล้องกับสมรรถนะหลัก ดังนี้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2.1 </w:t>
      </w:r>
      <w:r>
        <w:rPr>
          <w:rFonts w:ascii="TH Sarabun New" w:hAnsi="TH Sarabun New" w:cs="TH Sarabun New"/>
          <w:sz w:val="32"/>
          <w:sz w:val="32"/>
          <w:szCs w:val="32"/>
        </w:rPr>
        <w:t>น้ำหนึ่งใจเดียวกัน หมายถึง ทำงานร่วมกับผู้อื่นด้วยความเคารพ ให้เกียรติ เห็นคุณค่าของผู้อื่น รับฟังความคิดเห็นที่แตกต่าง ยอมรับในความเป็นปัจเจกบุคคล ร่วมคิด วางแผน ลงมือปฏิบัติและรับผิดชอบเพื่อความสำเร็จของหน่วยงานและมหาวิทยาล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ระดับชาติและนานาชา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ิจารณาได้จากตัวบ่งชี้ 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ความร่วมมือ มีส่วนร่วมในฐานะเป็นสมาชิกของทีม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2.2 </w:t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ความเป็นเลิศ หมายถึง ตั้งใจปฏิบัติงานด้วยความมานะ มุ่งมั่นในการสร้างมาตรฐานการทำงานให้สูงขึ้นอย่างต่อเนื่อง มีความคิดริเริ่มในการปรับปรุงพัฒนางานให้ได้ผลลัพธ์ที่ดีเกินกว่ามาตรฐาน เป้าหมายและความคาดหวังพิจารณาได้จาก ตัวบ่งชี้ ดังนี้</w:t>
      </w:r>
    </w:p>
    <w:p>
      <w:pPr>
        <w:pStyle w:val="Normal"/>
        <w:numPr>
          <w:ilvl w:val="2"/>
          <w:numId w:val="1"/>
        </w:numPr>
        <w:ind w:left="2268" w:hanging="1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บรรลุเป้าหมายและความคาดหวังอย่างสม่ำเสมอ</w:t>
      </w:r>
    </w:p>
    <w:p>
      <w:pPr>
        <w:pStyle w:val="Normal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1.2.3 </w:t>
      </w:r>
      <w:r>
        <w:rPr>
          <w:rFonts w:ascii="TH Sarabun New" w:hAnsi="TH Sarabun New" w:cs="TH Sarabun New"/>
          <w:sz w:val="32"/>
          <w:sz w:val="32"/>
          <w:szCs w:val="32"/>
        </w:rPr>
        <w:t>ชูเชิดคุณธรรม หมายถึง ปฏิบัติงานด้วยความซื่อสัตย์ สุจริต ยุติธรรม กล้ายืนหยัดในสิ่งที่ถูกต้อง รักษาชื่อเสียงและข้อมูลที่เป็นความลับของมหาวิทยาลัย ประพฤติปฏิบัติตนตามกฎระเบียบหรือจรรยาบรรณในวิชาชีพ พิจารณาได้จาก ตัวบ่งชี้ ดังนี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ListParagraph"/>
        <w:numPr>
          <w:ilvl w:val="2"/>
          <w:numId w:val="5"/>
        </w:numPr>
        <w:ind w:left="2268" w:hanging="1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แสดงออกถึงพฤติกรรมชูเชิดคุณธรรม</w:t>
      </w:r>
    </w:p>
    <w:p>
      <w:pPr>
        <w:pStyle w:val="ListParagraph"/>
        <w:tabs>
          <w:tab w:val="clear" w:pos="720"/>
          <w:tab w:val="left" w:pos="1701" w:leader="none"/>
        </w:tabs>
        <w:ind w:left="1985" w:hanging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1.2.4 </w:t>
      </w:r>
      <w:r>
        <w:rPr>
          <w:rFonts w:ascii="TH Sarabun New" w:hAnsi="TH Sarabun New" w:cs="TH Sarabun New"/>
          <w:sz w:val="32"/>
          <w:sz w:val="32"/>
          <w:szCs w:val="32"/>
        </w:rPr>
        <w:t>คิดและทำเพื่อสังคม หมายถึง มีส่วนร่วมและความคิดริเริ่มในการนำความรู้ไปใช้แก้ปัญหาหรือสร้างสรรค์ประโยชน์ให้กับหน่วยงาน ประชาคมจุฬาฯและสังคมไทย และส่งเสริมให้มีการลงมือปฏิบัติจนเกิดประโยชน์อย่างเป็นรูปธรรม พิจารณาได้จาก ตัวบ่งชี้ ดังนี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ListParagraph"/>
        <w:numPr>
          <w:ilvl w:val="2"/>
          <w:numId w:val="4"/>
        </w:numPr>
        <w:ind w:left="2552" w:hanging="42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สดงออกถึงพฤติกรรมการคิดและทำเพื่อพัฒนาสังคมอย่างยั่งยืน</w:t>
      </w:r>
    </w:p>
    <w:p>
      <w:pPr>
        <w:pStyle w:val="ListParagraph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clear" w:pos="720"/>
          <w:tab w:val="left" w:pos="1701" w:leader="none"/>
        </w:tabs>
        <w:ind w:left="1985" w:hanging="0"/>
        <w:jc w:val="left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ธีการคัดเลือก</w:t>
      </w:r>
    </w:p>
    <w:p>
      <w:pPr>
        <w:pStyle w:val="ListParagraph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7235</wp:posOffset>
            </wp:positionH>
            <wp:positionV relativeFrom="paragraph">
              <wp:posOffset>50165</wp:posOffset>
            </wp:positionV>
            <wp:extent cx="4384675" cy="21545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776" r="862" b="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154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ind w:left="10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ัดเลือกจากใบสมัครและหลักฐานประก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</w:t>
      </w:r>
      <w:r>
        <w:rPr>
          <w:rFonts w:ascii="TH Sarabun New" w:hAnsi="TH Sarabun New" w:cs="TH Sarabun New"/>
          <w:sz w:val="32"/>
          <w:sz w:val="32"/>
          <w:szCs w:val="32"/>
        </w:rPr>
        <w:t>วมถึงพิจารณาจากประสบการณบุคลิก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ป</w:t>
      </w:r>
      <w:r>
        <w:rPr>
          <w:rFonts w:ascii="TH Sarabun New" w:hAnsi="TH Sarabun New" w:cs="TH Sarabun New"/>
          <w:sz w:val="32"/>
          <w:sz w:val="32"/>
          <w:szCs w:val="32"/>
        </w:rPr>
        <w:t>ัจจัย</w:t>
      </w:r>
      <w:r>
        <w:rPr>
          <w:rFonts w:ascii="TH Sarabun New" w:hAnsi="TH Sarabun New" w:cs="TH Sarabun New"/>
          <w:sz w:val="32"/>
          <w:sz w:val="32"/>
          <w:szCs w:val="32"/>
        </w:rPr>
        <w:t>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ที่จะได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z w:val="32"/>
          <w:sz w:val="32"/>
          <w:szCs w:val="32"/>
        </w:rPr>
        <w:t>นำมาประกอบการพิจารณา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ากหน่วยงานมีกรณีที่นอกเหนือจากตัวอย่าง โปรดติดต่อสอบถามได้ที่ นายคมสัน เลาห์กม</w:t>
      </w:r>
      <w:r>
        <w:rPr>
          <w:rFonts w:ascii="TH Sarabun New" w:hAnsi="TH Sarabun New" w:cs="TH Sarabun New"/>
          <w:sz w:val="32"/>
          <w:sz w:val="32"/>
          <w:szCs w:val="32"/>
        </w:rPr>
        <w:t>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8037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นางสาวกนกนภัส สายเนตร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 xml:space="preserve">80347 </w:t>
      </w:r>
      <w:r>
        <w:rPr>
          <w:rFonts w:ascii="TH Sarabun New" w:hAnsi="TH Sarabun New" w:cs="TH Sarabun New"/>
          <w:sz w:val="32"/>
          <w:sz w:val="32"/>
          <w:szCs w:val="32"/>
        </w:rPr>
        <w:t>ฝ่ายการเรียนรู้และพัฒนาทรัพยากรมนุษย์ สำนักบริหารทรัพยากรมนุษย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ําเนาเอกสารหลักฐานดังกลาวทั้งหมด เมื่อสมัครแลวมหาวิทยาลัยจะ</w:t>
      </w:r>
      <w:r>
        <w:rPr>
          <w:rFonts w:ascii="TH Sarabun New" w:hAnsi="TH Sarabun New" w:cs="TH Sarabun New"/>
          <w:sz w:val="32"/>
          <w:sz w:val="32"/>
          <w:szCs w:val="32"/>
        </w:rPr>
        <w:t>เก็บไว้สำหรับการพิจารณา</w:t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*************************</w:t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62865</wp:posOffset>
                </wp:positionV>
                <wp:extent cx="885825" cy="106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4pt;mso-wrap-distance-left:9.05pt;mso-wrap-distance-right:9.05pt;mso-wrap-distance-top:0pt;mso-wrap-distance-bottom:0pt;margin-top:4.95pt;mso-position-vertical-relative:text;margin-left:4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3335</wp:posOffset>
                </wp:positionV>
                <wp:extent cx="107569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29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จุบัน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9.35pt;mso-wrap-distance-left:9.05pt;mso-wrap-distance-right:9.05pt;mso-wrap-distance-top:0pt;mso-wrap-distance-bottom:0pt;margin-top:1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29" w:hanging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ข้อมู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ปั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จจุบัน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720" w:right="1445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353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– สกุ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นางสาว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บริห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งกัดปัจจุบั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ind w:left="0" w:right="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ว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ListParagraph"/>
        <w:ind w:left="0" w:right="2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หน่วยงานย่อ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ind w:left="0" w:right="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ที่ทำ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</w:p>
    <w:p>
      <w:pPr>
        <w:pStyle w:val="ListParagraph"/>
        <w:ind w:left="0" w:right="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ีเมล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jc w:val="left"/>
        <w:rPr>
          <w:rFonts w:ascii="TH Sarabun New" w:hAnsi="TH Sarabun New" w:cs="TH Sarabun New"/>
          <w:sz w:val="32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33350</wp:posOffset>
                </wp:positionV>
                <wp:extent cx="387604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29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สมรรถนะหลั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Core Competencies)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9.35pt;mso-wrap-distance-left:9.05pt;mso-wrap-distance-right:9.05pt;mso-wrap-distance-top:0pt;mso-wrap-distance-bottom:0pt;margin-top:10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29" w:hanging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สมรรถนะหลั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Core Competencies)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ให้ท่านนำเสนอตัวอย่างพฤติกรรมที่สอดคล้องกับสมรรถนะหลักด้าน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ดังคำอธิบายในแต่ละข้อให้ครบถ้ว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อธิบายข้อมูลเชิงประจักษ์และยกตัวอย่างให้เห็นภาพ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jc w:val="left"/>
        <w:rPr>
          <w:rFonts w:ascii="TH Sarabun New" w:hAnsi="TH Sarabun New" w:cs="TH Sarabun New"/>
          <w:sz w:val="32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711450" cy="392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้านน้ำหนึ่งใจเดียวก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Team Spirit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30.9pt;mso-wrap-distance-left:9.05pt;mso-wrap-distance-right:9.05pt;mso-wrap-distance-top:0pt;mso-wrap-distance-bottom:0pt;margin-top:1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้านน้ำหนึ่งใจเดียวกั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Team Spirit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142" w:right="2" w:hanging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ListParagraph"/>
        <w:ind w:left="0" w:right="2" w:firstLine="72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ำหนึ่งใจเดียวกัน” </w:t>
      </w:r>
      <w:r>
        <w:rPr>
          <w:rFonts w:cs="TH Sarabun New" w:ascii="TH Sarabun New" w:hAnsi="TH Sarabun New"/>
          <w:sz w:val="32"/>
          <w:szCs w:val="32"/>
        </w:rPr>
        <w:t xml:space="preserve">(Team Spiri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คือ การบริหารจัดการที่ให้ทีมงานสามารถทำงานร่วมกับผู้อื่นด้วยความเคารพ ให้เกียรติ เห็นคุณค่าของผู้อื่น รับฟังความคิดเห็นที่แตกต่าง ยอมรับในความเป็นปัจเจกบุคคล ร่วมคิด วางแผน ลงมือปฏิบัติและรับผิดชอบเพื่อความสำเร็จของหน่วยงานและมหาวิทยาลัย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ในระดับชาติและนานาชาติ</w:t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0" w:right="2" w:hanging="0"/>
        <w:jc w:val="left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ห้ความร่วมมือ มีส่วนร่วมในฐานะเป็นสมาชิกของทีม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สดงออกอย่างให้เกียรติ สุภาพกับผู้ร่วมงาน กล่าวถึงผู้ร่วมงานในเชิงสร้างสรรค์ทั้งต่อหน้าและลับหลั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่วมแสดงความคิดเห็นและรับฟังความคิดเห็นที่แตกต่าง เต็มใจแบ่งปันความรู้ ประสบการณ์และวิธีการปฏิบัติงานที่มีประสิทธิผล ให้แก่ผู้ร่วม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ต็มใจช่วยเหลือผู้ร่วมงานและร่วมมือทำงานกันเป็นทีม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เป้าหมายของทีมงานและบทบาทของสมาชิกทุกคนในทีม  และสามารถวางแผนงานของตนเองได้สอดคล้องกับเป้าหมายของทีมงาน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" w:hanging="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46355</wp:posOffset>
                </wp:positionV>
                <wp:extent cx="3082925" cy="392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้านมุ่งมั่นความเป็นเลิศ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Excelle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30.9pt;mso-wrap-distance-left:9.05pt;mso-wrap-distance-right:9.05pt;mso-wrap-distance-top:0pt;mso-wrap-distance-bottom:0pt;margin-top:3.6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้านมุ่งมั่นความเป็นเลิศ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Excell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มุ่งมั่นความเป็นเลิศ </w:t>
      </w:r>
      <w:r>
        <w:rPr>
          <w:rFonts w:cs="TH Sarabun New" w:ascii="TH Sarabun New" w:hAnsi="TH Sarabun New"/>
          <w:sz w:val="32"/>
          <w:szCs w:val="32"/>
        </w:rPr>
        <w:t xml:space="preserve">(Excellenc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คือ การบริหารจัดการที่ให้ทีมงานมีความตั้งใจปฏิบัติงานด้วยความมานะ มุ่งมั่นในการสร้างมาตรฐานการทำงานให้สูงขึ้นอย่างต่อเนื่อง  มีความคิดริเริ่มในการปรับปรุงพัฒนางานให้ได้ผลลัพธ์ที่ดีเกินกว่ามาตรฐาน  เป้าหมายและความคาดหวัง และแนบหลักฐานประกอบ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รรลุเป้าหมายและความคาดหวังอย่างสม่ำเสม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right="-30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ฏิบัติงานด้วยความมานะและมุ่งมั่น  เพื่อบรรลุเป้าหมายอย่างสม่ำเสม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right="-30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ก้ไขปัญหาอุปสรรคและข้อผิดพลาดโดยทันทีที่ตรวจพบ  เพื่อผลงานที่มีคุณภาพ  ถูกต้องและสำเร็จตาม</w:t>
      </w:r>
    </w:p>
    <w:p>
      <w:pPr>
        <w:pStyle w:val="Normal"/>
        <w:tabs>
          <w:tab w:val="clear" w:pos="720"/>
          <w:tab w:val="left" w:pos="284" w:leader="none"/>
        </w:tabs>
        <w:ind w:right="-30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ำหนดเวล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right="-30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สนอแนวคิดเพื่อปรับปรุงและพัฒนางานให้มีคุณภาพสูงขึ้นอย่างต่อเนื่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right="-30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กเปลี่ยนความรู้ระหว่างผู้ร่วมงาน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ผู้เกี่ยวข้องเพื่อหาแนวทางที่ดีที่สุดในการปฏิบัติงานให้บรรลุ</w:t>
      </w:r>
    </w:p>
    <w:p>
      <w:pPr>
        <w:pStyle w:val="Normal"/>
        <w:tabs>
          <w:tab w:val="clear" w:pos="720"/>
          <w:tab w:val="left" w:pos="284" w:leader="none"/>
        </w:tabs>
        <w:ind w:right="-30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284" w:leader="none"/>
        </w:tabs>
        <w:ind w:right="-306" w:hanging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2435860" cy="3924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้านชูเชิดคุณธ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Integri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30.9pt;mso-wrap-distance-left:9.05pt;mso-wrap-distance-right:9.05pt;mso-wrap-distance-top:0pt;mso-wrap-distance-bottom:0pt;margin-top:3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้านชูเชิดคุณธ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Integr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9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119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้านชูเชิดคุณธรรม </w:t>
      </w:r>
      <w:r>
        <w:rPr>
          <w:rFonts w:cs="TH Sarabun New" w:ascii="TH Sarabun New" w:hAnsi="TH Sarabun New"/>
          <w:sz w:val="32"/>
          <w:szCs w:val="32"/>
        </w:rPr>
        <w:t xml:space="preserve">(Integr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คือ การบริหารจัดการที่ให้ทีมงานสามารถปฏิบัติงานด้วยความซื่อสัตย์ สุจริต ยุติธรรม กล้ายืนหยัดในสิ่งที่ถูกต้อง รักษาชื่อเสียงและข้อมูลที่เป็นความลับของมหาวิทยาลัย ประพฤติปฏิบัติตนตามกฎระเบียบหรือจรรยาบรรณในวิชาชีพ และแนบหลักฐานประกอบ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สดงออกถึงพฤติกรรมชูเชิดคุณ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ข้าใจและปฏิบัติตามกฎระเบียบได้อย่างเคร่งครัดและรับผิดชอบต่อหน้าที่ที่ได้รับมอบหมายโดยไม่ต้องมี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ำกับติดต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ับผิดชอบต่อผลลัพธ์ในการตัดสินใจของตนเอง  กล้ายอมรับและลงมือแก้ไขอย่างทันท่วงทีเมื่อผิดพลา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ักษาข้อมูลที่เป็นความลับของมหาวิทยาล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ำเสนอหรือรายงานข้อมูลตามความเป็นจริงในทางที่เป็นประโยชน์และสร้างสรรค์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339465" cy="3924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้านคิดและทำเพื่อสัง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Social-mindedness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30.9pt;mso-wrap-distance-left:9.05pt;mso-wrap-distance-right:9.05pt;mso-wrap-distance-top:0pt;mso-wrap-distance-bottom:0pt;margin-top: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้านคิดและทำเพื่อสัง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Social-mindedness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9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260" w:leader="none"/>
        </w:tabs>
        <w:ind w:left="0" w:right="-21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คิดและทำเพื่อสังคม </w:t>
      </w:r>
      <w:r>
        <w:rPr>
          <w:rFonts w:cs="TH Sarabun New" w:ascii="TH Sarabun New" w:hAnsi="TH Sarabun New"/>
          <w:sz w:val="32"/>
          <w:szCs w:val="32"/>
        </w:rPr>
        <w:t xml:space="preserve">(Social-mindedness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คือ การบริหารจัดการที่ให้ทีมงานสามารถมีส่วนร่วมและความคิดริเริ่มในการนำความรู้ไปใช้แก้ปัญหาหรือสร้างสรรค์ประโยชน์ให้กับหน่วยงาน ประชาคมจุฬาฯ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ังคมไทย และส่งเสริมให้มีการลงมือปฏิบัติจนเกิดประโยชน์อย่างเป็นรูปธรรม และแนบหลักฐานประกอบ </w:t>
      </w:r>
    </w:p>
    <w:p>
      <w:pPr>
        <w:pStyle w:val="ListParagraph"/>
        <w:tabs>
          <w:tab w:val="left" w:pos="720" w:leader="none"/>
          <w:tab w:val="left" w:pos="1260" w:leader="none"/>
        </w:tabs>
        <w:ind w:left="0" w:right="-214" w:hanging="0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1260" w:leader="none"/>
        </w:tabs>
        <w:ind w:left="0" w:right="-21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สดงออกถึงพฤติกรรมการคิดและทำเพื่อพัฒนาสังคมอย่างยั่งยื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สาและมีส่วนร่วมในการจัดกิจกรรมเพื่อรับผิดชอบต่อสังคมภายในหน่วยงานและมหาวิทยาล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สนอแนวคิดที่ช่วยพัฒนาหรือแก้ปัญหาให้กับประชาคมจุฬาฯอย่างเป็นรูปธรรม</w:t>
      </w:r>
    </w:p>
    <w:p>
      <w:pPr>
        <w:pStyle w:val="ListParagraph"/>
        <w:tabs>
          <w:tab w:val="left" w:pos="720" w:leader="none"/>
          <w:tab w:val="left" w:pos="1260" w:leader="none"/>
        </w:tabs>
        <w:ind w:left="0" w:right="-21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260" w:leader="none"/>
        </w:tabs>
        <w:ind w:left="0" w:right="-21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260" w:leader="none"/>
        </w:tabs>
        <w:ind w:left="0" w:right="-21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260" w:leader="none"/>
        </w:tabs>
        <w:ind w:left="0" w:right="-21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260" w:leader="none"/>
        </w:tabs>
        <w:ind w:left="0" w:right="-21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260" w:leader="none"/>
        </w:tabs>
        <w:ind w:left="0" w:right="-21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260" w:leader="none"/>
        </w:tabs>
        <w:ind w:left="0" w:right="-21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260" w:leader="none"/>
        </w:tabs>
        <w:ind w:left="0" w:right="-21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3240" w:leader="none"/>
          <w:tab w:val="left" w:pos="4680" w:leader="none"/>
          <w:tab w:val="left" w:pos="6300" w:leader="none"/>
        </w:tabs>
        <w:ind w:left="0" w:right="2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225</wp:posOffset>
                </wp:positionH>
                <wp:positionV relativeFrom="paragraph">
                  <wp:posOffset>294005</wp:posOffset>
                </wp:positionV>
                <wp:extent cx="1414145" cy="372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29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งานที่โดดเด่นที่สุ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29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9.35pt;mso-wrap-distance-left:9.05pt;mso-wrap-distance-right:9.05pt;mso-wrap-distance-top:0pt;mso-wrap-distance-bottom:0pt;margin-top:23.1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29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ลงานที่โดดเด่นที่สุ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29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ผลงาน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ind w:right="-639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ผลงา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ู่มือ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รับปรุงกระบวน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ลงานเชิงวิเคราะห์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เชิงสังเคราะห์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ร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ังส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 ๆ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โปรดทำเครื่องหมายหรือเติมข้อความ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0"/>
        <w:gridCol w:w="2410"/>
        <w:gridCol w:w="2141"/>
        <w:gridCol w:w="1738"/>
      </w:tblGrid>
      <w:tr>
        <w:trPr>
          <w:trHeight w:val="20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ทำคนเดีย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ทำร่วมกับผู้อื่น</w:t>
            </w:r>
          </w:p>
          <w:p>
            <w:pPr>
              <w:pStyle w:val="Normal"/>
              <w:ind w:left="-250" w:right="-123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ร้อยละที่ท่านทำ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นี้ได้รับการเผยแพร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ส่วน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ยในจุฬา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ประเทศ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นี้ได้รับรางวั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ส่วน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ยในจุฬา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ประเทศ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อธิบายสรุปว่า ผลงานที่นำเสนอส่งผลกระทบ </w:t>
      </w:r>
      <w:r>
        <w:rPr>
          <w:rFonts w:cs="TH Sarabun New" w:ascii="TH Sarabun New" w:hAnsi="TH Sarabun New"/>
          <w:sz w:val="32"/>
          <w:szCs w:val="32"/>
        </w:rPr>
        <w:t xml:space="preserve">(Impact) </w:t>
      </w:r>
      <w:r>
        <w:rPr>
          <w:rFonts w:ascii="TH Sarabun New" w:hAnsi="TH Sarabun New" w:cs="TH Sarabun New"/>
          <w:sz w:val="32"/>
          <w:sz w:val="32"/>
          <w:szCs w:val="32"/>
        </w:rPr>
        <w:t>หรือเป็นประโยชน์ต่อวงการวิชาการ หรือ หน่วยงาน หรือมหาวิทยาลัย หรือ ประเทศชาติ หรือสังคม อย่างไร</w:t>
      </w:r>
    </w:p>
    <w:p>
      <w:pPr>
        <w:pStyle w:val="Normal"/>
        <w:tabs>
          <w:tab w:val="clear" w:pos="720"/>
          <w:tab w:val="center" w:pos="5954" w:leader="none"/>
        </w:tabs>
        <w:ind w:left="360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3"/>
        </w:numPr>
        <w:ind w:left="720" w:right="-356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ปรดสำเนาปกหน้าผลงานที่มีรายชื่อผู้จัดทำและส่วนบทสรุปสำหรับผู้บริหาร </w:t>
      </w:r>
      <w:r>
        <w:rPr>
          <w:rFonts w:cs="TH Sarabun New" w:ascii="TH Sarabun New" w:hAnsi="TH Sarabun New"/>
          <w:sz w:val="32"/>
          <w:szCs w:val="32"/>
        </w:rPr>
        <w:t xml:space="preserve">(Abstract) </w:t>
      </w:r>
      <w:r>
        <w:rPr>
          <w:rFonts w:ascii="TH Sarabun New" w:hAnsi="TH Sarabun New" w:cs="TH Sarabun New"/>
          <w:sz w:val="32"/>
          <w:sz w:val="32"/>
          <w:szCs w:val="32"/>
        </w:rPr>
        <w:t>โดยไม่ต้องทำสำเนาผลงานทั้งเล่ม</w:t>
      </w:r>
    </w:p>
    <w:p>
      <w:pPr>
        <w:pStyle w:val="Normal"/>
        <w:numPr>
          <w:ilvl w:val="0"/>
          <w:numId w:val="3"/>
        </w:numPr>
        <w:ind w:left="720" w:right="-356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ณีระบุว่าได้รับการตีพิมพ์เผยแพร่ ได้รับรางวัลในระดับ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ขอได้โปรดแนบสำเนาหลักฐานรับรอ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</w:p>
    <w:p>
      <w:pPr>
        <w:pStyle w:val="Normal"/>
        <w:numPr>
          <w:ilvl w:val="0"/>
          <w:numId w:val="3"/>
        </w:numPr>
        <w:ind w:left="720" w:right="-356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ณีมีผลงานหลายชิ้น ให้จัดทำแบบกรอกรายละเอียดเป็นรายชิ้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168910</wp:posOffset>
                </wp:positionV>
                <wp:extent cx="1307465" cy="4248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3.45pt;mso-wrap-distance-left:9.05pt;mso-wrap-distance-right:9.05pt;mso-wrap-distance-top:0pt;mso-wrap-distance-bottom:0pt;margin-top:13.3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10" w:right="2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ที่ได้รับ</w:t>
      </w:r>
    </w:p>
    <w:p>
      <w:pPr>
        <w:pStyle w:val="Normal"/>
        <w:tabs>
          <w:tab w:val="clear" w:pos="720"/>
          <w:tab w:val="left" w:pos="900" w:leader="none"/>
        </w:tabs>
        <w:ind w:right="2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709" w:right="2" w:firstLine="73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นรอบ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– 256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ได้รับการเสนอชื่อ ได้รับรางวัล  </w:t>
      </w:r>
    </w:p>
    <w:p>
      <w:pPr>
        <w:pStyle w:val="Normal"/>
        <w:ind w:left="426" w:right="2" w:firstLine="29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ปรดระบุตามปี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รางวัลที่ได้รับ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right="2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ผู้ให้รางวัล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</w:tabs>
        <w:ind w:right="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ได้รับรางวัล </w:t>
      </w:r>
    </w:p>
    <w:p>
      <w:pPr>
        <w:pStyle w:val="Normal"/>
        <w:tabs>
          <w:tab w:val="clear" w:pos="720"/>
          <w:tab w:val="left" w:pos="709" w:leader="none"/>
        </w:tabs>
        <w:ind w:right="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709" w:leader="none"/>
        </w:tabs>
        <w:ind w:right="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รางวัลในนามหน่วยงาน  </w:t>
      </w:r>
    </w:p>
    <w:p>
      <w:pPr>
        <w:pStyle w:val="Normal"/>
        <w:tabs>
          <w:tab w:val="clear" w:pos="720"/>
          <w:tab w:val="left" w:pos="3600" w:leader="none"/>
        </w:tabs>
        <w:ind w:right="3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รับรองและความเห็นของผู้บังคับบัญชาระดับรองอธิการบดี คณบดี ผู้อำนวยการ ผู้ช่วยอธิการบดี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left="720" w:right="-356" w:hanging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ได้รับการเสนอชื่อยกย่องเชิดชูเกียรติบุคลากรสายปฏิบัติการ “คนดี ศรีจุฬาฯ” ประจำปี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67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left="720" w:right="-356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ได้ผ่านที่ประชุมคณะกรรมการบริหารส่วนงานครั้งที่   ณ วันที่  แล้ว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รับรองว่าข้อความข้างต้นเป็นจริ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ind w:left="36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center" w:pos="5954" w:leader="none"/>
        </w:tabs>
        <w:ind w:left="36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........)</w:t>
      </w:r>
    </w:p>
    <w:p>
      <w:pPr>
        <w:pStyle w:val="Normal"/>
        <w:tabs>
          <w:tab w:val="clear" w:pos="720"/>
          <w:tab w:val="center" w:pos="5954" w:leader="none"/>
        </w:tabs>
        <w:ind w:left="36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/........................../.................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1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right="-498" w:hanging="0"/>
        <w:jc w:val="left"/>
        <w:rPr>
          <w:rFonts w:ascii="TH Sarabun New" w:hAnsi="TH Sarabun New" w:cs="TH Sarabun New"/>
          <w:sz w:val="32"/>
          <w:szCs w:val="32"/>
        </w:rPr>
      </w:pPr>
      <w:bookmarkStart w:id="5" w:name="_GoBack"/>
      <w:bookmarkEnd w:id="5"/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ind w:right="3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</w:t>
        <w:tab/>
        <w:t xml:space="preserve">         (...................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ind w:right="3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ind w:right="360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</w:t>
      </w:r>
      <w:r>
        <w:rPr>
          <w:rFonts w:cs="TH Sarabun New" w:ascii="TH Sarabun New" w:hAnsi="TH Sarabun New"/>
          <w:sz w:val="32"/>
          <w:szCs w:val="32"/>
        </w:rPr>
        <w:t>....……/……......………./…………..</w:t>
      </w:r>
    </w:p>
    <w:p>
      <w:pPr>
        <w:pStyle w:val="Normal"/>
        <w:tabs>
          <w:tab w:val="clear" w:pos="720"/>
          <w:tab w:val="left" w:pos="4140" w:leader="none"/>
        </w:tabs>
        <w:ind w:right="3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tabs>
          <w:tab w:val="clear" w:pos="720"/>
          <w:tab w:val="left" w:pos="4140" w:leader="none"/>
        </w:tabs>
        <w:ind w:right="3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ind w:right="-1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ind w:right="-1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        (........................................................................)</w:t>
      </w:r>
    </w:p>
    <w:p>
      <w:pPr>
        <w:pStyle w:val="Normal"/>
        <w:tabs>
          <w:tab w:val="clear" w:pos="720"/>
          <w:tab w:val="left" w:pos="3969" w:leader="none"/>
        </w:tabs>
        <w:ind w:right="-1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อธิการบดี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บดี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อำนวยกา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อธิการบดี</w:t>
      </w:r>
    </w:p>
    <w:p>
      <w:pPr>
        <w:pStyle w:val="Normal"/>
        <w:tabs>
          <w:tab w:val="clear" w:pos="720"/>
          <w:tab w:val="left" w:pos="3969" w:leader="none"/>
        </w:tabs>
        <w:ind w:right="-180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>/……………./………….</w:t>
      </w:r>
    </w:p>
    <w:sectPr>
      <w:footerReference w:type="default" r:id="rId5"/>
      <w:footerReference w:type="first" r:id="rId6"/>
      <w:type w:val="nextPage"/>
      <w:pgSz w:w="11906" w:h="16838"/>
      <w:pgMar w:left="1440" w:right="1466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31" w:leader="none"/>
        <w:tab w:val="center" w:pos="4500" w:leader="none"/>
      </w:tabs>
      <w:rPr/>
    </w:pPr>
    <w:r>
      <w:rPr>
        <w:rFonts w:cs="TH SarabunPSK" w:ascii="TH SarabunPSK" w:hAnsi="TH SarabunPSK"/>
        <w:sz w:val="28"/>
        <w:szCs w:val="32"/>
      </w:rPr>
      <w:tab/>
      <w:tab/>
      <w:tab/>
    </w: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11</w:t>
    </w:r>
    <w:r>
      <w:rPr>
        <w:sz w:val="28"/>
        <w:szCs w:val="32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m.chula.ac.th/newhrm/&#3588;&#3609;&#3604;&#3637;&#3624;&#3619;&#3637;&#3592;&#3640;&#3628;&#3634;&#3631;" TargetMode="External"/><Relationship Id="rId3" Type="http://schemas.openxmlformats.org/officeDocument/2006/relationships/hyperlink" Target="mailto:training@chula.ac.th &#3651;&#3609;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9:00Z</dcterms:created>
  <dc:creator>iLLuSioN</dc:creator>
  <dc:description/>
  <cp:keywords/>
  <dc:language>en-US</dc:language>
  <cp:lastModifiedBy>lenovo</cp:lastModifiedBy>
  <cp:lastPrinted>2019-02-11T16:16:00Z</cp:lastPrinted>
  <dcterms:modified xsi:type="dcterms:W3CDTF">2024-06-15T04:39:00Z</dcterms:modified>
  <cp:revision>13</cp:revision>
  <dc:subject/>
  <dc:title>คู่มือ</dc:title>
</cp:coreProperties>
</file>