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443230</wp:posOffset>
                </wp:positionV>
                <wp:extent cx="6824980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728470"/>
                        </a:xfrm>
                        <a:prstGeom prst="rect"/>
                        <a:solidFill>
                          <a:srgbClr val="F1D3DE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ัดเลือกรางวัล ยกย่องเชิดชูเกียรติบุคลากรสายปฏิบัติการ “คนดี ศรีจุฬาฯ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ทุนเพื่อการพัฒนาบุคลากร จุฬาลงกรณ์มหาวิทยาลัย ประจำปี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28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ปฏิบัติการและวิชาชีพที่ปฏิบัติงานในตำแหน่งต่างๆ ระดับปริญญาตรี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98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ากรสายปฏิบัติการตำแหน่งนัก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98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ุคลากรสายปฏิบัติการตำแหน่งอื่น ๆ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เลือกอายุ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98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การปฏิบัติงาน 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แต่ไม่ถ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3DE" strokecolor="#000000" strokeweight="2pt" style="position:absolute;rotation:-0;width:537.4pt;height:136.1pt;mso-wrap-distance-left:9.05pt;mso-wrap-distance-right:9.05pt;mso-wrap-distance-top:0pt;mso-wrap-distance-bottom:0pt;margin-top:34.9pt;mso-position-vertical-relative:text;margin-left:-39.8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ัดเลือกรางวัล ยกย่องเชิดชูเกียรติบุคลากรสายปฏิบัติการ “คนดี ศรีจุฬาฯ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ทุนเพื่อการพัฒนาบุคลากร จุฬาลงกรณ์มหาวิทยาลัย ประจำปี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28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ปฏิบัติการและวิชาชีพที่ปฏิบัติงานในตำแหน่งต่างๆ ระดับปริญญาตรีขึ้น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985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ลากรสายปฏิบัติการตำแหน่งนัก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985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ุคลากรสายปฏิบัติการตำแหน่งอื่น ๆ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เลือกอายุการปฏิบัติ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985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ยุการปฏิบัติ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ขึ้น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ยุการปฏิบัติงาน ตั้งแต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แต่ไม่ถ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การกรอกใบสมัค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69" w:hanging="36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บสมัครนี้สำหรับสมัคร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ับ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ารคัดเลือกรางวัล ยกย่องเชิดชูเกียรติบุคลากรสายปฏิบัติการ “คนดี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ศรีจุฬาฯ” กองทุนเพื่อการพัฒนาบุคลากร จุฬาลงกรณ์มหาวิทยาลัย ประจำปี  พ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2"/>
          <w:sz w:val="32"/>
          <w:szCs w:val="32"/>
        </w:rPr>
        <w:t>. 256</w:t>
      </w:r>
      <w:r>
        <w:rPr>
          <w:rFonts w:cs="TH Sarabun New" w:ascii="TH Sarabun New" w:hAnsi="TH Sarabun New"/>
          <w:spacing w:val="-2"/>
          <w:sz w:val="32"/>
          <w:szCs w:val="32"/>
        </w:rPr>
        <w:t>7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ระเภทบุคคล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ลุ่มปฏิบัติการและวิชาชีพที่ปฏิบัติงานในตำแหน่งต่างๆ ระดับปริญญาตรีขึ้นไป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22" w:hanging="36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ดาวน์โหลด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hrm.chula.ac.th/newhrm/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คนดีศรีจุฬาฯ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445" w:hanging="360"/>
        <w:rPr>
          <w:rFonts w:ascii="TH Sarabun New" w:hAnsi="TH Sarabun New" w:cs="TH Sarabun New"/>
          <w:sz w:val="32"/>
          <w:szCs w:val="32"/>
        </w:rPr>
      </w:pPr>
      <w:bookmarkStart w:id="0" w:name="_Hlk76050356"/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ิมพ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ให้ครบถ้วน สมบูรณ์ </w:t>
      </w:r>
      <w:r>
        <w:rPr>
          <w:rFonts w:ascii="TH Sarabun New" w:hAnsi="TH Sarabun New" w:cs="TH Sarabun New"/>
          <w:sz w:val="32"/>
          <w:sz w:val="32"/>
          <w:szCs w:val="32"/>
        </w:rPr>
        <w:t>ใน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งกลับมาที่ </w:t>
      </w:r>
      <w:r>
        <w:rPr>
          <w:rFonts w:cs="TH Sarabun New" w:ascii="TH Sarabun New" w:hAnsi="TH Sarabun New"/>
          <w:sz w:val="32"/>
          <w:szCs w:val="32"/>
        </w:rPr>
        <w:t xml:space="preserve">Email </w:t>
      </w:r>
      <w:hyperlink r:id="rId3">
        <w:bookmarkStart w:id="1" w:name="_Hlk76039731"/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 xml:space="preserve">training@chula.ac.th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ใน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sz w:val="32"/>
          <w:sz w:val="32"/>
          <w:szCs w:val="32"/>
        </w:rPr>
        <w:t>ทั้ง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wor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pdf file</w:t>
      </w:r>
      <w:bookmarkEnd w:id="0"/>
      <w:bookmarkEnd w:id="1"/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22" w:hanging="360"/>
        <w:jc w:val="left"/>
        <w:rPr>
          <w:rFonts w:ascii="TH Sarabun New" w:hAnsi="TH Sarabun New" w:cs="TH Sarabun New"/>
          <w:sz w:val="32"/>
          <w:szCs w:val="32"/>
        </w:rPr>
      </w:pPr>
      <w:bookmarkStart w:id="2" w:name="_Hlk76050374"/>
      <w:r>
        <w:rPr>
          <w:rFonts w:ascii="TH Sarabun New" w:hAnsi="TH Sarabun New" w:cs="TH Sarabun New"/>
          <w:sz w:val="32"/>
          <w:sz w:val="32"/>
          <w:szCs w:val="32"/>
        </w:rPr>
        <w:t>การกรอกข้อมูลใน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ัดเลือกผู้ได้รับรางวัล ยกย่องเชิดชูเกียรติบุคลากรสายปฏิบัติการ “คนดี ศรีจุฬาฯ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ผู้บังคับบัญชาชั้นต้นของผู้ได้รับการเสนอชื่อเป็นผู้กรอกข้อมูล และผู้บังคับบัญชาระดับสูงของหน่วยงาน แสดงความคิดเห็นและลงนามรับรอง</w:t>
      </w:r>
      <w:bookmarkEnd w:id="2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445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กข้อมูลประกอบการพิจารณา </w:t>
      </w:r>
    </w:p>
    <w:p>
      <w:pPr>
        <w:pStyle w:val="ListParagraph"/>
        <w:tabs>
          <w:tab w:val="clear" w:pos="720"/>
          <w:tab w:val="left" w:pos="284" w:leader="none"/>
        </w:tabs>
        <w:ind w:left="0" w:right="14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พิจารณาการให้รางวัลประเภทบุคคล ประกอบด้ว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ี่โดดเด่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bookmarkStart w:id="3" w:name="_Hlk76050401"/>
      <w:r>
        <w:rPr>
          <w:rFonts w:ascii="TH Sarabun New" w:hAnsi="TH Sarabun New" w:cs="TH Sarabun New"/>
          <w:sz w:val="32"/>
          <w:sz w:val="32"/>
          <w:szCs w:val="32"/>
        </w:rPr>
        <w:t xml:space="preserve">พฤติกรรมที่โดดเด่นที่สุดอันสอดคล้องกับสมรรถนะหลัก </w:t>
      </w:r>
      <w:r>
        <w:rPr>
          <w:rFonts w:cs="TH Sarabun New" w:ascii="TH Sarabun New" w:hAnsi="TH Sarabun New"/>
          <w:sz w:val="32"/>
          <w:szCs w:val="32"/>
        </w:rPr>
        <w:t xml:space="preserve">(Core Competenci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เสนอชื่อ หน่วยงาน สามารถจัดหาผู้มีความสามารถในการเขียนเรียบเรียงหรือตรวจทาน โดยนำข้อมูลต่างๆ ของผู้ได้รับการเสนอชื่อ</w:t>
      </w: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มาเขียนเรียบเรียง ให้มีความละเอียด ครบถ้วนสมบูรณ์ ชัดเจน  โดยใช้ข้อมูลที่ตรงตามความเป็นจริ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ฯ สามารถสอบถามข้อมูลได้</w:t>
      </w:r>
      <w:bookmarkEnd w:id="3"/>
    </w:p>
    <w:p>
      <w:pPr>
        <w:pStyle w:val="NoSpac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numPr>
          <w:ilvl w:val="1"/>
          <w:numId w:val="4"/>
        </w:numPr>
        <w:ind w:left="360" w:firstLine="633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4" w:name="_Hlk76051185"/>
      <w:bookmarkStart w:id="5" w:name="_Hlk7603987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ทางการกรอกข้อมูล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โดดเด่น</w:t>
      </w:r>
      <w:bookmarkEnd w:id="5"/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6" w:name="_Hlk76051185"/>
      <w:r>
        <w:rPr>
          <w:rFonts w:cs="TH Sarabun New" w:ascii="TH Sarabun New" w:hAnsi="TH Sarabun New"/>
          <w:sz w:val="32"/>
          <w:szCs w:val="32"/>
        </w:rPr>
        <w:tab/>
      </w:r>
      <w:bookmarkEnd w:id="6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เขียนพรรณาผลงานที่เป็นรูปธรรมที่ผู้ได้รับการเสนอชื่อสร้างสรรค์ขึ้น ผลงานอันเกิดจากการปฏิบัติงานในหน้าที่ และหรือมีผลงานสร้างสรรค์ขึ้นใหม่ เช่น ผลงานนวัตกรรม ผลงานสิทธิบัตร ผลงานลิขสิทธิ์ หรือผลงานอื่น ๆ ที่คิดค้นขึ้น 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อย่างผลงานประเภทนี้ ได้แก่ ผลงานวิจัย ตำรา เอกสาร คู่มือ บทความ โปรแกรม การจัดทำโครงการพัฒนาคุณภาพงาน การปรับปรุงระบบงานภายในหน่วยงาน ฯลฯ ผลงานประเภทนี้ จะต้องส่งเอกสารหลักฐานเชิงประจักษ์ให้กับคณะกรรมการเพื่อประกอบการพิจารณา โดย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bookmarkStart w:id="7" w:name="_Hlk76039933"/>
      <w:r>
        <w:rPr>
          <w:rFonts w:cs="TH Sarabun New" w:ascii="TH Sarabun New" w:hAnsi="TH Sarabun New"/>
          <w:color w:val="000000"/>
          <w:sz w:val="32"/>
          <w:szCs w:val="32"/>
        </w:rPr>
        <w:t>Executive Summary</w:t>
      </w:r>
      <w:bookmarkEnd w:id="7"/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โดยไม่ต้องทำสำเนาผลงานทั้งเล่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ากไม่มีเอกสารหลักฐานเชิงประจักษ์ คณะกรรมการฯ ขอสงวนสิทธิ์ในการพิจารณา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ั้งนี้ข้อมูล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้องตรงตามความเป็นจริงสามารถยืนยัน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รวจสอบข้อมูลได้หากคณะกรรมการจะสอบทานข้อมูล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highlight w:val="yellow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2</w:t>
        <w:tab/>
        <w:t xml:space="preserve"> </w:t>
      </w:r>
      <w:bookmarkStart w:id="8" w:name="_Hlk76051248"/>
      <w:bookmarkStart w:id="9" w:name="_Hlk76039986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กรอกข้อมูล</w:t>
      </w:r>
      <w:bookmarkEnd w:id="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ฤติกรรมที่สอดคล้องกับสมรรถนะหลั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Core </w:t>
      </w:r>
      <w:r>
        <w:rPr>
          <w:rFonts w:cs="TH Sarabun New" w:ascii="TH Sarabun New" w:hAnsi="TH Sarabun New"/>
          <w:b/>
          <w:bCs/>
          <w:spacing w:val="-8"/>
          <w:sz w:val="32"/>
          <w:szCs w:val="32"/>
        </w:rPr>
        <w:t>Competencies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รเขียนพรรณนาพฤติกรรมที่สอดคล้องกับสมรรถนะหลักในแต่ละ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bookmarkStart w:id="10" w:name="_Hlk76040071"/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bookmarkEnd w:id="10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ความ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จริง โดยเขียนเรียบเรียงให้ครบถ้วนในแต่ละประเด็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ข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ระบุพฤติกรรมการกระทำและผลที่เกิดขึ้นของแต่ละประเด็น พร้อมกรณีตัวอย่าง และหากมีข้อมูลเชิงประจักษ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ต่าง ๆ เช่นผลของการกระทำพฤติกรรม นั้นส่งผลให้ได้รับรางวัล คำชมเช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ไ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เขียนแสดงให้ชัดเจนเพื่อเป็นการยืนยันข้อมูล ไม่ควรเขียนโดยสรุปย่อหรือไม่แสดงข้อมูลประกอบ พร้อมทั้งแสดงเอกสารหลักฐานเชิงประจักษ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ข้อมูลต้องตรงตามความเป็นจริง สามารถยืนย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ข้อมูลได้ หากคณะกรรมการจะสอบทานข้อมูล โดยพฤติกรรมนั้นสอดคล้องกับสมรรถนะหลัก ดังนี้</w:t>
      </w:r>
    </w:p>
    <w:p>
      <w:pPr>
        <w:pStyle w:val="NoSpacing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.1 </w:t>
      </w:r>
      <w:r>
        <w:rPr>
          <w:rFonts w:ascii="TH Sarabun New" w:hAnsi="TH Sarabun New" w:cs="TH Sarabun New"/>
          <w:sz w:val="32"/>
          <w:sz w:val="32"/>
          <w:szCs w:val="32"/>
        </w:rPr>
        <w:t>น้ำหนึ่งใจเดียวกัน หมายถึง 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ิจารณาได้จา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ัวบ่งชี้ ดังนี้</w:t>
      </w:r>
      <w:bookmarkEnd w:id="8"/>
    </w:p>
    <w:p>
      <w:pPr>
        <w:pStyle w:val="Normal"/>
        <w:numPr>
          <w:ilvl w:val="0"/>
          <w:numId w:val="6"/>
        </w:numPr>
        <w:ind w:left="269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วามร่วมมือ มีส่วนร่วมในฐานะเป็นสมาชิกของทีม</w:t>
      </w:r>
    </w:p>
    <w:p>
      <w:pPr>
        <w:pStyle w:val="Normal"/>
        <w:numPr>
          <w:ilvl w:val="0"/>
          <w:numId w:val="6"/>
        </w:numPr>
        <w:ind w:left="269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ลูกฝังการทำงานร่วมกันเป็นที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.2 </w:t>
      </w:r>
      <w:bookmarkStart w:id="11" w:name="_Hlk76051616"/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ความเป็นเลิศ หมายถึง ตั้งใจปฏิบัติงานด้วยความมานะ มุ่งมั่นในการสร้างมาตรฐานการทำงานให้สูงขึ้นอย่างต่อเนื่อง มีความคิดริเริ่มในการปรับปรุงพัฒนางานให้ได้ผลลัพธ์ที่ดีเกินกว่ามาตรฐาน เป้าหมายและความคาดหวังพิจารณาได้จาก ตัวบ่งชี้ ดังนี้ </w:t>
      </w:r>
      <w:bookmarkEnd w:id="11"/>
    </w:p>
    <w:p>
      <w:pPr>
        <w:pStyle w:val="Normal"/>
        <w:numPr>
          <w:ilvl w:val="2"/>
          <w:numId w:val="5"/>
        </w:numPr>
        <w:ind w:left="2694" w:hanging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รลุเป้าหมายและความคาดหวังอย่างสม่ำเสมอ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2694" w:hanging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พัฒนาผลการปฏิบัติงา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ListParagraph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.2.3 </w:t>
      </w:r>
      <w:r>
        <w:rPr>
          <w:rFonts w:ascii="TH Sarabun New" w:hAnsi="TH Sarabun New" w:cs="TH Sarabun New"/>
          <w:sz w:val="32"/>
          <w:sz w:val="32"/>
          <w:szCs w:val="32"/>
        </w:rPr>
        <w:t>ชูเชิดคุณธรรม หมายถึง 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พิจารณาได้จาก ตัวบ่งชี้ ดังนี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ListParagraph"/>
        <w:numPr>
          <w:ilvl w:val="2"/>
          <w:numId w:val="10"/>
        </w:numPr>
        <w:ind w:left="2694" w:hanging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ออกถึงพฤติกรรมชูเชิดคุณธรรม</w:t>
      </w:r>
    </w:p>
    <w:p>
      <w:pPr>
        <w:pStyle w:val="ListParagraph"/>
        <w:numPr>
          <w:ilvl w:val="2"/>
          <w:numId w:val="10"/>
        </w:numPr>
        <w:ind w:left="2694" w:hanging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เกิดพฤติกรรมชูเชิดคุณธรรม </w:t>
      </w:r>
    </w:p>
    <w:p>
      <w:pPr>
        <w:pStyle w:val="ListParagraph"/>
        <w:tabs>
          <w:tab w:val="clear" w:pos="720"/>
          <w:tab w:val="left" w:pos="1701" w:leader="none"/>
        </w:tabs>
        <w:ind w:left="1985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1.2.4 </w:t>
      </w:r>
      <w:bookmarkStart w:id="12" w:name="_Hlk76051760"/>
      <w:r>
        <w:rPr>
          <w:rFonts w:ascii="TH Sarabun New" w:hAnsi="TH Sarabun New" w:cs="TH Sarabun New"/>
          <w:sz w:val="32"/>
          <w:sz w:val="32"/>
          <w:szCs w:val="32"/>
        </w:rPr>
        <w:t>คิดและทำเพื่อสังคม หมายถึง 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และสังคมไทย และส่งเสริมให้มีการลงมือปฏิบัติจนเกิดประโยชน์อย่างเป็นรูปธรรม พิจารณาได้จาก ตัวบ่งชี้ ดังนี้</w:t>
      </w:r>
      <w:bookmarkEnd w:id="12"/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01" w:leader="none"/>
          <w:tab w:val="left" w:pos="1985" w:leader="none"/>
        </w:tabs>
        <w:ind w:left="2694" w:hanging="4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ออกถึงพฤติกรรมการคิดและทำเพื่อพัฒนาสังคมอย่างยั่งยืน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01" w:leader="none"/>
        </w:tabs>
        <w:ind w:left="2694" w:right="-356" w:hanging="4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เกิดพฤติกรรมการคิดและทำเพื่อสังคม เพื่อพัฒนาสังคมอย่างยั่งยืน </w:t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คัดเลือก</w:t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195</wp:posOffset>
            </wp:positionH>
            <wp:positionV relativeFrom="paragraph">
              <wp:posOffset>103505</wp:posOffset>
            </wp:positionV>
            <wp:extent cx="4384675" cy="2154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776" r="862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5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bookmarkStart w:id="13" w:name="_Hlk76051852"/>
      <w:r>
        <w:rPr>
          <w:rFonts w:ascii="TH Sarabun New" w:hAnsi="TH Sarabun New" w:cs="TH Sarabun New"/>
          <w:sz w:val="32"/>
          <w:sz w:val="32"/>
          <w:szCs w:val="32"/>
        </w:rPr>
        <w:t>คัดเลือกจากใบสมัครและหลักฐานประก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</w:t>
      </w:r>
      <w:r>
        <w:rPr>
          <w:rFonts w:ascii="TH Sarabun New" w:hAnsi="TH Sarabun New" w:cs="TH Sarabun New"/>
          <w:sz w:val="32"/>
          <w:sz w:val="32"/>
          <w:szCs w:val="32"/>
        </w:rPr>
        <w:t>วมถึงพิจารณาจากประสบการณบุคลิก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ป</w:t>
      </w:r>
      <w:r>
        <w:rPr>
          <w:rFonts w:ascii="TH Sarabun New" w:hAnsi="TH Sarabun New" w:cs="TH Sarabun New"/>
          <w:sz w:val="32"/>
          <w:sz w:val="32"/>
          <w:szCs w:val="32"/>
        </w:rPr>
        <w:t>ัจจัย</w:t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จะได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นำมาประกอบการพิจารณา</w:t>
      </w:r>
      <w:bookmarkEnd w:id="13"/>
    </w:p>
    <w:p>
      <w:pPr>
        <w:pStyle w:val="ListParagraph"/>
        <w:tabs>
          <w:tab w:val="left" w:pos="720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14" w:name="_Hlk76051868"/>
      <w:bookmarkEnd w:id="14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หน่วยงานมีกรณีที่นอกเหนือจากตัวอย่าง โปรดติดต่อสอบถามได้ที่ นายคมสัน เลาห์กม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 xml:space="preserve">8037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นางสาวกนกนภัส สายเนต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 xml:space="preserve">80347 </w:t>
      </w:r>
      <w:r>
        <w:rPr>
          <w:rFonts w:ascii="TH Sarabun New" w:hAnsi="TH Sarabun New" w:cs="TH Sarabun New"/>
          <w:sz w:val="32"/>
          <w:sz w:val="32"/>
          <w:szCs w:val="32"/>
        </w:rPr>
        <w:t>ฝ่ายการเรียนรู้และพัฒนาทรัพยากรมนุษย์ สำนักบริหารทรัพยากรมนุษย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ําเนาเอกสารหลักฐานดังกลาวทั้งหมด เมื่อสมัครแลวมหาวิทยาลัยจะ</w:t>
      </w:r>
      <w:r>
        <w:rPr>
          <w:rFonts w:ascii="TH Sarabun New" w:hAnsi="TH Sarabun New" w:cs="TH Sarabun New"/>
          <w:sz w:val="32"/>
          <w:sz w:val="32"/>
          <w:szCs w:val="32"/>
        </w:rPr>
        <w:t>เก็บไว้สำหรับการพิจารณา</w:t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</w:t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15" w:name="_Hlk76051868"/>
      <w:bookmarkStart w:id="16" w:name="_Hlk76051868"/>
      <w:bookmarkEnd w:id="16"/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1795</wp:posOffset>
                </wp:positionH>
                <wp:positionV relativeFrom="paragraph">
                  <wp:posOffset>14605</wp:posOffset>
                </wp:positionV>
                <wp:extent cx="885825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4pt;mso-wrap-distance-left:9.05pt;mso-wrap-distance-right:9.05pt;mso-wrap-distance-top:0pt;mso-wrap-distance-bottom:0pt;margin-top:1.1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125666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จุบัน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35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จุบัน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35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17" w:name="_Hlk76051906"/>
      <w:bookmarkEnd w:id="17"/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บริห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ind w:left="0"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ind w:left="0" w:right="2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ย่อ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ที่ทำ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ListParagraph"/>
        <w:ind w:left="0"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</w:r>
      <w:bookmarkStart w:id="18" w:name="_Hlk76051906"/>
      <w:bookmarkStart w:id="19" w:name="_Hlk76051906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33350</wp:posOffset>
                </wp:positionV>
                <wp:extent cx="38760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สมรรถนะหล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ore Competencies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9.35pt;mso-wrap-distance-left:9.05pt;mso-wrap-distance-right:9.05pt;mso-wrap-distance-top:0pt;mso-wrap-distance-bottom:0pt;margin-top:1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สมรรถนะหล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ore Competencies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ให้ท่านนำเสนอตัวอย่างพฤติกรรมที่สอดคล้องกับสมรรถนะหลัก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ดังคำอธิบายในแต่ละข้อให้ครบถ้ว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อธิบายข้อมูลเชิงประจักษ์และยกตัวอย่างให้เห็นภาพ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71145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น้ำหนึ่งใจเดียวก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Team Spirit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0.9pt;mso-wrap-distance-left:9.05pt;mso-wrap-distance-right:9.05pt;mso-wrap-distance-top:0pt;mso-wrap-distance-bottom:0pt;margin-top: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น้ำหนึ่งใจเดียวกั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Team Spirit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ind w:left="0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</w:rPr>
        <w:tab/>
      </w:r>
      <w:bookmarkStart w:id="20" w:name="_Hlk76051938"/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หนึ่งใจเดียวกัน” </w:t>
      </w:r>
      <w:r>
        <w:rPr>
          <w:rFonts w:cs="TH Sarabun New" w:ascii="TH Sarabun New" w:hAnsi="TH Sarabun New"/>
          <w:sz w:val="32"/>
          <w:szCs w:val="32"/>
        </w:rPr>
        <w:t xml:space="preserve">(Team Spiri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คือ การบริหารจัดการที่ให้ทีมงานสามารถ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ในระดับชาติและนานาชาติ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  <w:bookmarkEnd w:id="20"/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ห้ความร่วมมือ มีส่วนร่วมในฐานะเป็นสมาชิกของที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ออกอย่างให้เกียรติ สุภาพกับผู้ร่วมงาน กล่าวถึงผู้ร่วมงานในเชิงสร้างสรรค์ทั้งต่อหน้าและลับห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่วมแสดงความคิดเห็นและรับฟังความคิดเห็นที่แตกต่าง เต็มใจแบ่งปันความรู้ ประสบการณ์และวิธีการปฏิบัติงานที่มีประสิทธิผล ให้แก่ผู้ร่วม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ต็มใจช่วยเหลือผู้ร่วมงานและร่วมมือทำงานกันเป็นที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เป้าหมายของทีมงานและบทบาทของสมาชิกทุกคนในทีม  และสามารถวางแผนงานของตนเองได้สอดคล้องกับเป้าหมายของทีมงาน  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ลูกฝังการทำงานร่วมกันเป็นที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เกียรติ ปฏิบัติต่อผู้ร่วมงานอย่างสุภาพ  แบ่งปันความดีความชอบให้แก่สมาชิกในทีมเมื่องานบรรลุผลสำเร็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ะตุ้นให้สมาชิกในทีมแสดงความคิดเห็น  รับฟังและเห็นคุณค่าของความคิดเห็นที่แตกต่าง  และสามารถให้ข้อมูลป้อนกลับและนำความเชี่ยวชาญของตนมาใช้อย่างสร้างสรรค์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ะนำหรือพัฒนาการมีส่วนร่วมในการปฏิบัติงานของสมาชิกในทีม เพื่อผลสำเร็จของหน่วยงานและมหาวิทยาล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ื่อสารให้สมาชิกในทีมได้รับทราบและเข้าใจข้อมูลและความเคลื่อนไหวหรือความคืบหน้าล่าสุดในการทำงาน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2560</wp:posOffset>
                </wp:positionV>
                <wp:extent cx="308292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มุ่งมั่นความเป็นเลิ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Excell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30.9pt;mso-wrap-distance-left:9.05pt;mso-wrap-distance-right:9.05pt;mso-wrap-distance-top:0pt;mso-wrap-distance-bottom:0pt;margin-top:12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มุ่งมั่นความเป็นเลิ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Excell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-709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21" w:name="_Hlk76052008"/>
      <w:r>
        <w:rPr>
          <w:rFonts w:ascii="TH Sarabun New" w:hAnsi="TH Sarabun New" w:cs="TH Sarabun New"/>
          <w:sz w:val="32"/>
          <w:sz w:val="32"/>
          <w:szCs w:val="32"/>
        </w:rPr>
        <w:t xml:space="preserve">ด้านมุ่งมั่นความเป็นเลิศ </w:t>
      </w:r>
      <w:r>
        <w:rPr>
          <w:rFonts w:cs="TH Sarabun New" w:ascii="TH Sarabun New" w:hAnsi="TH Sarabun New"/>
          <w:sz w:val="32"/>
          <w:szCs w:val="32"/>
        </w:rPr>
        <w:t xml:space="preserve">(Excellence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คือ การบริหารจัดการที่ให้ทีมงานมีความตั้งใจปฏิบัติงานด้วยความมานะ มุ่งมั่นในการสร้างมาตรฐานการทำงานให้สูงขึ้นอย่างต่อเนื่อง  มีความคิดริเริ่มในการปรับปรุงพัฒนางานให้ได้ผลลัพธ์ที่ดีเกินกว่ามาตรฐาน  เป้าหมายและความคาดหวัง และแนบหลักฐานประกอบ</w:t>
      </w:r>
      <w:bookmarkEnd w:id="21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ลุเป้าหมายและความคาดหวังอย่างสม่ำเสม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งานด้วยความมานะและมุ่งมั่น  เพื่อบรรลุเป้าหมายอย่างสม่ำเสม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ก้ไขปัญหาอุปสรรคและข้อผิดพลาดโดยทันทีที่ตรวจพบ  เพื่อผลงานที่มีคุณภาพ  ถูกต้องและสำเร็จตาม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เวล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แนวคิดเพื่อปรับปรุงและพัฒนางานให้มีคุณภาพสูงขึ้นอย่างต่อเน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กเปลี่ยนความรู้ระหว่างผู้ร่วมงาน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เกี่ยวข้องเพื่อหาแนวทางที่ดีที่สุดในการปฏิบัติงานให้บรรลุ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ุ่งมั่นพัฒนาผลการปฏิบัติ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ุ่งมั่นปฏิบัติงานเพื่อให้ได้ผลลัพธ์ที่สูงกว่าเป้าหมายและความคาดหวังทั้งในเชิงปริมาณและคุณ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เคราะห์จุดแข็งจุดอ่อนเพื่อพัฒนาวิธีการทำงานและผลงานหรือกระบวนการทำงานอย่างสม่ำเสม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งานรูปแบบใหม่ๆ  เพื่อให้ได้ผลงานที่มีประสิทธิภาพมีความคิดริเริ่มสร้างสรรค์ในการเปลี่ยนแปลง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ไปสู่รูปแบบใหม่ๆมากยิ่งขึ้นอย่างต่อเน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บุคลากรเพื่อให้บุคลากรปฏิบัติงานตามที่ได้รับมอบหมายและมีโอกาสเติบโตก้าวหน้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37160</wp:posOffset>
                </wp:positionV>
                <wp:extent cx="2435860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ชูเชิดคุณ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Integr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0.9pt;mso-wrap-distance-left:9.05pt;mso-wrap-distance-right:9.05pt;mso-wrap-distance-top:0pt;mso-wrap-distance-bottom:0pt;margin-top:10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ชูเชิดคุณ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Integ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119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119" w:firstLine="993"/>
        <w:jc w:val="left"/>
        <w:rPr>
          <w:rFonts w:ascii="TH Sarabun New" w:hAnsi="TH Sarabun New" w:cs="TH Sarabun New"/>
          <w:sz w:val="32"/>
          <w:szCs w:val="32"/>
        </w:rPr>
      </w:pPr>
      <w:bookmarkStart w:id="22" w:name="_Hlk76052063"/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ูเชิดคุณธรรม </w:t>
      </w:r>
      <w:r>
        <w:rPr>
          <w:rFonts w:cs="TH Sarabun New" w:ascii="TH Sarabun New" w:hAnsi="TH Sarabun New"/>
          <w:sz w:val="32"/>
          <w:szCs w:val="32"/>
        </w:rPr>
        <w:t xml:space="preserve">(Integrity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คือ การบริหารจัดการที่ให้ทีมงานสามารถ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และแนบหลักฐานประกอบ</w:t>
      </w:r>
      <w:bookmarkEnd w:id="22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ออกถึงพฤติกรรมชูเชิดคุณ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้าใจและปฏิบัติตามกฎระเบียบได้อย่างเคร่งครัดและรับผิดชอบต่อหน้าที่ที่ได้รับมอบหมายโดยไม่ต้องม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ติด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ต่อผลลัพธ์ในการตัดสินใจของตนเอง  กล้ายอมรับและลงมือแก้ไขอย่างทันท่วงทีเมื่อผิดพล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ข้อมูลที่เป็นความลับของมหาวิทยาล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เสนอหรือรายงานข้อมูลตามความเป็นจริงในทางที่เป็นประโยชน์และสร้างสรรค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ให้เกิดพฤติกรรมชูเชิดคุณ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กับดูแลทีมงานให้ปฏิบัติตามกฎระเบียบและทำงานตามหน้าที่รับผิดชอบจนเป็นที่ไว้วางใจ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ต่อผลลัพธ์ของการกระทำของตนเองและทีมงานรวมถึงแนะนำแนวทางและลงมือแก้ไขโดยทันท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เกิดความผิดพล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ต่อทีมงานและผู้อื่น สัญญาและทำตามที่รับปากไว้แม้จะเผชิญหน้ากับอุปสรร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ให้สมาชิกในทีมตระหนักถึงความสำคัญและรักษาข้อมูลที่เป็นความลับของมหาวิทยาลัยและกล้าฃ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เสนอหรือรายงานข้อมูลที่ตรงกับความเป็นจริง</w:t>
      </w:r>
    </w:p>
    <w:p>
      <w:pPr>
        <w:pStyle w:val="Normal"/>
        <w:ind w:left="-142" w:right="119" w:hanging="142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3339465" cy="392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คิดและ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ocial-mindednes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0.9pt;mso-wrap-distance-left:9.05pt;mso-wrap-distance-right:9.05pt;mso-wrap-distance-top:0pt;mso-wrap-distance-bottom:0pt;margin-top:1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คิดและทำเพื่อสัง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ocial-mindednes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119" w:hanging="14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142" w:right="119" w:hanging="14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ิดและทำเพื่อสังคม </w:t>
      </w:r>
      <w:r>
        <w:rPr>
          <w:rFonts w:cs="TH Sarabun New" w:ascii="TH Sarabun New" w:hAnsi="TH Sarabun New"/>
          <w:sz w:val="32"/>
          <w:szCs w:val="32"/>
        </w:rPr>
        <w:t xml:space="preserve">(Social-mindedness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คือ การบริหารจัดการที่ให้ทีมงานสามารถ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ังคมไทย และส่งเสริมให้มีการลงมือปฏิบัติจนเกิดประโยชน์อย่างเป็นรูปธรรม และแนบหลักฐานประกอบ </w:t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สดงออกถึงพฤติกรรมการคิดและทำเพื่อพัฒนาสังคมอย่างยั่งยื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สาและมีส่วนร่วมในการจัดกิจกรรมเพื่อรับผิดชอบต่อสังคมภายในหน่วยงานและมหาวิทยาล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แนวคิดที่ช่วยพัฒนาหรือแก้ปัญหาให้กับประชาคมจุฬาฯอย่างเป็นรูปธรรม</w:t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ให้เกิดพฤติกรรมการคิดและทำเพื่อพัฒนาสังคม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สาและมีส่วนร่วมอย่างกระตือรือร้นในการจัดกิจกรรมเพื่อรับผิดชอบต่อสังคมภายในหน่วยงานแล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ให้ทีมงานนำเสนอแนวคิดที่ช่วยพัฒนาหรือแก้ปัญหาสังคมให้กับประชาคมจุฬาฯ อย่างเป็นรูปธรร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294005</wp:posOffset>
                </wp:positionV>
                <wp:extent cx="1414145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งานที่โดดเด่น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35pt;mso-wrap-distance-left:9.05pt;mso-wrap-distance-right:9.05pt;mso-wrap-distance-top:0pt;mso-wrap-distance-bottom:0pt;margin-top:23.1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ลงานที่โดดเด่น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งา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right="-63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ผลง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ู่ม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ับปรุงกระบว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งานเชิงวิเคราะห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เชิงสังเคราะห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โปรดทำเครื่องหมายหรือเติมข้อความ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2410"/>
        <w:gridCol w:w="2141"/>
        <w:gridCol w:w="1738"/>
      </w:tblGrid>
      <w:tr>
        <w:trPr>
          <w:trHeight w:val="2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ำคนเดีย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ำร่วมกับผู้อื่น</w:t>
            </w:r>
          </w:p>
          <w:p>
            <w:pPr>
              <w:pStyle w:val="Normal"/>
              <w:ind w:left="-250" w:right="-12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้อยละที่ท่านท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นี้ได้รับการเผยแพร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นี้ได้รับรางวั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อธิบายสรุปว่า ผลงานที่นำเสนอส่งผลกระทบ </w:t>
      </w:r>
      <w:r>
        <w:rPr>
          <w:rFonts w:cs="TH Sarabun New" w:ascii="TH Sarabun New" w:hAnsi="TH Sarabun New"/>
          <w:sz w:val="32"/>
          <w:szCs w:val="32"/>
        </w:rPr>
        <w:t xml:space="preserve">(Impact) </w:t>
      </w:r>
      <w:r>
        <w:rPr>
          <w:rFonts w:ascii="TH Sarabun New" w:hAnsi="TH Sarabun New" w:cs="TH Sarabun New"/>
          <w:sz w:val="32"/>
          <w:sz w:val="32"/>
          <w:szCs w:val="32"/>
        </w:rPr>
        <w:t>หรือเป็นประโยชน์ต่อวงการวิชาการ หรือ หน่วยงาน หรือมหาวิทยาลัย หรือ ประเทศชาติ หรือสังคม อย่างไร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bookmarkStart w:id="23" w:name="_Hlk76052199"/>
      <w:bookmarkEnd w:id="23"/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sz w:val="32"/>
          <w:szCs w:val="32"/>
        </w:rPr>
        <w:t xml:space="preserve">(Abstract) </w:t>
      </w:r>
      <w:r>
        <w:rPr>
          <w:rFonts w:ascii="TH Sarabun New" w:hAnsi="TH Sarabun New" w:cs="TH Sarabun New"/>
          <w:sz w:val="32"/>
          <w:sz w:val="32"/>
          <w:szCs w:val="32"/>
        </w:rPr>
        <w:t>โดยไม่ต้องทำสำเนาผลงานทั้งเล่ม</w:t>
      </w:r>
    </w:p>
    <w:p>
      <w:pPr>
        <w:pStyle w:val="Normal"/>
        <w:numPr>
          <w:ilvl w:val="0"/>
          <w:numId w:val="2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ระบุว่าได้รับการตีพิมพ์เผยแพร่ ได้รับรางวัลในระดั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ได้โปรดแนบสำเนาหลักฐานรับร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2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มีผลงานหลายชิ้น ให้จัดทำแบบกรอกรายละเอียดเป็นรายชิ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24" w:name="_Hlk76052199"/>
      <w:bookmarkStart w:id="25" w:name="_Hlk76052199"/>
      <w:bookmarkEnd w:id="25"/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20015</wp:posOffset>
                </wp:positionV>
                <wp:extent cx="1307465" cy="424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3.45pt;mso-wrap-distance-left:9.05pt;mso-wrap-distance-right:9.05pt;mso-wrap-distance-top:0pt;mso-wrap-distance-bottom:0pt;margin-top:9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10"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09" w:right="2" w:firstLine="73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รอ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4 – 256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ด้รับการเสนอชื่อ ได้รับรางวัล  </w:t>
      </w:r>
    </w:p>
    <w:p>
      <w:pPr>
        <w:pStyle w:val="Normal"/>
        <w:ind w:left="426" w:right="2" w:firstLine="294"/>
        <w:rPr>
          <w:rFonts w:ascii="TH Sarabun New" w:hAnsi="TH Sarabun New" w:cs="TH Sarabun New"/>
          <w:sz w:val="32"/>
          <w:szCs w:val="32"/>
        </w:rPr>
      </w:pPr>
      <w:bookmarkStart w:id="26" w:name="_Hlk76052216"/>
      <w:bookmarkEnd w:id="26"/>
      <w:r>
        <w:rPr>
          <w:rFonts w:ascii="TH Sarabun New" w:hAnsi="TH Sarabun New" w:cs="TH Sarabun New"/>
          <w:sz w:val="32"/>
          <w:sz w:val="32"/>
          <w:szCs w:val="32"/>
        </w:rPr>
        <w:t>โปรดระบุตามปี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รางวัล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ผู้ให้รางวัล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  <w:bookmarkStart w:id="27" w:name="_Hlk76052216"/>
      <w:bookmarkStart w:id="28" w:name="_Hlk76052216"/>
      <w:bookmarkEnd w:id="28"/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ด้รับรางวัล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ในนามหน่วยงาน  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ระดับรองอธิการบดี คณบดี ผู้อำนวยการ ผู้ช่วยอธิการบดี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720" w:right="-214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ได้รับการเสนอชื่อยกย่องเชิดชูเกียรติบุคลากรสายปฏิบัติการ “คนดี ศรีจุฬาฯ” ประจำ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720" w:right="-214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ผ่านที่ประชุมคณะกรรมการบริหารส่วนงานครั้งที่   ณ วันที่  แล้ว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ข้างต้นเป็นจริ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)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..................../........................../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ind w:right="-498" w:hanging="0"/>
        <w:jc w:val="left"/>
        <w:rPr>
          <w:rFonts w:ascii="TH Sarabun New" w:hAnsi="TH Sarabun New" w:cs="TH Sarabun New"/>
          <w:sz w:val="32"/>
          <w:szCs w:val="32"/>
        </w:rPr>
      </w:pPr>
      <w:bookmarkStart w:id="29" w:name="_GoBack"/>
      <w:bookmarkEnd w:id="29"/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  <w:tab/>
        <w:t xml:space="preserve">         (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</w:t>
      </w:r>
      <w:r>
        <w:rPr>
          <w:rFonts w:cs="TH Sarabun New" w:ascii="TH Sarabun New" w:hAnsi="TH Sarabun New"/>
          <w:sz w:val="32"/>
          <w:szCs w:val="32"/>
        </w:rPr>
        <w:t>....……/……......………./…………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(................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./………….</w:t>
      </w:r>
    </w:p>
    <w:sectPr>
      <w:footerReference w:type="default" r:id="rId5"/>
      <w:footerReference w:type="first" r:id="rId6"/>
      <w:type w:val="nextPage"/>
      <w:pgSz w:w="11906" w:h="16838"/>
      <w:pgMar w:left="1440" w:right="14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31" w:leader="none"/>
        <w:tab w:val="center" w:pos="4500" w:leader="none"/>
      </w:tabs>
      <w:rPr/>
    </w:pPr>
    <w:r>
      <w:rPr>
        <w:rFonts w:cs="TH SarabunPSK" w:ascii="TH SarabunPSK" w:hAnsi="TH SarabunPSK"/>
        <w:sz w:val="28"/>
        <w:szCs w:val="32"/>
      </w:rPr>
      <w:tab/>
      <w:tab/>
      <w:tab/>
    </w: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2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hula.ac.th/newhrm/&#3588;&#3609;&#3604;&#3637;&#3624;&#3619;&#3637;&#3592;&#3640;&#3628;&#3634;&#3631;" TargetMode="External"/><Relationship Id="rId3" Type="http://schemas.openxmlformats.org/officeDocument/2006/relationships/hyperlink" Target="mailto:training@chula.ac.th &#3651;&#3609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7:00Z</dcterms:created>
  <dc:creator>iLLuSioN</dc:creator>
  <dc:description/>
  <cp:keywords/>
  <dc:language>en-US</dc:language>
  <cp:lastModifiedBy>lenovo</cp:lastModifiedBy>
  <cp:lastPrinted>2021-07-02T09:01:00Z</cp:lastPrinted>
  <dcterms:modified xsi:type="dcterms:W3CDTF">2024-06-15T04:37:00Z</dcterms:modified>
  <cp:revision>22</cp:revision>
  <dc:subject/>
  <dc:title>คู่มือ</dc:title>
</cp:coreProperties>
</file>