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5460</wp:posOffset>
                </wp:positionH>
                <wp:positionV relativeFrom="paragraph">
                  <wp:posOffset>443230</wp:posOffset>
                </wp:positionV>
                <wp:extent cx="6824980" cy="922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922020"/>
                        </a:xfrm>
                        <a:prstGeom prst="rect"/>
                        <a:solidFill>
                          <a:srgbClr val="BDD6EE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สมัค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คัดเลือกรางวัล ยกย่องเชิดชูเกียรติบุคลากรสายปฏิบัติการ “คนดี ศรีจุฬาฯ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ทุนเพื่อการพัฒนาบุคลากร จุฬาลงกรณ์มหาวิทยาลัย ประจำปี 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256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บริหารจัดการระดับกลาง ประเภทผู้อำนวยการสำนัก ผู้อำนวยการฝ่าย หรือ เทียบเท่า</w:t>
                            </w:r>
                          </w:p>
                        </w:txbxContent>
                      </wps:txbx>
                      <wps:bodyPr anchor="t" lIns="69850" tIns="24130" rIns="6985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2pt" style="position:absolute;rotation:-0;width:537.4pt;height:72.6pt;mso-wrap-distance-left:9.05pt;mso-wrap-distance-right:9.05pt;mso-wrap-distance-top:0pt;mso-wrap-distance-bottom:0pt;margin-top:34.9pt;mso-position-vertical-relative:text;margin-left:-39.8pt;mso-position-horizontal-relative:text">
                <v:textbox inset="0.0763888888888889in,0.0263888888888889in,0.0763888888888889in,0.02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สมัค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คัดเลือกรางวัล ยกย่องเชิดชูเกียรติบุคลากรสายปฏิบัติการ “คนดี ศรีจุฬาฯ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ทุนเพื่อการพัฒนาบุคลากร จุฬาลงกรณ์มหาวิทยาลัย ประจำปี 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256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บริหารจัดการระดับกลาง ประเภทผู้อำนวยการสำนัก ผู้อำนวยการฝ่าย หรือ เทียบเท่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คำชี้แจงการกรอกใบสมัคร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ind w:left="720" w:right="69" w:hanging="360"/>
        <w:jc w:val="left"/>
        <w:rPr>
          <w:rFonts w:ascii="TH Sarabun New" w:hAnsi="TH Sarabun New" w:cs="TH Sarabun New"/>
          <w:color w:val="000000"/>
          <w:spacing w:val="-2"/>
          <w:sz w:val="32"/>
          <w:szCs w:val="32"/>
        </w:rPr>
      </w:pPr>
      <w:r>
        <w:rPr>
          <w:rFonts w:ascii="TH Sarabun New" w:hAnsi="TH Sarabun New" w:cs="TH Sarabun New"/>
          <w:color w:val="000000"/>
          <w:spacing w:val="-2"/>
          <w:sz w:val="32"/>
          <w:sz w:val="32"/>
          <w:szCs w:val="32"/>
        </w:rPr>
        <w:t>ใบสมัครนี้สำหรับสมัคร</w:t>
      </w:r>
      <w:r>
        <w:rPr>
          <w:rFonts w:ascii="TH Sarabun New" w:hAnsi="TH Sarabun New" w:cs="TH Sarabun New"/>
          <w:color w:val="000000"/>
          <w:spacing w:val="-2"/>
          <w:sz w:val="32"/>
          <w:sz w:val="32"/>
          <w:szCs w:val="32"/>
        </w:rPr>
        <w:t>รับ</w:t>
      </w:r>
      <w:r>
        <w:rPr>
          <w:rFonts w:ascii="TH Sarabun New" w:hAnsi="TH Sarabun New" w:cs="TH Sarabun New"/>
          <w:color w:val="000000"/>
          <w:spacing w:val="-2"/>
          <w:sz w:val="32"/>
          <w:sz w:val="32"/>
          <w:szCs w:val="32"/>
        </w:rPr>
        <w:t>การคัดเลือกรางวัล ยกย่องเชิดชูเกียรติบุคลากรสายปฏิบัติการ</w:t>
      </w:r>
      <w:r>
        <w:rPr>
          <w:rFonts w:cs="TH Sarabun New" w:ascii="TH Sarabun New" w:hAnsi="TH Sarabun New"/>
          <w:color w:val="000000"/>
          <w:spacing w:val="-2"/>
          <w:sz w:val="32"/>
          <w:szCs w:val="32"/>
        </w:rPr>
        <w:br/>
      </w:r>
      <w:r>
        <w:rPr>
          <w:rFonts w:cs="TH Sarabun New" w:ascii="TH Sarabun New" w:hAnsi="TH Sarabun New"/>
          <w:color w:val="000000"/>
          <w:spacing w:val="-16"/>
          <w:sz w:val="32"/>
          <w:szCs w:val="32"/>
        </w:rPr>
        <w:t>“</w:t>
      </w:r>
      <w:r>
        <w:rPr>
          <w:rFonts w:ascii="TH Sarabun New" w:hAnsi="TH Sarabun New" w:cs="TH Sarabun New"/>
          <w:color w:val="000000"/>
          <w:spacing w:val="-16"/>
          <w:sz w:val="32"/>
          <w:sz w:val="32"/>
          <w:szCs w:val="32"/>
        </w:rPr>
        <w:t xml:space="preserve">คนดี </w:t>
      </w:r>
      <w:r>
        <w:rPr>
          <w:rFonts w:ascii="TH Sarabun New" w:hAnsi="TH Sarabun New" w:cs="TH Sarabun New"/>
          <w:color w:val="000000"/>
          <w:spacing w:val="-16"/>
          <w:sz w:val="32"/>
          <w:sz w:val="32"/>
          <w:szCs w:val="32"/>
        </w:rPr>
        <w:t xml:space="preserve">     </w:t>
      </w:r>
      <w:r>
        <w:rPr>
          <w:rFonts w:ascii="TH Sarabun New" w:hAnsi="TH Sarabun New" w:cs="TH Sarabun New"/>
          <w:color w:val="000000"/>
          <w:spacing w:val="-16"/>
          <w:sz w:val="32"/>
          <w:sz w:val="32"/>
          <w:szCs w:val="32"/>
        </w:rPr>
        <w:t>ศรีจุฬาฯ” กองทุนเพื่อการพัฒนาบุคลากร จุฬาลงกรณ์มหาวิทยาลัย ประจำปี  พ</w:t>
      </w:r>
      <w:r>
        <w:rPr>
          <w:rFonts w:cs="TH Sarabun New" w:ascii="TH Sarabun New" w:hAnsi="TH Sarabun New"/>
          <w:color w:val="000000"/>
          <w:spacing w:val="-16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pacing w:val="-16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pacing w:val="-16"/>
          <w:sz w:val="32"/>
          <w:szCs w:val="32"/>
        </w:rPr>
        <w:t xml:space="preserve">. 2567 </w:t>
      </w:r>
      <w:r>
        <w:rPr>
          <w:rFonts w:ascii="TH Sarabun New" w:hAnsi="TH Sarabun New" w:cs="TH Sarabun New"/>
          <w:color w:val="000000"/>
          <w:spacing w:val="-16"/>
          <w:sz w:val="32"/>
          <w:sz w:val="32"/>
          <w:szCs w:val="32"/>
        </w:rPr>
        <w:t>ประเภทบุคคล</w:t>
      </w:r>
      <w:r>
        <w:rPr>
          <w:rFonts w:ascii="TH Sarabun New" w:hAnsi="TH Sarabun New" w:cs="TH Sarabun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pacing w:val="-2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pacing w:val="-2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color w:val="000000"/>
          <w:spacing w:val="-2"/>
          <w:sz w:val="32"/>
          <w:szCs w:val="32"/>
        </w:rPr>
        <w:t xml:space="preserve">) </w:t>
      </w:r>
      <w:r>
        <w:rPr>
          <w:rFonts w:ascii="TH Sarabun New" w:hAnsi="TH Sarabun New" w:cs="TH Sarabun New"/>
          <w:color w:val="000000"/>
          <w:spacing w:val="-2"/>
          <w:sz w:val="32"/>
          <w:sz w:val="32"/>
          <w:szCs w:val="32"/>
        </w:rPr>
        <w:t>กลุ่มบริหารจัดการระดับกลาง ประเภทผู้อำนวยการสำนัก ผู้อำนวยการฝ่าย หรือ เทียบเท่า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ซึ่งต้องได้รับการแต่งตั้งให้ดำรงตำแหน่งตามประกาศ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คำสั่งของมหาวิทยาลัย หรือ ของส่วนงาน เท่านั้น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โปรดแนบหลักฐานการแต่งตั้งให้ดำรงตำแหน่ง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ind w:left="720" w:right="-22" w:hanging="360"/>
        <w:jc w:val="left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าวน์โหลด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บสมัค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ได้ที่ </w:t>
      </w:r>
      <w:hyperlink r:id="rId2"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</w:rPr>
          <w:t>www.hrm.chula.ac.th/newhrm/</w:t>
        </w:r>
        <w:r>
          <w:rPr>
            <w:rStyle w:val="InternetLink"/>
            <w:rFonts w:ascii="TH Sarabun New" w:hAnsi="TH Sarabun New" w:cs="TH Sarabun New"/>
            <w:color w:val="000000"/>
            <w:sz w:val="32"/>
            <w:sz w:val="32"/>
            <w:szCs w:val="32"/>
          </w:rPr>
          <w:t>คนดีศรีจุฬาฯ</w:t>
        </w:r>
      </w:hyperlink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ind w:left="720" w:right="1445" w:hanging="36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u w:val="single"/>
        </w:rPr>
        <w:t>พิมพ์ข้อมูล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ๆ ให้ครบถ้วน สมบูรณ์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นใบสมัค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ส่งกลับมา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Email </w:t>
      </w:r>
      <w:hyperlink r:id="rId3">
        <w:bookmarkStart w:id="0" w:name="_Hlk76039731"/>
        <w:r>
          <w:rPr>
            <w:rStyle w:val="InternetLink"/>
            <w:rFonts w:cs="TH Sarabun New" w:ascii="TH Sarabun New" w:hAnsi="TH Sarabun New"/>
            <w:sz w:val="32"/>
            <w:szCs w:val="32"/>
          </w:rPr>
          <w:t xml:space="preserve">training@chula.ac.th </w:t>
        </w:r>
        <w:r>
          <w:rPr>
            <w:rStyle w:val="InternetLink"/>
            <w:rFonts w:ascii="TH Sarabun New" w:hAnsi="TH Sarabun New" w:cs="TH Sarabun New"/>
            <w:sz w:val="32"/>
            <w:sz w:val="32"/>
            <w:szCs w:val="32"/>
          </w:rPr>
          <w:t>ใน</w:t>
        </w:r>
      </w:hyperlink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ูปแบบ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ั้งแบบ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word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color w:val="000000"/>
          <w:sz w:val="32"/>
          <w:szCs w:val="32"/>
        </w:rPr>
        <w:t>pdf file</w:t>
      </w:r>
      <w:bookmarkEnd w:id="0"/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ind w:left="720" w:right="-22" w:hanging="36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bookmarkStart w:id="1" w:name="_Hlk76053429"/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กรอกข้อมูลใ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บสมัค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การคัดเลือกผู้ได้รับรางวัล ยกย่องเชิดชูเกียรติบุคลากรสายปฏิบัติการ “คนดี ศรีจุฬาฯ”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ให้ผู้บังคับบัญชาชั้นต้นของผู้ได้รับการเสนอชื่อเป็นผู้กรอกข้อมูล และผู้บังคับบัญชาระดับสูงของหน่วยงาน แสดงความคิดเห็นและลงนามรับรอง</w:t>
      </w:r>
      <w:bookmarkEnd w:id="1"/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ind w:left="720" w:right="1445" w:hanging="36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กรอกข้อมูลประกอบการพิจารณา </w:t>
      </w:r>
    </w:p>
    <w:p>
      <w:pPr>
        <w:pStyle w:val="ListParagraph"/>
        <w:tabs>
          <w:tab w:val="clear" w:pos="720"/>
          <w:tab w:val="left" w:pos="284" w:leader="none"/>
        </w:tabs>
        <w:ind w:left="0" w:right="1445"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กณฑ์การพิจารณาการให้รางวัลประเภทบุคคล ประกอบด้วย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ลงานที่โดดเด่น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2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พฤติกรรมที่โดดเด่นที่สุดอันสอดคล้องกับสมรรถนะหลัก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Core Competencies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ั้ง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้าน</w:t>
      </w:r>
    </w:p>
    <w:p>
      <w:pPr>
        <w:pStyle w:val="NoSpacing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ส่วนงาน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หน่วยงานที่เสนอชื่อ หน่วยงาน สามารถจัดหาผู้มีความสามารถในการเขียนเรียบเรียงหรือตรวจทาน โดยนำข้อมูลต่าง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ๆ ของผู้ได้รับการเสนอชื่อ</w:t>
      </w:r>
      <w:r>
        <w:rPr>
          <w:rFonts w:ascii="TH Sarabun New" w:hAnsi="TH Sarabun New" w:cs="TH Sarabun New"/>
          <w:b/>
          <w:b/>
          <w:bCs/>
          <w:color w:val="000000"/>
          <w:spacing w:val="-8"/>
          <w:sz w:val="32"/>
          <w:sz w:val="32"/>
          <w:szCs w:val="32"/>
        </w:rPr>
        <w:t>มาเขียนเรียบเรียง ให้มีความละเอียด ครบถ้วนสมบูรณ์ ชัดเจน  โดยใช้ข้อมูลที่ตรงตามความเป็นจริง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bookmarkStart w:id="2" w:name="_Hlk76039854"/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และคณะกรรมการฯ สามารถสอบถามข้อมูลได้</w:t>
      </w:r>
      <w:bookmarkEnd w:id="2"/>
    </w:p>
    <w:p>
      <w:pPr>
        <w:pStyle w:val="NoSpacing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Spacing"/>
        <w:numPr>
          <w:ilvl w:val="1"/>
          <w:numId w:val="5"/>
        </w:numPr>
        <w:ind w:left="360" w:firstLine="633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bookmarkStart w:id="3" w:name="_Hlk76045958"/>
      <w:bookmarkStart w:id="4" w:name="_Hlk76039879"/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แนวทางการกรอกข้อมูล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ผลงานที่โดดเด่น</w:t>
      </w:r>
      <w:bookmarkEnd w:id="4"/>
    </w:p>
    <w:p>
      <w:pPr>
        <w:pStyle w:val="NoSpacing"/>
        <w:tabs>
          <w:tab w:val="clear" w:pos="720"/>
          <w:tab w:val="left" w:pos="1418" w:leader="none"/>
        </w:tabs>
        <w:ind w:firstLine="1134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รเขียนพรรณาผลงานที่เป็นรูปธรรมที่ผู้ได้รับการเสนอชื่อสร้างสรรค์ขึ้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โดยเป็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ลงานอันเกิดจากการปฏิบัติงานในหน้าที่ และหรือมีผลงานสร้างสรรค์ขึ้นใหม่ เช่น ผลงานนวัตกรรม ผลงานสิทธิบัตร ผลงานลิขสิทธิ์ หรือผลงานอื่น ๆ ที่คิดค้นขึ้น เป็นต้น ตัวอย่างผลงานประเภทนี้ ได้แก่ ผลงานวิจัย ตำรา เอกสาร คู่มือ บทความ โปรแกรม การจัดทำโครงการพัฒนาคุณภาพงาน การปรับปรุงระบบงานภายในหน่วยงาน ฯลฯ ผลงานประเภทนี้ จะต้องส่งเอกสารหลักฐานเชิงประจักษ์ให้กับคณะกรรมการเพื่อประกอบการพิจารณา โดยโปรดสำเนาปกหน้าผลงานที่มีรายชื่อผู้จัดทำและส่วนบทสรุปสำหรับผู้บริหาร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bookmarkStart w:id="5" w:name="_Hlk76039933"/>
      <w:r>
        <w:rPr>
          <w:rFonts w:cs="TH Sarabun New" w:ascii="TH Sarabun New" w:hAnsi="TH Sarabun New"/>
          <w:color w:val="000000"/>
          <w:sz w:val="32"/>
          <w:szCs w:val="32"/>
        </w:rPr>
        <w:t>Executive Summary</w:t>
      </w:r>
      <w:bookmarkEnd w:id="5"/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single"/>
        </w:rPr>
        <w:t>โดยไม่ต้องทำสำเนาผลงานทั้งเล่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ากไม่มีเอกสารหลักฐา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ชิงประจักษ์ คณะกรรมการฯ ขอสงวนสิทธิ์ในการพิจารณา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ทั้งนี้ข้อมูล</w:t>
      </w:r>
      <w:r>
        <w:rPr>
          <w:rFonts w:ascii="TH Sarabun New" w:hAnsi="TH Sarabun New" w:cs="TH Sarabun New"/>
          <w:b/>
          <w:b/>
          <w:bCs/>
          <w:color w:val="000000"/>
          <w:spacing w:val="-6"/>
          <w:sz w:val="32"/>
          <w:sz w:val="32"/>
          <w:szCs w:val="32"/>
        </w:rPr>
        <w:t>ต้องตรงตามความเป็นจริงสามารถยืนยัน</w:t>
      </w:r>
      <w:r>
        <w:rPr>
          <w:rFonts w:ascii="TH Sarabun New" w:hAnsi="TH Sarabun New" w:cs="TH Sarabun New"/>
          <w:b/>
          <w:b/>
          <w:bCs/>
          <w:color w:val="000000"/>
          <w:spacing w:val="-6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b/>
          <w:b/>
          <w:bCs/>
          <w:color w:val="000000"/>
          <w:spacing w:val="-6"/>
          <w:sz w:val="32"/>
          <w:sz w:val="32"/>
          <w:szCs w:val="32"/>
        </w:rPr>
        <w:t>ตรวจสอบข้อมูลได้หากคณะกรรมการจะสอบทานข้อมูล</w:t>
      </w:r>
      <w:bookmarkEnd w:id="3"/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1134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highlight w:val="yellow"/>
        </w:rPr>
      </w:r>
    </w:p>
    <w:p>
      <w:pPr>
        <w:pStyle w:val="NoSpacing"/>
        <w:tabs>
          <w:tab w:val="clear" w:pos="720"/>
          <w:tab w:val="left" w:pos="1134" w:leader="none"/>
        </w:tabs>
        <w:ind w:left="1134" w:hanging="425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1.2</w:t>
        <w:tab/>
        <w:t xml:space="preserve"> </w:t>
      </w:r>
      <w:bookmarkStart w:id="6" w:name="_Hlk76046022"/>
      <w:bookmarkStart w:id="7" w:name="_Hlk76039986"/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แนวทางการกรอกข้อมูล</w:t>
      </w:r>
      <w:bookmarkEnd w:id="7"/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พฤติกรรมที่สอดคล้องกับสมรรถนะหลัก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(Core </w:t>
      </w:r>
      <w:r>
        <w:rPr>
          <w:rFonts w:cs="TH Sarabun New" w:ascii="TH Sarabun New" w:hAnsi="TH Sarabun New"/>
          <w:b/>
          <w:bCs/>
          <w:color w:val="000000"/>
          <w:spacing w:val="-8"/>
          <w:sz w:val="32"/>
          <w:szCs w:val="32"/>
        </w:rPr>
        <w:t>Competencies)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รเขียนพรรณนาพฤติกรรมที่สอดคล้องกับสมรรถนะหลักในแต่ละด้า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bookmarkStart w:id="8" w:name="_Hlk76040071"/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ั้ง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้าน</w:t>
      </w:r>
      <w:bookmarkEnd w:id="8"/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ามความ</w:t>
      </w:r>
    </w:p>
    <w:p>
      <w:pPr>
        <w:pStyle w:val="NoSpacing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จริง โดยเขียนเรียบเรียงให้ครบถ้วนในแต่ละประเด็น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ัวข้อ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/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ะบุพฤติกรรมการกระทำและผลที่เกิดขึ้นของแต่ละประเด็น พร้อมกรณีตัวอย่าง และหากมีข้อมูลเชิงประจักษ์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ลักฐานต่าง ๆ เช่นผลของการกระทำพฤติกรรม นั้นส่งผลให้ได้รับรางวัล คำชมเชย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ย่างไร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ฯลฯ </w:t>
      </w:r>
    </w:p>
    <w:p>
      <w:pPr>
        <w:pStyle w:val="NoSpacing"/>
        <w:tabs>
          <w:tab w:val="clear" w:pos="720"/>
          <w:tab w:val="left" w:pos="1134" w:leader="none"/>
        </w:tabs>
        <w:ind w:firstLine="709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รเขียนแสดงให้ชัดเจนเพื่อเป็นการยืนยันข้อมูล ไม่ควรเขียนโดยสรุปย่อหรือไม่แสดงข้อมูลประกอบ พร้อมทั้งแสดงเอกสารหลักฐานเชิงประจักษ์ต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ากมี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ั้งนี้ข้อมูลต้องตรงตามความเป็นจริง สามารถยืนยัน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รวจสอบข้อมูลได้ หากคณะกรรมการจะสอบทานข้อมูล โดยพฤติกรรมนั้นสอดคล้องกับสมรรถนะหลัก ดังนี้</w:t>
      </w:r>
    </w:p>
    <w:p>
      <w:pPr>
        <w:pStyle w:val="Normal"/>
        <w:ind w:firstLine="709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.2.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้ำหนึ่งใจเดียวกัน หมายถึง ทำงานร่วมกับผู้อื่นด้วยความเคารพ ให้เกียรติ เห็นคุณค่าของผู้อื่น รับฟังความคิดเห็นที่แตกต่าง ยอมรับในความเป็นปัจเจกบุคคล ร่วมคิด วางแผน ลงมือปฏิบัติและรับผิดชอบเพื่อความสำเร็จของหน่วยงานและมหาวิทยาลั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ในระดับชาติและนานาชาติ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พิจารณาได้จาก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ัวบ่งชี้ ดังนี้</w:t>
      </w:r>
      <w:bookmarkEnd w:id="6"/>
    </w:p>
    <w:p>
      <w:pPr>
        <w:pStyle w:val="Normal"/>
        <w:numPr>
          <w:ilvl w:val="0"/>
          <w:numId w:val="10"/>
        </w:numPr>
        <w:ind w:left="2694" w:hanging="284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bookmarkStart w:id="9" w:name="_Hlk76040168"/>
      <w:bookmarkEnd w:id="9"/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สดงออกถึงการเป็นผู้นำทีมแห่งอนาคต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560" w:leader="none"/>
        </w:tabs>
        <w:ind w:left="2694" w:hanging="284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ร้างและประสานความสัมพันธ์ในระดับมหาวิทยาลัย และสังคมภายนอก</w:t>
      </w:r>
    </w:p>
    <w:p>
      <w:pPr>
        <w:pStyle w:val="Normal"/>
        <w:tabs>
          <w:tab w:val="clear" w:pos="720"/>
          <w:tab w:val="left" w:pos="1701" w:leader="none"/>
        </w:tabs>
        <w:ind w:hanging="284"/>
        <w:jc w:val="left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16"/>
          <w:szCs w:val="16"/>
        </w:rPr>
      </w:r>
      <w:bookmarkStart w:id="10" w:name="_Hlk76040168"/>
      <w:bookmarkStart w:id="11" w:name="_Hlk76040168"/>
      <w:bookmarkEnd w:id="11"/>
    </w:p>
    <w:p>
      <w:pPr>
        <w:pStyle w:val="Normal"/>
        <w:tabs>
          <w:tab w:val="clear" w:pos="720"/>
          <w:tab w:val="left" w:pos="1134" w:leader="none"/>
        </w:tabs>
        <w:ind w:hanging="284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   </w:t>
        <w:tab/>
        <w:t xml:space="preserve">1.2.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ุ่งมั่นความเป็นเลิศ หมายถึง ตั้งใจปฏิบัติงานด้วยความมานะ มุ่งมั่นในการสร้างมาตรฐานการทำงานให้สูงขึ้นอย่างต่อเนื่อง มีความคิดริเริ่มในการปรับปรุงพัฒนางานให้ได้ผลลัพธ์ที่ดีเกินกว่ามาตรฐาน เป้าหมายและความคาดหวังพิจารณาได้จาก ตัวบ่งชี้ ดังนี้ </w:t>
      </w:r>
    </w:p>
    <w:p>
      <w:pPr>
        <w:pStyle w:val="Normal"/>
        <w:numPr>
          <w:ilvl w:val="0"/>
          <w:numId w:val="2"/>
        </w:numPr>
        <w:ind w:left="2700" w:hanging="284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bookmarkStart w:id="12" w:name="_Hlk76040231"/>
      <w:bookmarkEnd w:id="12"/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สวงหาความท้าทายใหม่ๆ ในการสร้างองค์ความรู้และนวัตก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985" w:leader="none"/>
        </w:tabs>
        <w:ind w:left="2700" w:hanging="284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ุ่งมั่นสร้างความเป็นเลิศและความสำเร็จในระดับมหาวิทยาลัย และระดับนานาชาติ</w:t>
      </w:r>
    </w:p>
    <w:p>
      <w:pPr>
        <w:pStyle w:val="Normal"/>
        <w:tabs>
          <w:tab w:val="clear" w:pos="720"/>
          <w:tab w:val="left" w:pos="1701" w:leader="none"/>
        </w:tabs>
        <w:ind w:hanging="284"/>
        <w:jc w:val="left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16"/>
          <w:szCs w:val="16"/>
        </w:rPr>
      </w:r>
      <w:bookmarkStart w:id="13" w:name="_Hlk76040231"/>
      <w:bookmarkStart w:id="14" w:name="_Hlk76040231"/>
      <w:bookmarkEnd w:id="14"/>
    </w:p>
    <w:p>
      <w:pPr>
        <w:pStyle w:val="ListParagraph"/>
        <w:ind w:left="0" w:hanging="284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   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.2.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ูเชิดคุณธรรม หมายถึง ปฏิบัติงานด้วยความซื่อสัตย์ สุจริต ยุติธรรม กล้ายืนหยัดในสิ่งที่ถูกต้อง รักษาชื่อเสียงและข้อมูลที่เป็นความลับของมหาวิทยาลัย ประพฤติปฏิบัติตนตามกฎระเบียบหรือจรรยาบรรณในวิชาชีพ พิจารณาได้จาก ตัวบ่งชี้ ดังนี้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</w:p>
    <w:p>
      <w:pPr>
        <w:pStyle w:val="ListParagraph"/>
        <w:numPr>
          <w:ilvl w:val="0"/>
          <w:numId w:val="1"/>
        </w:numPr>
        <w:ind w:left="2694" w:hanging="284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bookmarkStart w:id="15" w:name="_Hlk76040279"/>
      <w:bookmarkEnd w:id="15"/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ลูกฝังให้เกิดพฤติกรรมชูเชิดคุณธรรม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01" w:leader="none"/>
        </w:tabs>
        <w:ind w:left="2694" w:hanging="284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ยกระดับความโปร่งใสและเป็นแบบอย่างของพฤติกรรมชูเชิดคุณธรรม</w:t>
      </w:r>
    </w:p>
    <w:p>
      <w:pPr>
        <w:pStyle w:val="ListParagraph"/>
        <w:tabs>
          <w:tab w:val="clear" w:pos="720"/>
          <w:tab w:val="left" w:pos="1701" w:leader="none"/>
        </w:tabs>
        <w:ind w:left="0" w:hanging="284"/>
        <w:jc w:val="left"/>
        <w:rPr>
          <w:rFonts w:ascii="TH Sarabun New" w:hAnsi="TH Sarabun New" w:cs="TH Sarabun New"/>
          <w:color w:val="000000"/>
          <w:sz w:val="16"/>
          <w:szCs w:val="16"/>
        </w:rPr>
      </w:pPr>
      <w:bookmarkStart w:id="16" w:name="_Hlk76040279"/>
      <w:bookmarkEnd w:id="16"/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284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   1.2.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ิดและทำเพื่อสังคม หมายถึง มีส่วนร่วมและความคิดริเริ่มในการนำความรู้ไปใช้แก้ปัญหาหรือสร้างสรรค์ประโยชน์ให้กับหน่วยงาน ประชาคมจุฬาฯและสังคมไทย และส่งเสริมให้มีการลงมือปฏิบัติจนเกิดประโยชน์อย่างเป็นรูปธรรม พิจารณาได้จาก ตัวบ่งชี้ ดังนี้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</w:p>
    <w:p>
      <w:pPr>
        <w:pStyle w:val="ListParagraph"/>
        <w:numPr>
          <w:ilvl w:val="0"/>
          <w:numId w:val="6"/>
        </w:numPr>
        <w:ind w:left="2694" w:hanging="284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bookmarkStart w:id="17" w:name="_Hlk76040298"/>
      <w:bookmarkEnd w:id="17"/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ลูกฝังให้เกิดพฤติกรรมการคิดและทำเพื่อสังคม เพื่อพัฒนาสังคมอย่างยั่งยื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01" w:leader="none"/>
        </w:tabs>
        <w:ind w:left="2694" w:hanging="284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แบบอย่างของพฤติกรรมการคิดและทำเพื่อพัฒนาสังคมอย่างยั่งยืน</w:t>
      </w:r>
    </w:p>
    <w:p>
      <w:pPr>
        <w:pStyle w:val="ListParagraph"/>
        <w:tabs>
          <w:tab w:val="clear" w:pos="720"/>
          <w:tab w:val="left" w:pos="1701" w:leader="none"/>
        </w:tabs>
        <w:ind w:left="0"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  <w:bookmarkStart w:id="18" w:name="_Hlk76040298"/>
      <w:bookmarkStart w:id="19" w:name="_Hlk76040298"/>
      <w:bookmarkEnd w:id="19"/>
    </w:p>
    <w:p>
      <w:pPr>
        <w:pStyle w:val="ListParagraph"/>
        <w:tabs>
          <w:tab w:val="clear" w:pos="720"/>
          <w:tab w:val="left" w:pos="1701" w:leader="none"/>
        </w:tabs>
        <w:ind w:left="0"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1701" w:leader="none"/>
        </w:tabs>
        <w:ind w:left="0"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ธีการคัดเลือก</w:t>
      </w:r>
    </w:p>
    <w:p>
      <w:pPr>
        <w:pStyle w:val="ListParagraph"/>
        <w:tabs>
          <w:tab w:val="left" w:pos="720" w:leader="none"/>
        </w:tabs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21385</wp:posOffset>
            </wp:positionH>
            <wp:positionV relativeFrom="paragraph">
              <wp:posOffset>73660</wp:posOffset>
            </wp:positionV>
            <wp:extent cx="3882390" cy="17900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211" t="29592" r="9595" b="1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1790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left" w:pos="720" w:leader="none"/>
        </w:tabs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ListParagraph"/>
        <w:tabs>
          <w:tab w:val="left" w:pos="720" w:leader="none"/>
        </w:tabs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ListParagraph"/>
        <w:tabs>
          <w:tab w:val="left" w:pos="720" w:leader="none"/>
        </w:tabs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ListParagraph"/>
        <w:tabs>
          <w:tab w:val="left" w:pos="720" w:leader="none"/>
        </w:tabs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ListParagraph"/>
        <w:tabs>
          <w:tab w:val="left" w:pos="720" w:leader="none"/>
        </w:tabs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ListParagraph"/>
        <w:tabs>
          <w:tab w:val="left" w:pos="720" w:leader="none"/>
        </w:tabs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ListParagraph"/>
        <w:tabs>
          <w:tab w:val="left" w:pos="720" w:leader="none"/>
        </w:tabs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ัดเลือกเบื้องตนจากใบสมัครและหลักฐานประกอบ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ัดเลือกรอบที่สองจากการนำเสนอผลงานแก่คณะกรรมการสรรหาบุคลากรดีเด่นในรูปแบบ</w:t>
      </w:r>
      <w:bookmarkStart w:id="20" w:name="_Hlk76041856"/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ปสเตอร์หรือ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นำเสนอ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presentation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วมถึงพิจารณาจากประสบการณบุคลิกภาพ และ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จ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ยอื่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 ที่จะได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ำ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กอบการพิจารณาด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้วย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เฉพาะระดับ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P6-P4</w:t>
      </w:r>
      <w:bookmarkEnd w:id="20"/>
    </w:p>
    <w:p>
      <w:pPr>
        <w:pStyle w:val="ListParagraph"/>
        <w:tabs>
          <w:tab w:val="left" w:pos="720" w:leader="none"/>
        </w:tabs>
        <w:ind w:left="0" w:hanging="0"/>
        <w:jc w:val="both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bookmarkStart w:id="21" w:name="_Hlk76042037"/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ากหน่วยงานมีกรณีที่นอกเหนือจากตัวอย่าง โปรดติดต่อสอบถามได้ที่ นายคมสัน เลาห์ก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8037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นางสาวกนกนภัส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ายเนตร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80347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ฝ่ายการเรียนรู้และพัฒนาทรัพยากรมนุษย์ สำนักบริหารทรัพยากรมนุษย์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ําเนาเอกสารหลักฐานดังกลาวทั้งหมด เมื่อสมัครแลวมหาวิทยาลัยจะ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ก็บไว้สำหรับการพิจารณา</w:t>
      </w:r>
      <w:bookmarkEnd w:id="21"/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*************************</w:t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720" w:right="1445" w:hanging="0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25440</wp:posOffset>
                </wp:positionH>
                <wp:positionV relativeFrom="paragraph">
                  <wp:posOffset>14605</wp:posOffset>
                </wp:positionV>
                <wp:extent cx="885825" cy="1066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066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4pt;mso-wrap-distance-left:9.05pt;mso-wrap-distance-right:9.05pt;mso-wrap-distance-top:0pt;mso-wrap-distance-bottom:0pt;margin-top:1.15pt;mso-position-vertical-relative:text;margin-left:4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นาด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13335</wp:posOffset>
                </wp:positionV>
                <wp:extent cx="1209040" cy="372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right="29"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จุบัน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9.35pt;mso-wrap-distance-left:9.05pt;mso-wrap-distance-right:9.05pt;mso-wrap-distance-top:0pt;mso-wrap-distance-bottom:0pt;margin-top:1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right="29" w:hanging="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จุบัน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720" w:right="1445" w:hanging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1445" w:hanging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bookmarkStart w:id="22" w:name="_Hlk76042471"/>
      <w:bookmarkEnd w:id="22"/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ชื่อ – สกุล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2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ind w:right="2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ำแหน่งบริหาร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2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ังกัดปัจจุบัน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ListParagraph"/>
        <w:ind w:left="0" w:right="2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่วนงาน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น่วยงาน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</w:p>
    <w:p>
      <w:pPr>
        <w:pStyle w:val="ListParagraph"/>
        <w:ind w:left="0" w:right="2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น่วยงานย่อย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ภาควิชา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360" w:leader="none"/>
        </w:tabs>
        <w:ind w:left="0" w:right="2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ทรศัพท์ที่ทำงาน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   </w:t>
      </w:r>
    </w:p>
    <w:p>
      <w:pPr>
        <w:pStyle w:val="ListParagraph"/>
        <w:ind w:left="0" w:right="2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ีเมล์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360" w:leader="none"/>
          <w:tab w:val="left" w:pos="3240" w:leader="none"/>
          <w:tab w:val="left" w:pos="4680" w:leader="none"/>
          <w:tab w:val="left" w:pos="6300" w:leader="none"/>
        </w:tabs>
        <w:ind w:left="142" w:right="2" w:hanging="0"/>
        <w:rPr>
          <w:rFonts w:ascii="TH Sarabun New" w:hAnsi="TH Sarabun New" w:cs="TH Sarabun New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u w:val="single"/>
          <w:lang w:val="en-US" w:eastAsia="en-US"/>
        </w:rPr>
      </w:r>
      <w:bookmarkStart w:id="23" w:name="_Hlk76042471"/>
      <w:bookmarkStart w:id="24" w:name="_Hlk76042471"/>
      <w:bookmarkEnd w:id="24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104775</wp:posOffset>
                </wp:positionV>
                <wp:extent cx="3876040" cy="372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right="29"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สมรรถนะหลั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Core Competencies)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29.35pt;mso-wrap-distance-left:9.05pt;mso-wrap-distance-right:9.05pt;mso-wrap-distance-top:0pt;mso-wrap-distance-bottom:0pt;margin-top:8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right="29" w:hanging="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สมรรถนะหลั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Core Competencies)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  <w:tab w:val="left" w:pos="3240" w:leader="none"/>
          <w:tab w:val="left" w:pos="4680" w:leader="none"/>
          <w:tab w:val="left" w:pos="6300" w:leader="none"/>
        </w:tabs>
        <w:ind w:left="142" w:right="2" w:hanging="0"/>
        <w:rPr>
          <w:rFonts w:ascii="TH Sarabun New" w:hAnsi="TH Sarabun New" w:cs="TH Sarabun New"/>
          <w:color w:val="000000"/>
          <w:sz w:val="32"/>
          <w:szCs w:val="32"/>
          <w:u w:val="single"/>
        </w:rPr>
      </w:pPr>
      <w:r>
        <w:rPr>
          <w:rFonts w:cs="TH Sarabun New" w:ascii="TH Sarabun New" w:hAnsi="TH Sarabun New"/>
          <w:color w:val="000000"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360" w:leader="none"/>
          <w:tab w:val="left" w:pos="3240" w:leader="none"/>
          <w:tab w:val="left" w:pos="4680" w:leader="none"/>
          <w:tab w:val="left" w:pos="6300" w:leader="none"/>
        </w:tabs>
        <w:ind w:left="142" w:right="2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อให้ท่านนำเสนอตัวอย่างพฤติกรรมที่สอดคล้องกับสมรรถนะหลักด้านต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ๆ ดังคำอธิบายในแต่ละข้อให้ครบถ้วน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ปรดอธิบายข้อมูลเชิงประจักษ์และยกตัวอย่างให้เห็นภาพ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360" w:leader="none"/>
          <w:tab w:val="left" w:pos="3240" w:leader="none"/>
          <w:tab w:val="left" w:pos="4680" w:leader="none"/>
          <w:tab w:val="left" w:pos="6300" w:leader="none"/>
        </w:tabs>
        <w:ind w:left="142" w:right="2" w:hanging="0"/>
        <w:rPr>
          <w:rFonts w:ascii="TH Sarabun New" w:hAnsi="TH Sarabun New" w:cs="TH Sarabun New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711450" cy="3924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ด้านน้ำหนึ่งใจเดียวกั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Team Spirit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30.9pt;mso-wrap-distance-left:9.05pt;mso-wrap-distance-right:9.05pt;mso-wrap-distance-top:0pt;mso-wrap-distance-bottom:0pt;margin-top:2.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ด้านน้ำหนึ่งใจเดียวกั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Team Spirit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  <w:tab w:val="left" w:pos="3240" w:leader="none"/>
          <w:tab w:val="left" w:pos="4680" w:leader="none"/>
          <w:tab w:val="left" w:pos="6300" w:leader="none"/>
        </w:tabs>
        <w:ind w:left="0" w:right="2" w:hanging="0"/>
        <w:rPr>
          <w:rFonts w:ascii="TH Sarabun New" w:hAnsi="TH Sarabun New" w:cs="TH Sarabun New"/>
          <w:color w:val="000000"/>
          <w:sz w:val="32"/>
          <w:szCs w:val="32"/>
          <w:u w:val="single"/>
        </w:rPr>
      </w:pPr>
      <w:r>
        <w:rPr>
          <w:rFonts w:cs="TH Sarabun New" w:ascii="TH Sarabun New" w:hAnsi="TH Sarabun New"/>
          <w:color w:val="000000"/>
          <w:sz w:val="32"/>
          <w:szCs w:val="32"/>
          <w:u w:val="single"/>
        </w:rPr>
      </w:r>
    </w:p>
    <w:p>
      <w:pPr>
        <w:pStyle w:val="ListParagraph"/>
        <w:ind w:left="0" w:right="2" w:hanging="0"/>
        <w:jc w:val="left"/>
        <w:rPr>
          <w:rFonts w:ascii="TH Sarabun New" w:hAnsi="TH Sarabun New" w:cs="TH Sarabun New"/>
          <w:color w:val="000000"/>
          <w:sz w:val="32"/>
          <w:szCs w:val="32"/>
          <w:u w:val="single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“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้ำหนึ่งใจเดียวกัน”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Team Spirit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ล่าวคือ การบริหารจัดการที่ให้ทีมงานสามารถทำงานร่วมกับผู้อื่นด้วยความเคารพ ให้เกียรติ เห็นคุณค่าของผู้อื่น รับฟังความคิดเห็นที่แตกต่าง ยอมรับในความเป็นปัจเจกบุคคล ร่วมคิด วางแผน ลงมือปฏิบัติและรับผิดชอบเพื่อความสำเร็จของหน่วยงานและมหาวิทยาลัย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นระดับชาติและนานาชาติ</w:t>
      </w:r>
    </w:p>
    <w:p>
      <w:pPr>
        <w:pStyle w:val="ListParagraph"/>
        <w:tabs>
          <w:tab w:val="clear" w:pos="720"/>
          <w:tab w:val="left" w:pos="360" w:leader="none"/>
          <w:tab w:val="left" w:pos="3240" w:leader="none"/>
          <w:tab w:val="left" w:pos="4680" w:leader="none"/>
          <w:tab w:val="left" w:pos="6300" w:leader="none"/>
        </w:tabs>
        <w:ind w:left="0" w:right="2" w:hanging="0"/>
        <w:jc w:val="left"/>
        <w:rPr>
          <w:rFonts w:ascii="TH Sarabun New" w:hAnsi="TH Sarabun New" w:cs="TH Sarabun New"/>
          <w:color w:val="000000"/>
          <w:sz w:val="16"/>
          <w:szCs w:val="16"/>
          <w:u w:val="single"/>
        </w:rPr>
      </w:pPr>
      <w:r>
        <w:rPr>
          <w:rFonts w:cs="TH Sarabun New" w:ascii="TH Sarabun New" w:hAnsi="TH Sarabun New"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ารแสดงออกถึงการเป็นผู้นำทีมแห่งอนาคต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284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่งเสริมให้ทีมงานให้เกียรติซึ่งกันและกัน ร่วมแสดงความคิดเห็นแลกเปลี่ยนข้อมูลระหว่างกันรวมถึงเคารพต่อความคิดเห็นที่แตกต่างกั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284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ลูกฝังวัฒนธรรมการทำงานเป็นทีมสร้างสภาพแวดล้อมการทำงานที่เป็นมิตร  สนับสนุนให้มีการวางแผนและตัดสินใจร่วมกั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284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ห้คำปรึกษาและช่วยแก้ปัญหาความขัดแย้งที่มีผลกระทบกับผลสำเร็จในงานอย่างเป็นระบบ ระบุสาเหตุ ทางเลือกในการแก้ปัญหา ผลกระทบและปัญหาที่เกิดในอนาคตได้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284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ู้จักและสามารถนำจุดแข็งและความสามารถของสมาชิกแต่ละคนในทีมมาใช้เพื่อสร้างทีมงานที่แข็งแกร่ง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สร้างและประสานความสัมพันธ์ในระดับมหาวิทยาลัย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และสังคมภายนอ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284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แบบอย่างที่ดีในการทำงานเป็นทีม  และประสานความร่วมมือกับทุกส่วนงานในมหาวิทยาลัยได้อย่างมีประสิทธิภาพ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284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ร้างเครือข่ายทั้งในและนอกหน่วยงานเพื่อเสริมสร้างความร่วมมือในการทำงานร่วมกันให้บรรลุเป้าหมายของมหาวิทยาลัย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284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ร้างทีมงานที่แข็งแกร่งโดยใช้ประโยชน์จากความเชี่ยวชาญ ความสามารถและภูมิหลังที่หลากหลายของสมาชิกทุกคนในที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284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จัดอุปสรรคที่ไม่เอื้อต่อการทำงานร่วมกันระหว่างหน่วยงาน  และสนับสนุนให้มีการแบ่งปันความรู้  ความเชี่ยวชาญและทรัพยากรระหว่างกัน</w:t>
      </w:r>
    </w:p>
    <w:p>
      <w:pPr>
        <w:pStyle w:val="Normal"/>
        <w:tabs>
          <w:tab w:val="clear" w:pos="720"/>
          <w:tab w:val="left" w:pos="900" w:leader="none"/>
        </w:tabs>
        <w:ind w:right="2" w:hanging="0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62560</wp:posOffset>
                </wp:positionV>
                <wp:extent cx="3082925" cy="3924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ด้านมุ่งมั่นความเป็นเลิศ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Excellen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30.9pt;mso-wrap-distance-left:9.05pt;mso-wrap-distance-right:9.05pt;mso-wrap-distance-top:0pt;mso-wrap-distance-bottom:0pt;margin-top:12.8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ด้านมุ่งมั่นความเป็นเลิศ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Excell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right="2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-709" w:hanging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ด้านมุ่งมั่นความเป็นเลิศ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Excellence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ล่าวคือ การบริหารจัดการที่ให้ทีมงานมีความตั้งใจปฏิบัติงานด้วยความมานะ มุ่งมั่นในการสร้างมาตรฐานการทำงานให้สูงขึ้นอย่างต่อเนื่อง  มีความคิดริเริ่มในการปรับปรุงพัฒนางานให้ได้ผลลัพธ์ที่ดีเกินกว่ามาตรฐาน  เป้าหมายและความคาดหวัง และแนบหลักฐานประกอบ 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แสวงหาความท้าทายใหม่ๆ ในการสร้างองค์ความรู้และนวัตกรร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36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ำหนดเป้าหมายที่ท้าทายเพื่อให้ได้ผลงา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นวัตกรร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มีคุณภาพสูงขึ้นอย่างชัดเจนและต่อเนื่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ัฒนาระบบ  ขั้นตอนและวิธีการทำงานเพื่อให้ได้ผลงานที่โดดเด่นแตกต่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ห้คำแนะนำกับทีมงานในการค้นคิดแนวทางหรือวิธีการใหม่ๆ  ที่จะเอาชนะอุปสรรคและปัญหาเพื่อทำ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ห้บรรลุเป้าหมา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36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องหาโอกาสและความท้าทายใหม่ๆ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ช่ว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ับเคลื่อนหน่วยงานและมหาวิทยาลัยให้มีประสิทธิภาพมากยิ่งขึ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36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ผู้นำการเปลี่ยนแปลงในการแสวงหาความรู้และสร้างสรรค์นวัตกรร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36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ัดการทรัพยากร วางแผน จัดสรร บริหารและติดตามการใช้ทรัพยากรต่างๆ ให้มีประสิทธิภาพ เช่น ทรัพยากรมนุษย์ งบประมาณ ข้อมูล เวลาและทรัพย์สินของมหาวิทยาลัย</w:t>
      </w:r>
    </w:p>
    <w:p>
      <w:pPr>
        <w:pStyle w:val="Normal"/>
        <w:tabs>
          <w:tab w:val="clear" w:pos="720"/>
          <w:tab w:val="left" w:pos="284" w:leader="none"/>
        </w:tabs>
        <w:ind w:right="-923" w:hanging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มุ่งมั่นสร้างความเป็นเลิศและความสำเร็จในระดับมหาวิทยาลัย และระดับนานาชาติ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right="-639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แบบอย่างของการมีความมานะมุ่งมั่น  และสร้างแรงจูงใจให้ผู้ร่วมงานปฏิบัติตาม  เพื่อให้ได้ผลงานที่ดียิ่งขึ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้นคิดและปรับเปลี่ยนวิธีการและกระบวนการทำงานให้มีประสิทธิภาพสูงขึ้นอย่างชัดเจ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่งเสริมวัฒนธรรมการทำงานที่มุ่งมั่นความเป็นเลิศภายในหน่วยง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ติดตาม  ประเมินผล  วิเคราะห์และเปรียบเทียบผลการปฏิบัติงานของหน่วยงานกับหน่วยงานคู่เทียบอื่นๆ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ั้งภายในและภายนอกมหาวิทยาลัยเพื่อนำมาใช้ปรับปรุงและพัฒนาหน่วยงานให้ทัดเทียมหรือดีกว่าได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ย่างยั่งยื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1440" w:hanging="14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ำหนดและสื่อสารแผนงานให้สอดคล้องกับวิสัยทัศน์และกลยุทธ์ของหน่วยงาน พร้อมประเมินความเสี่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0</wp:posOffset>
                </wp:positionH>
                <wp:positionV relativeFrom="paragraph">
                  <wp:posOffset>137160</wp:posOffset>
                </wp:positionV>
                <wp:extent cx="2435860" cy="3924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ด้านชูเชิดคุณธร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Integrit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pt;height:30.9pt;mso-wrap-distance-left:9.05pt;mso-wrap-distance-right:9.05pt;mso-wrap-distance-top:0pt;mso-wrap-distance-bottom:0pt;margin-top:10.8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ด้านชูเชิดคุณธรร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Integr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ind w:right="119" w:hanging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ind w:right="119" w:firstLine="993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ด้านชูเชิดคุณธรรม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Integrity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ล่าวคือ การบริหารจัดการที่ให้ทีมงานสามารถปฏิบัติงานด้วยความซื่อสัตย์ สุจริต ยุติธรรม กล้ายืนหยัดในสิ่งที่ถูกต้อง รักษาชื่อเสียงและข้อมูลที่เป็นความลับของมหาวิทยาลัย ประพฤติปฏิบัติตนตามกฎระเบียบหรือจรรยาบรรณในวิชาชีพ และแนบหลักฐานประกอบ</w:t>
      </w:r>
    </w:p>
    <w:p>
      <w:pPr>
        <w:pStyle w:val="Normal"/>
        <w:ind w:right="119" w:firstLine="993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ind w:right="119" w:firstLine="993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ปลูกฝังให้เกิดพฤติกรรมชูเชิดคุณธรร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ำกับดูแลทีมงานให้ปฏิบัติตามกฎระเบียบ  รับผิดชอบต่อการรักษาความลับของมหาวิทยาลัย  รวมถึ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่อต้านทุจริตหรือการกระทำที่ฝ่าฝืนกฎระเบียบและจรรยาบรรณในวิชาชีพ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ับผิดชอบต่อผลลัพธ์ของการกระทำของตนและทีมงาน และแนะนำแนวทางแก้ไขที่มีประสิทธิภาพในทันท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ฏิบัติต่อทีมงานและผู้อื่นอย่างเสมอภาค รวมถึงการรักษาคำพูดและสนับสนุนให้ทีมงานปฏิบัติต่อผู้อื่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ย่างเสมอภาคและรักษาคำพูดเช่นกั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นับสนุนให้พนักงานรายงานเหตุการณ์ที่อาจก่อให้เกิดความเสียหายแก่มหาวิทยาลัยรวมถึงปกป้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นักงานที่อาจถูกกลั่นแกล้งจากการรายงานนั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ยืนหยัดในหลักการและแนวปฏิบัติที่เป็นประโยชน์ต่อส่วนรวม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หาวิทยาลัย  โดยไม่หวั่นไหวต่อ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ลประโยชน์ส่วนตัวหรือของคนบางกลุ่ม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ยกระดับความโปร่งใสและเป็นแบบอย่างของพฤติกรรมชูเชิดคุณธรร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ื่อสารและทำตัวเป็นแบบอย่างในเรื่องของการปฏิบัติตามกฎระเบียบ การรักษาความลับของมหาวิทยาลัย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รับผิดชอบต่อหน้าที่ที่ตนได้รับมอบหมา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ห้คำแนะนำทีมงานเกี่ยวกับวิธีการปฏิบัติต่อผู้อื่นอย่างเสมอภาคและวิธีการรับมือเมื่อมีประเด็นความ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ัดแย้งระหว่างประโยชน์กับจริยธรร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่งเสริมให้เกิดวัฒนธรรมที่พนักงานสามารถรายงานเหตุการณ์ที่อาจก่อให้เกิดความเสียหายแก่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หาวิทยาลัยหรือเมื่อเห็นการกระทำที่ผิดจริยธรรมหรือจรรยาบรรณ รวมถึงปกป้องพนักงานที่อาจถูกกลั่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กล้งจากการรายงานนั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ยืนหยัดในหลักการ ตัดสินใจบนพื้นฐานของความถูกต้องและเป็นประโยชน์ต่อส่วนรวมและมหาวิทยาลัย</w:t>
      </w:r>
      <w:r>
        <w:rPr>
          <w:rFonts w:cs="TH Sarabun New" w:ascii="TH Sarabun New" w:hAnsi="TH Sarabun New"/>
          <w:color w:val="000000"/>
          <w:sz w:val="32"/>
          <w:szCs w:val="32"/>
        </w:rPr>
        <w:br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ไม่หวั่นไหวต่อผลประโยชน์ส่วนตัวหรือของคนบางกลุ่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างระบบการทำงานให้มีความโปร่งใสและตรวจสอบได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ind w:right="119" w:hanging="0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3339465" cy="3924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ด้านคิดและทำเพื่อสัง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Social-mindedness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5pt;height:30.9pt;mso-wrap-distance-left:9.05pt;mso-wrap-distance-right:9.05pt;mso-wrap-distance-top:0pt;mso-wrap-distance-bottom:0pt;margin-top:13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ด้านคิดและทำเพื่อสังค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Social-mindedness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119" w:hanging="142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ind w:left="-142" w:right="119" w:hanging="142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1260" w:leader="none"/>
        </w:tabs>
        <w:ind w:left="0" w:right="-214"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ด้านคิดและทำเพื่อสังคม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Social-mindedness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ล่าวคือ การบริหารจัดการที่ให้ทีมงานสามารถมีส่วนร่วมและความคิดริเริ่มในการนำความรู้ไปใช้แก้ปัญหาหรือสร้างสรรค์ประโยชน์ให้กับหน่วยงาน ประชาคมจุฬาฯ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สังคมไทย และส่งเสริมให้มีการลงมือปฏิบัติจนเกิดประโยชน์อย่างเป็นรูปธรรม และแนบหลักฐานประกอบ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ปลูกฝังให้เกิดพฤติกรรมการคิดและทำเพื่อพัฒนาสังคมอย่างยั่งยื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สนอความคิดริเริ่มในการจัดกิจกรรมเพื่อรับผิดชอบต่อสังคมภายในหน่วยงานและมหาวิทยาลั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ลักดันแนวคิดใหม่ๆ  ให้สามารถนำไปปฏิบัติได้เพื่อช่วยพัฒนาหรือแก้ปัญหาสังคมให้กับประชาคมจุฬาฯ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สังคมไทยอย่างเป็นรูปธรร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ึกษาวิธีการหรือรูปแบบในการแก้ปัญหาให้กับสังคมไทยตามมิติงานหรือศาสตร์ที่ตนเองเกี่ยวข้อง เสนอ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ผลักดันให้มีการนำวิธีการหรือรูปแบบนั้นไปทดลองใช้ได้จริง</w:t>
      </w:r>
    </w:p>
    <w:p>
      <w:pPr>
        <w:pStyle w:val="ListParagraph"/>
        <w:tabs>
          <w:tab w:val="clear" w:pos="720"/>
          <w:tab w:val="left" w:pos="360" w:leader="none"/>
          <w:tab w:val="left" w:pos="3240" w:leader="none"/>
          <w:tab w:val="left" w:pos="4680" w:leader="none"/>
          <w:tab w:val="left" w:pos="6300" w:leader="none"/>
        </w:tabs>
        <w:ind w:left="0" w:right="2" w:hanging="0"/>
        <w:rPr>
          <w:rFonts w:ascii="TH Sarabun New" w:hAnsi="TH Sarabun New" w:cs="TH Sarabun New"/>
          <w:color w:val="000000"/>
          <w:sz w:val="32"/>
          <w:szCs w:val="32"/>
          <w:u w:val="single"/>
        </w:rPr>
      </w:pPr>
      <w:r>
        <w:rPr>
          <w:rFonts w:cs="TH Sarabun New" w:ascii="TH Sarabun New" w:hAnsi="TH Sarabun New"/>
          <w:color w:val="000000"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360" w:leader="none"/>
          <w:tab w:val="left" w:pos="3240" w:leader="none"/>
          <w:tab w:val="left" w:pos="4680" w:leader="none"/>
          <w:tab w:val="left" w:pos="6300" w:leader="none"/>
        </w:tabs>
        <w:ind w:left="142" w:right="2" w:hanging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เป็นแบบอย่างของพฤติกรรมการคิดและทำเพื่อพัฒนาสังคมอย่างยั่งยื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ผู้นำในการจัดกิจกรรมเพื่อรับผิดชอบต่อสังคมจุฬาฯและสังคมไท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ลูกฝังให้พนักงานมีความคิดริเริ่มและสร้างช่องทางในการนำเสนอแนวคิดใหม่ๆ  เพื่อช่วยพัฒนาหรือ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ก้ปัญหาให้กับสังคมจุฬาฯและสังคมไทยอย่างเป็นรูปธรรม รวมถึงสนับสนุนและผลักดันให้นำแนวคิดไป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ฏิบัติได้ผลจริ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ึกษาวิธีการหรือรูปแบบในการแก้ปัญหาในมิติงานหรือศาสตร์ที่ตนเองเกี่ยวข้องให้กับสังคมไทย  นำเสนอ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ผลักดันให้นำวิธีการหรือรูปแบบนั้นๆ  ไปประยุกต์ใช้จนเกิดประโยชน์อย่างแท้จริงในวงกว้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3240" w:leader="none"/>
          <w:tab w:val="left" w:pos="4680" w:leader="none"/>
          <w:tab w:val="left" w:pos="6300" w:leader="none"/>
        </w:tabs>
        <w:ind w:left="142" w:right="2" w:hanging="0"/>
        <w:rPr>
          <w:rFonts w:ascii="TH Sarabun New" w:hAnsi="TH Sarabun New" w:cs="TH Sarabun New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94615</wp:posOffset>
                </wp:positionV>
                <wp:extent cx="1645285" cy="3727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right="29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งานที่โดดเด่นที่สุ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right="29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5pt;height:29.35pt;mso-wrap-distance-left:9.05pt;mso-wrap-distance-right:9.05pt;mso-wrap-distance-top:0pt;mso-wrap-distance-bottom:0pt;margin-top:7.4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right="29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งานที่โดดเด่นที่สุ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right="29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  <w:tab w:val="left" w:pos="3240" w:leader="none"/>
          <w:tab w:val="left" w:pos="4680" w:leader="none"/>
          <w:tab w:val="left" w:pos="6300" w:leader="none"/>
        </w:tabs>
        <w:ind w:left="142" w:right="2" w:hanging="0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ชื่อผลงาน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ind w:right="-639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2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ระเภทผลงาน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คู่มือ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ปรับปรุงกระบวนงาน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ผลงานเชิงวิเคราะห์ 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ลงานเชิงสังเคราะห์ 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ลงานวิจัย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rPr/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ำรา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นังสือ 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ื่น ๆ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3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ปรดทำเครื่องหมายหรือเติมข้อความ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70"/>
        <w:gridCol w:w="2410"/>
        <w:gridCol w:w="2141"/>
        <w:gridCol w:w="1738"/>
      </w:tblGrid>
      <w:tr>
        <w:trPr>
          <w:trHeight w:val="20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ผลงานทำคนเดีย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ผลงานทำร่วมกับผู้อื่น </w:t>
            </w:r>
          </w:p>
          <w:p>
            <w:pPr>
              <w:pStyle w:val="Normal"/>
              <w:ind w:left="-250" w:right="-123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ระบุร้อยละที่ท่านทำ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ผลงานนี้ได้รับการเผยแพร่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ในส่วนงาน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ภายในจุฬาฯ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ระดับประเทศ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ระดับนานาชาต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ผลงานนี้ได้รับรางวั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ในส่วนงาน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ภายในจุฬาฯ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ระดับประเทศ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ระดับนานาชาต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อื่น 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4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ปรดอธิบายสรุปว่า ผลงานที่นำเสนอส่งผลกระท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Impact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รือเป็นประโยชน์ต่อวงการวิชาการ หรือ หน่วยงาน หรือมหาวิทยาลัย หรือ ประเทศชาติ หรือสังคม อย่างไร</w:t>
      </w:r>
    </w:p>
    <w:p>
      <w:pPr>
        <w:pStyle w:val="Normal"/>
        <w:tabs>
          <w:tab w:val="clear" w:pos="720"/>
          <w:tab w:val="center" w:pos="5954" w:leader="none"/>
        </w:tabs>
        <w:ind w:left="3600" w:hanging="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bookmarkStart w:id="25" w:name="_Hlk76043502"/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3"/>
        </w:numPr>
        <w:ind w:left="720" w:right="-356" w:hanging="36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ปรดสำเนาปกหน้าผลงานที่มีรายชื่อผู้จัดทำและส่วนบทสรุปสำหรับผู้บริหาร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Abstract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ไม่ต้องทำสำเนาผลงานทั้งเล่ม</w:t>
      </w:r>
    </w:p>
    <w:p>
      <w:pPr>
        <w:pStyle w:val="Normal"/>
        <w:numPr>
          <w:ilvl w:val="0"/>
          <w:numId w:val="3"/>
        </w:numPr>
        <w:ind w:left="720" w:right="-356" w:hanging="36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รณีระบุว่าได้รับการตีพิมพ์เผยแพร่ ได้รับรางวัลในระดับต่างๆ ขอได้โปรดแนบสำเนาหลักฐานรับรอ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ง</w:t>
      </w:r>
    </w:p>
    <w:p>
      <w:pPr>
        <w:pStyle w:val="Normal"/>
        <w:numPr>
          <w:ilvl w:val="0"/>
          <w:numId w:val="3"/>
        </w:numPr>
        <w:ind w:left="720" w:right="-356" w:hanging="360"/>
        <w:rPr>
          <w:rFonts w:ascii="TH Sarabun New" w:hAnsi="TH Sarabun New" w:cs="TH Sarabun New"/>
          <w:color w:val="000000"/>
          <w:sz w:val="32"/>
          <w:szCs w:val="32"/>
        </w:rPr>
      </w:pPr>
      <w:bookmarkStart w:id="26" w:name="_Hlk76043502"/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รณีมีผลงานหลายชิ้น ให้จัดทำแบบกรอกรายละเอียดเป็นรายชิ้น</w:t>
      </w:r>
      <w:bookmarkEnd w:id="26"/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6855</wp:posOffset>
                </wp:positionH>
                <wp:positionV relativeFrom="paragraph">
                  <wp:posOffset>215900</wp:posOffset>
                </wp:positionV>
                <wp:extent cx="4031615" cy="2990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45pt;height:23.55pt;mso-wrap-distance-left:9.05pt;mso-wrap-distance-right:9.05pt;mso-wrap-distance-top:0pt;mso-wrap-distance-bottom:0pt;margin-top:17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10" w:right="2" w:hanging="0"/>
        <w:rPr>
          <w:rFonts w:ascii="TH Sarabun New" w:hAnsi="TH Sarabun New" w:cs="TH Sarabun New"/>
          <w:b/>
          <w:b/>
          <w:bCs/>
          <w:color w:val="000000"/>
          <w:spacing w:val="2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ผลงานเชิงรูปธรรมของผู้ใต้บังคับบัญชา ของผู้ได้รับการเสนอชื่อ</w:t>
      </w:r>
    </w:p>
    <w:p>
      <w:pPr>
        <w:pStyle w:val="ListParagraph"/>
        <w:ind w:left="709" w:right="2" w:firstLine="578"/>
        <w:jc w:val="left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</w:p>
    <w:p>
      <w:pPr>
        <w:pStyle w:val="ListParagraph"/>
        <w:ind w:left="709" w:right="2" w:firstLine="578"/>
        <w:jc w:val="left"/>
        <w:rPr/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รอ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ี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2564 – 2566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ใต้บังคับบัญชาของผู้ได้รับการเสนอชื่อ มี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single"/>
        </w:rPr>
        <w:t>ผลงานเชิงรูปธรร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เช่น งานวิจัย ตำรา คู่มือ </w:t>
      </w:r>
      <w:r>
        <w:rPr>
          <w:rFonts w:ascii="TH Sarabun New" w:hAnsi="TH Sarabun New" w:cs="TH Sarabun New"/>
          <w:color w:val="000000"/>
          <w:spacing w:val="2"/>
          <w:sz w:val="32"/>
          <w:sz w:val="32"/>
          <w:szCs w:val="32"/>
        </w:rPr>
        <w:t>โปรแกรม การจัดทำโครงการพัฒนาคุณภาพงาน การปรับปรุงระบบงานภายในหน่วยงาน ฯลฯ</w:t>
      </w:r>
      <w:r>
        <w:rPr>
          <w:rFonts w:cs="TH Sarabun New" w:ascii="TH Sarabun New" w:hAnsi="TH Sarabun New"/>
          <w:color w:val="000000"/>
          <w:spacing w:val="2"/>
          <w:sz w:val="32"/>
          <w:szCs w:val="32"/>
        </w:rPr>
        <w:t xml:space="preserve">) </w:t>
      </w:r>
      <w:r>
        <w:rPr>
          <w:rFonts w:ascii="TH Sarabun New" w:hAnsi="TH Sarabun New" w:cs="TH Sarabun New"/>
          <w:color w:val="000000"/>
          <w:spacing w:val="2"/>
          <w:sz w:val="32"/>
          <w:sz w:val="32"/>
          <w:szCs w:val="32"/>
        </w:rPr>
        <w:t>โปรดระบุและแนบหลักฐานประกอบมาด้วย</w:t>
      </w:r>
    </w:p>
    <w:p>
      <w:pPr>
        <w:pStyle w:val="Normal"/>
        <w:tabs>
          <w:tab w:val="clear" w:pos="720"/>
          <w:tab w:val="left" w:pos="900" w:leader="none"/>
        </w:tabs>
        <w:ind w:right="2" w:hanging="0"/>
        <w:rPr>
          <w:rFonts w:ascii="TH Sarabun New" w:hAnsi="TH Sarabun New" w:cs="TH Sarabun New"/>
          <w:b/>
          <w:b/>
          <w:bCs/>
          <w:color w:val="000000"/>
          <w:spacing w:val="2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pacing w:val="2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986"/>
        <w:gridCol w:w="1858"/>
        <w:gridCol w:w="2794"/>
        <w:gridCol w:w="1984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2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ปีที่จัดทำ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2" w:hanging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2564 – 2566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2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ชื่อ – นามสกุล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ผู้ใต้บังคับบัญชา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กลุ่ม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2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ที่จัดทำผลงาน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2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ชื่อผลงาน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2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ประเภทผลงา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เช่น คู่มือ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ารปรับปรุงกระบวนงาน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ผลงานเชิงวิเคราะห์ ผลงานเชิงสังเคราะห์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ผลงานวิจัย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ตำรา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โปรแกรม ฯลฯ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ผลงานนี้ได้รับการเผยแพร่ในส่วนงาน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ภายในจุฬาฯ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ระดับประเทศ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2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ระดับนานาชาติ</w:t>
            </w:r>
          </w:p>
        </w:tc>
      </w:tr>
      <w:tr>
        <w:trPr>
          <w:trHeight w:val="4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2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2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2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2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2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2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2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2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2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2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2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2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2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2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2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right="2" w:hanging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2" w:hanging="0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186055</wp:posOffset>
                </wp:positionV>
                <wp:extent cx="1307465" cy="4248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33.45pt;mso-wrap-distance-left:9.05pt;mso-wrap-distance-right:9.05pt;mso-wrap-distance-top:0pt;mso-wrap-distance-bottom:0pt;margin-top:14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10" w:right="2" w:hanging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รางวัลที่ได้รับ</w:t>
      </w:r>
    </w:p>
    <w:p>
      <w:pPr>
        <w:pStyle w:val="Normal"/>
        <w:tabs>
          <w:tab w:val="clear" w:pos="720"/>
          <w:tab w:val="left" w:pos="900" w:leader="none"/>
        </w:tabs>
        <w:ind w:right="2" w:hanging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ind w:left="709" w:right="2" w:firstLine="731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รอ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ี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2564 – 2566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ู้ได้รับการเสนอชื่อ หรือ หน่วยงานที่ผู้ได้รับการเสนอชื่อที่กำกับดูแล หรือผู้ใต้บังคับบัญชาของผู้ได้รับการเสนอชื่อ ได้รับรางวัล  </w:t>
      </w:r>
    </w:p>
    <w:p>
      <w:pPr>
        <w:pStyle w:val="Normal"/>
        <w:ind w:left="426" w:right="2" w:firstLine="294"/>
        <w:rPr>
          <w:rFonts w:ascii="TH Sarabun New" w:hAnsi="TH Sarabun New" w:cs="TH Sarabun New"/>
          <w:color w:val="000000"/>
          <w:sz w:val="32"/>
          <w:szCs w:val="32"/>
        </w:rPr>
      </w:pPr>
      <w:bookmarkStart w:id="27" w:name="_Hlk76043541"/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ปรดระบุตามปี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right="2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ื่อรางวัลที่ได้รับ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right="2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น่วยงานผู้ให้รางวัล…………………………………………………………………………………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.</w:t>
      </w:r>
      <w:bookmarkEnd w:id="27"/>
    </w:p>
    <w:p>
      <w:pPr>
        <w:pStyle w:val="Normal"/>
        <w:tabs>
          <w:tab w:val="clear" w:pos="720"/>
          <w:tab w:val="left" w:pos="709" w:leader="none"/>
        </w:tabs>
        <w:ind w:right="2"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2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ู้ได้รับรางวัล </w:t>
      </w:r>
    </w:p>
    <w:p>
      <w:pPr>
        <w:pStyle w:val="Normal"/>
        <w:tabs>
          <w:tab w:val="clear" w:pos="720"/>
          <w:tab w:val="left" w:pos="709" w:leader="none"/>
        </w:tabs>
        <w:ind w:right="2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tabs>
          <w:tab w:val="clear" w:pos="720"/>
          <w:tab w:val="left" w:pos="709" w:leader="none"/>
        </w:tabs>
        <w:ind w:right="2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ได้รับรางวัลในนามหน่วยงาน  </w:t>
      </w:r>
    </w:p>
    <w:p>
      <w:pPr>
        <w:pStyle w:val="Normal"/>
        <w:tabs>
          <w:tab w:val="left" w:pos="720" w:leader="none"/>
        </w:tabs>
        <w:ind w:right="2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ู้ใต้บังคับบัญชาที่ได้รับรางวัล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ปรดระบุชื่อผู้ใต้บังคับบัญชาที่ได้รับรางวัล</w:t>
      </w:r>
    </w:p>
    <w:p>
      <w:pPr>
        <w:pStyle w:val="Normal"/>
        <w:tabs>
          <w:tab w:val="clear" w:pos="720"/>
          <w:tab w:val="left" w:pos="3600" w:leader="none"/>
        </w:tabs>
        <w:ind w:right="36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right="36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right="36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right="36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right="36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right="36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180" w:hanging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คำรับรองและความเห็นของผู้บังคับบัญชาระดับรองอธิการบดี คณบดี ผู้อำนวยการ ผู้ช่วยอธิการบดี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18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ปรดระบุ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18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left="720" w:right="-180" w:hanging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ผู้ได้รับการเสนอชื่อยกย่องเชิดชูเกียรติบุคลากรสายปฏิบัติการ “คนดี ศรีจุฬาฯ” ประจำปี  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>. 256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7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ผ่านที่ประชุมคณะกรรมการบริหารส่วนงานครั้งที่   ณ วันที่  แล้ว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18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18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ind w:left="504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อรับรองว่าข้อความข้างต้นเป็นจริง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954" w:leader="none"/>
        </w:tabs>
        <w:ind w:left="3600" w:hanging="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center" w:pos="5954" w:leader="none"/>
        </w:tabs>
        <w:ind w:left="3600" w:hanging="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(..............................................................................)</w:t>
      </w:r>
    </w:p>
    <w:p>
      <w:pPr>
        <w:pStyle w:val="Normal"/>
        <w:tabs>
          <w:tab w:val="clear" w:pos="720"/>
          <w:tab w:val="center" w:pos="5954" w:leader="none"/>
        </w:tabs>
        <w:ind w:left="3600" w:hanging="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/........................../..................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18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                                                                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18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right="-498" w:hanging="0"/>
        <w:rPr>
          <w:rFonts w:ascii="TH Sarabun New" w:hAnsi="TH Sarabun New" w:cs="TH Sarabun New"/>
          <w:color w:val="000000"/>
          <w:sz w:val="32"/>
          <w:szCs w:val="32"/>
        </w:rPr>
      </w:pPr>
      <w:bookmarkStart w:id="28" w:name="_GoBack"/>
      <w:bookmarkEnd w:id="28"/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                                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color w:val="000000"/>
          <w:sz w:val="32"/>
          <w:szCs w:val="32"/>
        </w:rPr>
        <w:t>)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ind w:right="36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      </w:t>
        <w:tab/>
        <w:t xml:space="preserve">         (.................................................................)</w:t>
      </w:r>
    </w:p>
    <w:p>
      <w:pPr>
        <w:pStyle w:val="Normal"/>
        <w:tabs>
          <w:tab w:val="clear" w:pos="720"/>
          <w:tab w:val="left" w:pos="3600" w:leader="none"/>
        </w:tabs>
        <w:ind w:right="36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4140" w:leader="none"/>
        </w:tabs>
        <w:ind w:right="360" w:hanging="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นที่…</w:t>
      </w:r>
      <w:r>
        <w:rPr>
          <w:rFonts w:cs="TH Sarabun New" w:ascii="TH Sarabun New" w:hAnsi="TH Sarabun New"/>
          <w:color w:val="000000"/>
          <w:sz w:val="32"/>
          <w:szCs w:val="32"/>
        </w:rPr>
        <w:t>....……/……......………./…………..</w:t>
      </w:r>
    </w:p>
    <w:p>
      <w:pPr>
        <w:pStyle w:val="Normal"/>
        <w:tabs>
          <w:tab w:val="clear" w:pos="720"/>
          <w:tab w:val="left" w:pos="4140" w:leader="none"/>
        </w:tabs>
        <w:ind w:right="36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 xml:space="preserve">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บังคับบัญชาชั้นต้น</w:t>
      </w:r>
    </w:p>
    <w:p>
      <w:pPr>
        <w:pStyle w:val="Normal"/>
        <w:tabs>
          <w:tab w:val="clear" w:pos="720"/>
          <w:tab w:val="left" w:pos="4140" w:leader="none"/>
        </w:tabs>
        <w:ind w:right="36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ind w:right="-180" w:hanging="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color w:val="000000"/>
          <w:sz w:val="32"/>
          <w:szCs w:val="32"/>
        </w:rPr>
        <w:t>).........................................................................</w:t>
      </w:r>
    </w:p>
    <w:p>
      <w:pPr>
        <w:pStyle w:val="Normal"/>
        <w:tabs>
          <w:tab w:val="clear" w:pos="720"/>
          <w:tab w:val="left" w:pos="3969" w:leader="none"/>
        </w:tabs>
        <w:ind w:right="-18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        (........................................................................)</w:t>
      </w:r>
    </w:p>
    <w:p>
      <w:pPr>
        <w:pStyle w:val="Normal"/>
        <w:tabs>
          <w:tab w:val="clear" w:pos="720"/>
          <w:tab w:val="left" w:pos="3969" w:leader="none"/>
        </w:tabs>
        <w:ind w:right="-18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องอธิการบดี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/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ณบดี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/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ู้อำนวยการ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/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ช่วยอธิการบดี</w:t>
      </w:r>
    </w:p>
    <w:p>
      <w:pPr>
        <w:pStyle w:val="Normal"/>
        <w:tabs>
          <w:tab w:val="clear" w:pos="720"/>
          <w:tab w:val="left" w:pos="3969" w:leader="none"/>
        </w:tabs>
        <w:ind w:right="-180" w:hanging="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นที่………</w:t>
      </w:r>
      <w:r>
        <w:rPr>
          <w:rFonts w:cs="TH Sarabun New" w:ascii="TH Sarabun New" w:hAnsi="TH Sarabun New"/>
          <w:color w:val="000000"/>
          <w:sz w:val="32"/>
          <w:szCs w:val="32"/>
        </w:rPr>
        <w:t>/……………./…………..</w:t>
      </w:r>
    </w:p>
    <w:p>
      <w:pPr>
        <w:pStyle w:val="Normal"/>
        <w:tabs>
          <w:tab w:val="clear" w:pos="720"/>
          <w:tab w:val="left" w:pos="4678" w:leader="none"/>
        </w:tabs>
        <w:ind w:right="-18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ind w:right="-18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ind w:right="-18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ind w:right="-18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ind w:right="-18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ind w:right="-18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66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631" w:leader="none"/>
        <w:tab w:val="center" w:pos="4500" w:leader="none"/>
      </w:tabs>
      <w:rPr/>
    </w:pPr>
    <w:r>
      <w:rPr>
        <w:rFonts w:cs="TH SarabunPSK" w:ascii="TH SarabunPSK" w:hAnsi="TH SarabunPSK"/>
        <w:sz w:val="28"/>
        <w:szCs w:val="32"/>
      </w:rPr>
      <w:tab/>
      <w:tab/>
      <w:tab/>
    </w:r>
    <w:r>
      <w:rPr>
        <w:rFonts w:cs="TH SarabunPSK" w:ascii="TH SarabunPSK" w:hAnsi="TH SarabunPSK"/>
        <w:sz w:val="28"/>
        <w:szCs w:val="32"/>
      </w:rPr>
      <w:fldChar w:fldCharType="begin"/>
    </w:r>
    <w:r>
      <w:rPr>
        <w:sz w:val="28"/>
        <w:szCs w:val="32"/>
        <w:rFonts w:cs="TH SarabunPSK" w:ascii="TH SarabunPSK" w:hAnsi="TH SarabunPSK"/>
      </w:rPr>
      <w:instrText xml:space="preserve"> PAGE </w:instrText>
    </w:r>
    <w:r>
      <w:rPr>
        <w:sz w:val="28"/>
        <w:szCs w:val="32"/>
        <w:rFonts w:cs="TH SarabunPSK" w:ascii="TH SarabunPSK" w:hAnsi="TH SarabunPSK"/>
      </w:rPr>
      <w:fldChar w:fldCharType="separate"/>
    </w:r>
    <w:r>
      <w:rPr>
        <w:sz w:val="28"/>
        <w:szCs w:val="32"/>
        <w:rFonts w:cs="TH SarabunPSK" w:ascii="TH SarabunPSK" w:hAnsi="TH SarabunPSK"/>
      </w:rPr>
      <w:t>15</w:t>
    </w:r>
    <w:r>
      <w:rPr>
        <w:sz w:val="28"/>
        <w:szCs w:val="32"/>
        <w:rFonts w:cs="TH SarabunPSK" w:ascii="TH SarabunPSK" w:hAnsi="TH SarabunPSK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8">
    <w:lvl w:ilvl="0">
      <w:start w:val="1"/>
      <w:numFmt w:val="thaiLetters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H Sarabun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BalloonText">
    <w:name w:val="Balloon Text"/>
    <w:basedOn w:val="Normal"/>
    <w:qFormat/>
    <w:pPr/>
    <w:rPr>
      <w:sz w:val="0"/>
      <w:szCs w:val="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ngsana New" w:hAnsi="Angsana New" w:eastAsia="Calibri" w:cs="Angsan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m.chula.ac.th/newhrm/&#3588;&#3609;&#3604;&#3637;&#3624;&#3619;&#3637;&#3592;&#3640;&#3628;&#3634;&#3631;" TargetMode="External"/><Relationship Id="rId3" Type="http://schemas.openxmlformats.org/officeDocument/2006/relationships/hyperlink" Target="mailto:training@chula.ac.th &#3651;&#3609;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27:00Z</dcterms:created>
  <dc:creator>iLLuSioN</dc:creator>
  <dc:description/>
  <cp:keywords/>
  <dc:language>en-US</dc:language>
  <cp:lastModifiedBy>lenovo</cp:lastModifiedBy>
  <cp:lastPrinted>2021-07-02T08:31:00Z</cp:lastPrinted>
  <dcterms:modified xsi:type="dcterms:W3CDTF">2024-06-15T04:31:00Z</dcterms:modified>
  <cp:revision>23</cp:revision>
  <dc:subject/>
  <dc:title>คู่มือ</dc:title>
</cp:coreProperties>
</file>