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</w:t>
        <w:tab/>
        <w:tab/>
        <w:tab/>
        <w:tab/>
        <w:tab/>
        <w:t xml:space="preserve">  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๙๐</w:t>
      </w:r>
    </w:p>
    <w:tbl>
      <w:tblPr>
        <w:tblW w:w="103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600"/>
      </w:tblGrid>
      <w:tr>
        <w:trPr>
          <w:trHeight w:val="612" w:hRule="atLeast"/>
        </w:trPr>
        <w:tc>
          <w:tcPr>
            <w:tcW w:w="6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0"/>
                <w:szCs w:val="40"/>
              </w:rPr>
              <w:drawing>
                <wp:inline distT="0" distB="0" distL="0" distR="0">
                  <wp:extent cx="1703070" cy="33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center" w:pos="3267" w:leader="none"/>
                <w:tab w:val="left" w:pos="543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ญญาจ้าง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สร้างผลผลิตเพื่อเสริมศักยภา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องมหาวิทยาลัยตามกรอบเวลา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Competitive Track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6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สัญญาฉบ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</w:tr>
      <w:tr>
        <w:trPr>
          <w:trHeight w:val="12570" w:hRule="atLeast"/>
        </w:trPr>
        <w:tc>
          <w:tcPr>
            <w:tcW w:w="10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right="29" w:firstLine="6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0" w:after="40"/>
              <w:ind w:left="90" w:right="29" w:firstLine="6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ฉบับนี้ทำขึ้นเมื่อวันที่   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…………………………………………….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   จุฬาลงกรณ์มหาวิทยาลัย</w:t>
            </w:r>
          </w:p>
          <w:p>
            <w:pPr>
              <w:pStyle w:val="Heading4"/>
              <w:spacing w:before="0" w:after="40"/>
              <w:ind w:left="90" w:right="29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หว่างจุฬาลงกรณ์มหาวิทยาลัย  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รับมอบอำนาจตามคำสั่งจุฬาลงกรณ์มหาวิทยาลั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 </w:t>
            </w:r>
            <w:r>
              <w:rPr>
                <w:rFonts w:ascii="TH SarabunPSK" w:hAnsi="TH SarabunPSK" w:cs="TH SarabunPSK"/>
              </w:rPr>
              <w:t>๓๘๙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๓  ลงวันที่   ๑  กรกฎาคม  ๒๕๖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ซึ่งต่อไปในสัญญานี้จะเรียกว่า  “จุฬาลงกรณ์มหาวิทยาลัย”  ฝ่ายหนึ่ง 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.....……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…..…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ภูมิลำเนาอยู่ ณ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……………………..…………………………………………………….……………………….…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ไปรษณีย์ ……………………</w:t>
            </w:r>
          </w:p>
          <w:p>
            <w:pPr>
              <w:pStyle w:val="Normal"/>
              <w:spacing w:before="0" w:after="40"/>
              <w:ind w:left="90" w:right="2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ต่อไปในสัญญานี้จะเรี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ร้างผลผลิตเพื่อเสริมศักยภาพของมหาวิทยาลัยตามกรอบ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  “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”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กฝ่ายหนึ่ง โดย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ปฏิบัติงานตามรายละเอียดและเงื่อนไขต่อไปนี้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40"/>
              <w:ind w:left="90" w:right="29" w:firstLine="6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 ๑  จุฬาลงกรณ์มหาวิทยาลัยตกลงจ้าง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ปฏิบัติงานใน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……………………………….......…….…………..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 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…………..……….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มีกำหนดระยะเวลาการ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 นับตั้งแต่วันที่ 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………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…...…..…...………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…………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 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……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 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….....…….....………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………………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ซึ่งเป็นวันสุดท้ายของการปฏิบัติงาน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40"/>
              <w:ind w:left="90" w:right="29" w:firstLine="61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 ๒  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่าจ้างในอัตราเดือนละ 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บตั้งแต่วันที่เริ่มปฏิบัติงานเป็นต้นไป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spacing w:before="0" w:after="40"/>
              <w:ind w:left="90" w:right="29" w:firstLine="6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 ๓  ค่าจ้างตามข้อ ๒ จะจ่ายให้แก่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รายเดือน   โดยจ่ายให้ในวันทำการสุดท้ายของเดือนและจะหักภาษี  ณ  ที่จ่าย  ตลอดจนเงินอื่นที่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ึงต้องชำระ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40"/>
              <w:ind w:left="90" w:right="29" w:firstLine="6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 ๔  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ิทธิลาโดยได้รับค่าจ้างเต็มตามความจำเป็นในรอบปีหนึ่ง ๆ  แห่งสัญญาจ้าง   ตามเกณฑ์ที่กำหนดไว้ ในข้อบังคับจุฬาลงกรณ์มหาวิทยาลัย ว่าด้วย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สร้างผลผลิตเพื่อเสริมศักยภาพของมหาวิทยาลัยตามกรอบ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 โดย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ิทธิลาได้ ดังนี้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40"/>
              <w:ind w:left="90" w:right="29" w:firstLine="6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ป่วย ให้ลาป่วยได้เท่าที่ป่วยจริง แต่ปีหนึ่งไม่เกิน ๓๐ วันทำการ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40"/>
              <w:ind w:left="90" w:right="29" w:firstLine="6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กิจ ปีหนึ่งไม่เกิน ๓ วันทำการ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40"/>
              <w:ind w:left="90" w:right="29" w:firstLine="612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ลาพักผ่อน เมื่อปฏิบัติงานในมหาวิทยาลัยมาแล้วอย่างน้อย ๑ ปี ทั้งนี้ ลาพักผ่อนได้ปีหนึ่งไม่เกิน ๑๐ วันทำการ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40"/>
              <w:ind w:left="90" w:right="29" w:firstLine="6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คลอด ครรภ์หนึ่งไม่เกิน ๙๘ วัน รวมวันหยุดระหว่างวันลา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40"/>
              <w:ind w:left="90" w:right="29" w:firstLine="6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เพื่อดูแลบุตรและภรรยาหลังคลอด ครรภ์หนึ่งไม่เกิน ๑๕ วัน รวมวันหยุดระหว่างวันลา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รณี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ลาเกินกว่าจำนวนวันของการลาแต่ละประเภทตามที่กำหนดไว้โดยได้รับอนุมัติเป็นกรณีพิเศษจากหัวหน้าส่วนงาน ให้มหาวิทยาลัยมีอำนาจหักค่าจ้างตามจำนวนวันที่ลาเกินและไม่ถือว่าเป็นการขาดงาน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40"/>
              <w:ind w:left="90" w:right="29" w:firstLine="6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 ๕  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ิทธิได้รับสวัสดิการและสิทธิประโยชน์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คณะกรรมการบริหารงานบุคคล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สิทธิเข้าเป็นสมาชิกกองทุนสำรองเลี้ยงชีพของมหาวิทยาลัย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40"/>
              <w:ind w:left="90" w:right="29" w:firstLine="6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  ๖  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ยินยอมปฏิบัติตามข้อบังคับจุฬาลงกรณ์มหาวิทยาลัย ว่าด้วย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สร้างผลผลิตเพื่อเสริมศักยภาพของมหาวิทยาลัยตามกรอบ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ข้อบังคับ ระเบียบ ประกาศ  หรือคำสั่งอื่น ๆ ของจุฬาลงกรณ์มหาวิทยาลัย  รวมทั้งของหน่วยงานที่สังกัดด้วย ทั้งที่ได้ออกใช้บังคับอยู่แล้วในวันทำสัญญานี้   และที่จะออกใช้บังคับต่อไปโดยเคร่งครัดและให้ถือว่าข้อบังคับ  ระเบียบ ประกาศ หรือคำสั่งดังกล่าวนั้น   เป็นส่วนหนึ่งของสัญญาฉบับนี้ด้วย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40"/>
              <w:ind w:left="90" w:right="29" w:firstLine="6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40"/>
              <w:ind w:left="90" w:right="29" w:firstLine="6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 ๗  พนักงาน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ยินยอมปฏิบัติตามข้อตกลงที่ให้ไว้กับมหาวิทยาลัยตั้งแต่ต้นในการ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ตามเป้าหมาย  ผลลัพธ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เป้าหมายของมหาวิทยาลัย ทั้งนี้ ข้อตกลงด้านทุนวิจัยและการสนับสนุนค่าใช้จ่ายอื่นที่มีลักษณะเช่นเดียวกันให้เป็นแหล่งทุนภายนอกมหาวิทยาลัยเท่านั้น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สัญญานี้สิ้นส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เป็นไป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บังคับจุฬาลงกรณ์มหาวิทยาลัย ว่าด้วย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สร้างผลผลิตเพื่อเสริมศักยภาพของมหาวิทยาลัยตามกรอบ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 เมื่อ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ระยะเวลาตามสัญญาจ้าง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ตาย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ลาออก โดยยื่นหนังสือลาออกล่วงหน้าอย่างน้อย ๑ เดือน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จุฬาลงกรณ์มหาวิทยาลัย ยกเลิกสัญญาจ้างเนื่องจากเหตุใดเหตุหนึ่ง ดังต่อไปนี้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GB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งานของ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ไม่เป็นไปตามสัญญาจ้างหรือข้อตกลงภาระงาน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GB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ไม่ปฏิบัติตามสัญญาจ้างหรือภาระ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GB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กระทำการทุจริตต่อหน้าที่หรือกระทำความผิดอาญาโดยเจตนาแก่มหาวิทยาลัย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GB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จงใจหรือเล็งเห็นได้ว่าจะทำให้มหาวิทยาลัยได้รับความเสียหาย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GB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ประมาทเลินเล่อหรือบกพร่องต่อหน้าที่เป็นเหตุให้มหาวิทยาลัยหรือส่วนงานได้รับความเสียหายอย่างร้ายแรง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GB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ฝ่าฝืนกฎหมาย กฎ ข้อบังคับ ระเบียบ ประกาศ ข้อกำหนด หรือคำสั่งของมหาวิทยาลัยหรือส่วนงาน และมหาวิทยาลัยหรือส่วนงานได้ตักเตือนเป็นหนังสือแล้ว เว้นแต่กรณีร้ายแรงมหาวิทยาลัยหรือส่วนงานไม่จำเป็นต้องตักเตือน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jc w:val="left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GB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ละทิ้งหน้าที่หรือไม่มาปฏิบัติงานโดยไม่มีเหตุผลอันสมควร เป็นเวลา ๓ วันทำการติดต่อกัน ไม่ว่าจะมีวันหยุดคั่นหรือไม่ก็ตาม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GB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ซ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ได้รับโทษตาม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jc w:val="left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ฬาลงกรณ์มหาวิทยาลัยบอกเลิกสัญญาจ้างก่อนระยะเวลาสิ้นสุดของสัญญาจ้างหรือก่อนโครงการสิ้นสุด โดยต้องแจ้ง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ทราบล่วงหน้าเป็นหนังสือ ไม่น้อยกว่า ๓๐ วัน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จุฬาลงกรณ์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อกเลิกสัญญาจ้างในกรณีที่แพทย์ที่ทางราชการรับรองได้ตรวจและให้ความเห็น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มีสุขภาพไม่เหมาะสมที่จะปฏิบัติงานต่อไป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29" w:firstLine="702"/>
              <w:jc w:val="left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ฬาลงกรณ์มหาวิทยาลัยบอกเลิกสัญญาจ้างเพราะ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พฤติตนไม่เหมาะสมอย่างร้ายแรงหรือละทิ้งหน้าที่ไปโดยไม่มีเหตุอันสมควร หรือกระทำผิดวินัยในกรณีต่าง ๆ และถูกลงโทษให้ยกเลิกการจ้าง</w:t>
            </w:r>
          </w:p>
          <w:p>
            <w:pPr>
              <w:pStyle w:val="Normal"/>
              <w:spacing w:before="0" w:after="20"/>
              <w:ind w:left="90" w:right="29" w:firstLine="63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มื่อสัญญานี้สิ้นสุดลงด้วยเหตุ ตามข้อ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ุฬาลงกรณ์มหาวิทยาลัยจะจ่ายค่าจ้างให้เพียงวันสิ้นสุดแห่งสัญญาเท่านั้น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20"/>
              <w:ind w:firstLine="70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นกรณี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อกเลิกสัญญาจ้าง   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น้าที่จัดการงานที่คั่งค้างให้แล้วเสร็จโดยเร็ว</w:t>
            </w:r>
          </w:p>
          <w:p>
            <w:pPr>
              <w:pStyle w:val="Normal"/>
              <w:spacing w:before="0" w:after="20"/>
              <w:ind w:left="90" w:right="29" w:firstLine="63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นกรณีที่มีปัญหาเกี่ยวกับการปฏิบัติตามสัญญานี้   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ินยอมที่จะถือปฏิบัติต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วินิจฉัยของคณะกรรมการบริหารงานบุคคล</w:t>
            </w:r>
          </w:p>
          <w:p>
            <w:pPr>
              <w:pStyle w:val="Normal"/>
              <w:ind w:left="90" w:right="29" w:firstLine="63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คู่สัญญาตกลงให้เอกสารแนบท้ายสัญญา ซึ่งรวมถึงแบบแสดงหน้าที่และความรับผิดชอบงาน และข้อตกลงภาระงาน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ที่คู่สัญญาลงนามกำกับไว้ตามสัญญานี้ทุกฉบับ หรือที่จะแก้ไขในอนาคต เป็นส่วนหนึ่งของสัญญานี้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และพนักงาน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  <w:lang w:val="en-GB"/>
              </w:rPr>
              <w:t>Competitive Track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ินยอมที่จะถือปฏิบัติตามเอกสารแนบท้ายสัญญาดังกล่าว 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โดยเคร่งครัดทุกประการ</w:t>
            </w:r>
          </w:p>
          <w:p>
            <w:pPr>
              <w:pStyle w:val="Normal"/>
              <w:ind w:right="2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ind w:right="2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นี้ทำขึ้นเป็นสองฉบับมีข้อความตรงกัน  คู่สัญญาได้อ่านข้อความและเข้าใจโดยตลอดแล้วจึงได้ลงลายมือชื่อ</w:t>
            </w:r>
          </w:p>
          <w:p>
            <w:pPr>
              <w:pStyle w:val="Normal"/>
              <w:ind w:right="2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เป็นหลักฐาน</w:t>
            </w:r>
          </w:p>
          <w:p>
            <w:pPr>
              <w:pStyle w:val="Normal"/>
              <w:ind w:right="2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>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ฬาลงกรณ์มหาวิทยาลัย</w:t>
            </w:r>
          </w:p>
          <w:p>
            <w:pPr>
              <w:pStyle w:val="Normal"/>
              <w:ind w:left="90" w:right="29" w:firstLine="63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            (                                               )</w:t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……………………………………………………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Competitive Track</w:t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 (………………………………………………...)</w:t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……………………………………………………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น</w:t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 (…………………………………………………)</w:t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……………………………………………………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น</w:t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 (………………………………………………....)   </w:t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90" w:right="29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ind w:left="1962" w:right="29" w:hanging="196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บุคคลที่จะลงนามแทนอธิการบดีจะต้องมีคำสั่ง  หรือหนังสือมอบอำนาจของอธิการบดี พร้อมท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คำสั่ง หรือหนังสือมอบอำนาจนั้นในสัญญาด้วย   เช่น    ระหว่างจุฬาลงกรณ์มหาวิทยาลัย  </w:t>
            </w:r>
          </w:p>
          <w:p>
            <w:pPr>
              <w:pStyle w:val="Normal"/>
              <w:ind w:left="1962" w:right="29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…………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……………………………</w:t>
            </w:r>
          </w:p>
          <w:p>
            <w:pPr>
              <w:pStyle w:val="Normal"/>
              <w:ind w:left="1962" w:right="2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มอบอำนาจตามคำสั่งจุฬาลงกรณ์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 </w:t>
            </w:r>
            <w:r>
              <w:rPr>
                <w:rFonts w:ascii="TH SarabunPSK" w:hAnsi="TH SarabunPSK" w:cs="TH SarabunPSK"/>
              </w:rPr>
              <w:t>๓๘๙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๓  ลงวันที่   ๑  กรกฎาคม  ๒๕๖๓</w:t>
            </w:r>
          </w:p>
          <w:p>
            <w:pPr>
              <w:pStyle w:val="Normal"/>
              <w:ind w:left="196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ต่อไปในสัญญานี้จะเรียกว่า “จุฬาลงกรณ์มหาวิทยาลัย”   ฝ่ายหนึ่ง  เป็นต้น</w:t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232" w:hanging="22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354" w:right="4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outlineLvl w:val="1"/>
    </w:pPr>
    <w:rPr>
      <w:rFonts w:ascii="CordiaUPC" w:hAnsi="CordiaUPC" w:eastAsia="Times New Roman" w:cs="Cord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29" w:hanging="90"/>
      <w:outlineLvl w:val="2"/>
    </w:pPr>
    <w:rPr>
      <w:rFonts w:ascii="CordiaUPC" w:hAnsi="CordiaUPC" w:eastAsia="Times New Roman" w:cs="Cord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29" w:hanging="0"/>
      <w:outlineLvl w:val="3"/>
    </w:pPr>
    <w:rPr>
      <w:rFonts w:ascii="CordiaUPC" w:hAnsi="CordiaUPC" w:eastAsia="Times New Roman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70" w:hanging="270"/>
      <w:jc w:val="both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right"/>
      <w:outlineLvl w:val="6"/>
    </w:pPr>
    <w:rPr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u w:val="none"/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1:00Z</dcterms:created>
  <dc:creator>Prs2</dc:creator>
  <dc:description/>
  <cp:keywords/>
  <dc:language>en-US</dc:language>
  <cp:lastModifiedBy>Chatchom Thapchumpol</cp:lastModifiedBy>
  <cp:lastPrinted>2023-10-26T10:51:00Z</cp:lastPrinted>
  <dcterms:modified xsi:type="dcterms:W3CDTF">2023-10-26T05:34:00Z</dcterms:modified>
  <cp:revision>10</cp:revision>
  <dc:subject/>
  <dc:title>พม 05</dc:title>
</cp:coreProperties>
</file>