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ฟอร์มคำขอจ้างบุคคลที่มีอายุเกินหกสิบปีบริบูรณ์ปฏิบัติงานเป็นพนักงานมหาวิทยาลัย</w:t>
      </w:r>
      <w:r>
        <w:rPr>
          <w:b/>
          <w:bCs/>
        </w:rPr>
        <w:br/>
      </w:r>
      <w:r>
        <w:rPr>
          <w:b/>
          <w:b/>
          <w:bCs/>
          <w:color w:val="002060"/>
        </w:rPr>
        <w:t xml:space="preserve">โครงการจ้างผู้ทรงคุณวุฒิสายวิชาการเพื่อเสริมสร้างความเข้มแข็งสู่การพัฒนาอย่างยั่งยืน ครั้งที่ </w:t>
      </w:r>
      <w:r>
        <w:rPr>
          <w:b/>
          <w:bCs/>
          <w:color w:val="002060"/>
        </w:rPr>
        <w:t>2</w:t>
        <w:br/>
      </w:r>
      <w:r>
        <w:rPr>
          <w:b/>
          <w:bCs/>
          <w:color w:val="002060"/>
        </w:rPr>
        <w:t>(</w:t>
      </w:r>
      <w:r>
        <w:rPr>
          <w:b/>
          <w:b/>
          <w:bCs/>
          <w:color w:val="002060"/>
        </w:rPr>
        <w:t xml:space="preserve">ระยะเวลาโครงการ </w:t>
      </w:r>
      <w:r>
        <w:rPr>
          <w:b/>
          <w:bCs/>
          <w:color w:val="002060"/>
        </w:rPr>
        <w:t xml:space="preserve">2 </w:t>
      </w:r>
      <w:r>
        <w:rPr>
          <w:b/>
          <w:b/>
          <w:bCs/>
          <w:color w:val="002060"/>
        </w:rPr>
        <w:t xml:space="preserve">ปี </w:t>
      </w:r>
      <w:r>
        <w:rPr>
          <w:b/>
          <w:bCs/>
          <w:color w:val="002060"/>
        </w:rPr>
        <w:t xml:space="preserve">: 1 </w:t>
      </w:r>
      <w:r>
        <w:rPr>
          <w:b/>
          <w:b/>
          <w:bCs/>
          <w:color w:val="002060"/>
        </w:rPr>
        <w:t xml:space="preserve">ตุลาคม </w:t>
      </w:r>
      <w:r>
        <w:rPr>
          <w:b/>
          <w:bCs/>
          <w:color w:val="002060"/>
        </w:rPr>
        <w:t xml:space="preserve">2566 – 30 </w:t>
      </w:r>
      <w:r>
        <w:rPr>
          <w:b/>
          <w:b/>
          <w:bCs/>
          <w:color w:val="002060"/>
        </w:rPr>
        <w:t xml:space="preserve">กันยายน </w:t>
      </w:r>
      <w:r>
        <w:rPr>
          <w:b/>
          <w:bCs/>
          <w:color w:val="002060"/>
        </w:rPr>
        <w:t>2568</w:t>
      </w:r>
      <w:r>
        <w:rPr>
          <w:b/>
          <w:bCs/>
          <w:color w:val="002060"/>
        </w:rPr>
        <w:t>)</w:t>
      </w:r>
      <w:r>
        <w:rPr>
          <w:b/>
          <w:bCs/>
          <w:color w:val="0000FF"/>
        </w:rPr>
        <w:br/>
      </w:r>
      <w:r>
        <w:rPr>
          <w:b/>
          <w:b/>
          <w:bCs/>
        </w:rPr>
        <w:t xml:space="preserve">ส่วนงาน </w:t>
      </w:r>
      <w:r>
        <w:rPr>
          <w:b/>
          <w:bCs/>
        </w:rPr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174750</wp:posOffset>
                </wp:positionV>
                <wp:extent cx="5943600" cy="812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12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142" w:hanging="142"/>
                              <w:rPr>
                                <w:rFonts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Cs w:val="32"/>
                              </w:rPr>
                              <w:t>ความเห็นของส่ว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/>
                              <w:t>เนื่องจา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ส่วนงานมีเหตุผลความจำเป็นต้องจ้าง……………………………</w:t>
                            </w:r>
                            <w:r>
                              <w:rPr/>
                              <w:t>.……….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……………………</w:t>
                            </w:r>
                            <w:r>
                              <w:rPr/>
                              <w:t>ซึ่งมีคุณสมบัติครบถ้วนตามระเบียบจุฬาลงกรณ์มหาวิทยาลัยว่า</w:t>
                            </w:r>
                            <w:r>
                              <w:rPr>
                                <w:spacing w:val="6"/>
                              </w:rPr>
                              <w:t>ด้วย</w:t>
                            </w:r>
                            <w:r>
                              <w:rPr>
                                <w:spacing w:val="2"/>
                              </w:rPr>
                              <w:t>หลักเกณฑ์และวิธีการให้บุคคลที่มีอายุเกินหกสิบปีบริบูรณ์ปฏิบัติงานเป็นพนักงานมหาวิทยาลัย พ</w:t>
                            </w:r>
                            <w:r>
                              <w:rPr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spacing w:val="2"/>
                              </w:rPr>
                              <w:t>ศ</w:t>
                            </w:r>
                            <w:r>
                              <w:rPr>
                                <w:spacing w:val="2"/>
                              </w:rPr>
                              <w:t>. 256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คณะกรรมการบริหารส่วนงาน ครั้งที่</w:t>
                            </w:r>
                            <w:r>
                              <w:rPr/>
                              <w:t>.....................</w:t>
                            </w:r>
                            <w:r>
                              <w:rPr/>
                              <w:t>เมื่อวันที่</w:t>
                            </w:r>
                            <w:r>
                              <w:rPr/>
                              <w:t>...............................................</w:t>
                            </w:r>
                            <w:r>
                              <w:rPr/>
                              <w:t>จึงเห็นชอบให้ขอจ้าง</w:t>
                            </w:r>
                            <w:r>
                              <w:rPr/>
                              <w:t>..................................................................</w:t>
                            </w:r>
                            <w:r>
                              <w:rPr/>
                              <w:t>ในตำแหน่ง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อัตราเงินเดือน เดือนละ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 xml:space="preserve">บาท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50%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เงินรายได้ส่วนงาน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…………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 xml:space="preserve">บาท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: 50%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เงินรายได้มหาวิทยาลัย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………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บาท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มีระยะเวลา</w:t>
                            </w:r>
                            <w:r>
                              <w:rPr/>
                              <w:t>...................</w:t>
                            </w:r>
                            <w:r>
                              <w:rPr/>
                              <w:t>เดือน ตั้งแต่วันที่</w:t>
                            </w:r>
                            <w:r>
                              <w:rPr/>
                              <w:t>.............................................</w:t>
                            </w:r>
                            <w:r>
                              <w:rPr/>
                              <w:t>ถึงวันที่</w:t>
                            </w:r>
                            <w:r>
                              <w:rPr/>
                              <w:t>....................................................(</w:t>
                            </w:r>
                            <w:r>
                              <w:rPr/>
                              <w:t xml:space="preserve">ไม่เกิน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 xml:space="preserve">ปฏิบัติงานแบบเต็มเวลา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Full Tim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 xml:space="preserve">ปฏิบัติงานแบบบางเวลา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Part Tim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ทั้งนี้ ตามรายละเอียดเหตุผลความจำเป็นแผนกำลังคน และประวัติบุคคล ปรากฏตามข้อ </w:t>
                            </w:r>
                            <w:r>
                              <w:rPr/>
                              <w:t>2-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ของแบบฟอร์มนี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ind w:left="3600" w:firstLine="7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  <w:r>
                              <w:rPr/>
                              <w:br/>
                              <w:t xml:space="preserve">                   (............................................................)</w:t>
                            </w:r>
                            <w:r>
                              <w:rPr>
                                <w:color w:val="FFFFFF"/>
                              </w:rPr>
                              <w:t>..</w:t>
                            </w:r>
                            <w:r>
                              <w:rPr>
                                <w:color w:val="FFFFFF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ตำแหน่ง</w:t>
                            </w:r>
                            <w:r>
                              <w:rPr>
                                <w:color w:val="000000"/>
                              </w:rPr>
                              <w:t>..................................................................</w:t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วันที่</w:t>
                            </w:r>
                            <w:r>
                              <w:rPr>
                                <w:color w:val="000000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เดือน</w:t>
                            </w:r>
                            <w:r>
                              <w:rPr>
                                <w:color w:val="000000"/>
                              </w:rPr>
                              <w:t>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</w:rPr>
                              <w:t>................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ind w:left="3600" w:firstLine="7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ind w:left="360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วามเห็นคณะกรรมการบริหารงานบุคคล ในการประชุมครั้งที่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มื่อวันที่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ind w:left="975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อนุมัติ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ไม่อนุมัติ เนื่องจาก</w:t>
                            </w:r>
                            <w:r>
                              <w:rPr/>
                              <w:t>.....................................................................................................................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</w:t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อื่นๆ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39.8pt;mso-wrap-distance-left:9.05pt;mso-wrap-distance-right:9.05pt;mso-wrap-distance-top:0pt;mso-wrap-distance-bottom:0pt;margin-top:92.5pt;mso-position-vertical-relative:text;margin-left:-7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142" w:hanging="142"/>
                        <w:rPr>
                          <w:rFonts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szCs w:val="32"/>
                        </w:rPr>
                        <w:t>ความเห็นของส่วนงาน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          </w:t>
                      </w:r>
                      <w:r>
                        <w:rPr/>
                        <w:t>เนื่องจาก</w:t>
                      </w:r>
                      <w:r>
                        <w:rPr/>
                        <w:t xml:space="preserve"> </w:t>
                      </w:r>
                      <w:r>
                        <w:rPr/>
                        <w:t>ส่วนงานมีเหตุผลความจำเป็นต้องจ้าง……………………………</w:t>
                      </w:r>
                      <w:r>
                        <w:rPr/>
                        <w:t>.………..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……………………</w:t>
                      </w:r>
                      <w:r>
                        <w:rPr/>
                        <w:t>ซึ่งมีคุณสมบัติครบถ้วนตามระเบียบจุฬาลงกรณ์มหาวิทยาลัยว่า</w:t>
                      </w:r>
                      <w:r>
                        <w:rPr>
                          <w:spacing w:val="6"/>
                        </w:rPr>
                        <w:t>ด้วย</w:t>
                      </w:r>
                      <w:r>
                        <w:rPr>
                          <w:spacing w:val="2"/>
                        </w:rPr>
                        <w:t>หลักเกณฑ์และวิธีการให้บุคคลที่มีอายุเกินหกสิบปีบริบูรณ์ปฏิบัติงานเป็นพนักงานมหาวิทยาลัย พ</w:t>
                      </w:r>
                      <w:r>
                        <w:rPr>
                          <w:spacing w:val="2"/>
                        </w:rPr>
                        <w:t>.</w:t>
                      </w:r>
                      <w:r>
                        <w:rPr>
                          <w:spacing w:val="2"/>
                        </w:rPr>
                        <w:t>ศ</w:t>
                      </w:r>
                      <w:r>
                        <w:rPr>
                          <w:spacing w:val="2"/>
                        </w:rPr>
                        <w:t>. 2566</w:t>
                      </w:r>
                      <w:r>
                        <w:rPr/>
                        <w:t xml:space="preserve"> </w:t>
                      </w:r>
                      <w:r>
                        <w:rPr/>
                        <w:t>คณะกรรมการบริหารส่วนงาน ครั้งที่</w:t>
                      </w:r>
                      <w:r>
                        <w:rPr/>
                        <w:t>.....................</w:t>
                      </w:r>
                      <w:r>
                        <w:rPr/>
                        <w:t>เมื่อวันที่</w:t>
                      </w:r>
                      <w:r>
                        <w:rPr/>
                        <w:t>...............................................</w:t>
                      </w:r>
                      <w:r>
                        <w:rPr/>
                        <w:t>จึงเห็นชอบให้ขอจ้าง</w:t>
                      </w:r>
                      <w:r>
                        <w:rPr/>
                        <w:t>..................................................................</w:t>
                      </w:r>
                      <w:r>
                        <w:rPr/>
                        <w:t>ในตำแหน่ง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........</w:t>
                      </w:r>
                      <w:r>
                        <w:rPr/>
                        <w:t>……</w:t>
                      </w:r>
                      <w:r>
                        <w:rPr/>
                        <w:t>อัตราเงินเดือน เดือนละ</w:t>
                      </w:r>
                      <w:r>
                        <w:rPr/>
                        <w:t>........................</w:t>
                      </w:r>
                      <w:r>
                        <w:rPr/>
                        <w:t xml:space="preserve">บาท </w:t>
                      </w:r>
                      <w:r>
                        <w:rPr>
                          <w:i/>
                          <w:iCs/>
                        </w:rPr>
                        <w:t xml:space="preserve">(50% </w:t>
                      </w:r>
                      <w:r>
                        <w:rPr>
                          <w:i/>
                          <w:i/>
                          <w:iCs/>
                        </w:rPr>
                        <w:t>เงินรายได้ส่วนงาน</w:t>
                      </w:r>
                      <w:r>
                        <w:rPr>
                          <w:i/>
                          <w:i/>
                          <w:iCs/>
                        </w:rPr>
                        <w:t>…………</w:t>
                      </w:r>
                      <w:r>
                        <w:rPr>
                          <w:i/>
                          <w:i/>
                          <w:iCs/>
                        </w:rPr>
                        <w:t xml:space="preserve">บาท </w:t>
                      </w:r>
                      <w:r>
                        <w:rPr>
                          <w:i/>
                          <w:iCs/>
                        </w:rPr>
                        <w:t xml:space="preserve">: 50% </w:t>
                      </w:r>
                      <w:r>
                        <w:rPr>
                          <w:i/>
                          <w:i/>
                          <w:iCs/>
                        </w:rPr>
                        <w:t>เงินรายได้มหาวิทยาลัย</w:t>
                      </w:r>
                      <w:r>
                        <w:rPr>
                          <w:i/>
                          <w:i/>
                          <w:iCs/>
                        </w:rPr>
                        <w:t>………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</w:rPr>
                        <w:t>บาท</w:t>
                      </w:r>
                      <w:r>
                        <w:rPr>
                          <w:i/>
                          <w:iCs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/>
                        <w:t>มีระยะเวลา</w:t>
                      </w:r>
                      <w:r>
                        <w:rPr/>
                        <w:t>...................</w:t>
                      </w:r>
                      <w:r>
                        <w:rPr/>
                        <w:t>เดือน ตั้งแต่วันที่</w:t>
                      </w:r>
                      <w:r>
                        <w:rPr/>
                        <w:t>.............................................</w:t>
                      </w:r>
                      <w:r>
                        <w:rPr/>
                        <w:t>ถึงวันที่</w:t>
                      </w:r>
                      <w:r>
                        <w:rPr/>
                        <w:t>....................................................(</w:t>
                      </w:r>
                      <w:r>
                        <w:rPr/>
                        <w:t xml:space="preserve">ไม่เกิน </w:t>
                      </w:r>
                      <w:r>
                        <w:rPr/>
                        <w:t xml:space="preserve">12 </w:t>
                      </w:r>
                      <w:r>
                        <w:rPr/>
                        <w:t>เดือน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 xml:space="preserve">ปฏิบัติงานแบบเต็มเวลา </w:t>
                      </w:r>
                      <w:r>
                        <w:rPr/>
                        <w:t>(</w:t>
                      </w:r>
                      <w:r>
                        <w:rPr/>
                        <w:t>Full Tim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 xml:space="preserve">ปฏิบัติงานแบบบางเวลา </w:t>
                      </w:r>
                      <w:r>
                        <w:rPr/>
                        <w:t>(</w:t>
                      </w:r>
                      <w:r>
                        <w:rPr/>
                        <w:t>Part Tim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120" w:after="20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   </w:t>
                      </w:r>
                      <w:r>
                        <w:rPr/>
                        <w:t xml:space="preserve">ทั้งนี้ ตามรายละเอียดเหตุผลความจำเป็นแผนกำลังคน และประวัติบุคคล ปรากฏตามข้อ </w:t>
                      </w:r>
                      <w:r>
                        <w:rPr/>
                        <w:t>2-</w:t>
                      </w:r>
                      <w:r>
                        <w:rPr/>
                        <w:t>5</w:t>
                      </w:r>
                      <w:r>
                        <w:rPr/>
                        <w:t xml:space="preserve"> </w:t>
                      </w:r>
                      <w:r>
                        <w:rPr/>
                        <w:t>ของแบบฟอร์มนี้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ind w:left="3600" w:firstLine="720"/>
                        <w:rPr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งชื่อ</w:t>
                      </w:r>
                      <w:r>
                        <w:rPr/>
                        <w:t>................................................................</w:t>
                      </w:r>
                      <w:r>
                        <w:rPr/>
                        <w:br/>
                        <w:t xml:space="preserve">                   (............................................................)</w:t>
                      </w:r>
                      <w:r>
                        <w:rPr>
                          <w:color w:val="FFFFFF"/>
                        </w:rPr>
                        <w:t>..</w:t>
                      </w:r>
                      <w:r>
                        <w:rPr>
                          <w:color w:val="FFFFFF"/>
                        </w:rPr>
                        <w:br/>
                      </w:r>
                      <w:r>
                        <w:rPr>
                          <w:color w:val="000000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ตำแหน่ง</w:t>
                      </w:r>
                      <w:r>
                        <w:rPr>
                          <w:color w:val="000000"/>
                        </w:rPr>
                        <w:t>..................................................................</w:t>
                        <w:br/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วันที่</w:t>
                      </w:r>
                      <w:r>
                        <w:rPr>
                          <w:color w:val="000000"/>
                        </w:rPr>
                        <w:t>..............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เดือน</w:t>
                      </w:r>
                      <w:r>
                        <w:rPr>
                          <w:color w:val="000000"/>
                        </w:rPr>
                        <w:t>..................................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พ</w:t>
                      </w:r>
                      <w:r>
                        <w:rPr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ศ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. </w:t>
                      </w:r>
                      <w:r>
                        <w:rPr>
                          <w:color w:val="000000"/>
                        </w:rPr>
                        <w:t>................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ind w:left="3600" w:firstLine="7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ind w:left="360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ความเห็นคณะกรรมการบริหารงานบุคคล ในการประชุมครั้งที่ </w:t>
                      </w:r>
                      <w:r>
                        <w:rPr>
                          <w:b/>
                          <w:bCs/>
                        </w:rPr>
                        <w:t>..................</w:t>
                      </w:r>
                      <w:r>
                        <w:rPr>
                          <w:b/>
                          <w:b/>
                          <w:bCs/>
                        </w:rPr>
                        <w:t>เมื่อวันที่</w:t>
                      </w:r>
                      <w:r>
                        <w:rPr>
                          <w:b/>
                          <w:bCs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ind w:left="975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>อนุมัติ</w:t>
                      </w:r>
                      <w:r>
                        <w:rPr/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>ไม่อนุมัติ เนื่องจาก</w:t>
                      </w:r>
                      <w:r>
                        <w:rPr/>
                        <w:t>.....................................................................................................................</w:t>
                      </w:r>
                      <w:r>
                        <w:rPr/>
                        <w:br/>
                      </w:r>
                      <w:r>
                        <w:rPr/>
                        <w:t>..........................................................................................................................................................</w:t>
                      </w:r>
                      <w:r>
                        <w:rPr/>
                        <w:br/>
                      </w:r>
                      <w:r>
                        <w:rPr/>
                        <w:t>..........................................................................................................................................................</w:t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>อื่นๆ</w:t>
                      </w:r>
                      <w:r>
                        <w:rPr/>
                        <w:t>...........................................................................................................................................</w:t>
                      </w:r>
                      <w:r>
                        <w:rPr/>
                        <w:br/>
                      </w:r>
                      <w:r>
                        <w:rPr/>
                        <w:t>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61770</wp:posOffset>
                </wp:positionV>
                <wp:extent cx="5934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pt;margin-top:1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28270</wp:posOffset>
                </wp:positionV>
                <wp:extent cx="5943600" cy="8273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27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หตุผลความจำเป็นในการจ้าง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51.45pt;mso-wrap-distance-left:9.05pt;mso-wrap-distance-right:9.05pt;mso-wrap-distance-top:0pt;mso-wrap-distance-bottom:0pt;margin-top:10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</w:rPr>
                        <w:t>เหตุผลความจำเป็นในการจ้าง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54940</wp:posOffset>
                </wp:positionV>
                <wp:extent cx="5943600" cy="8297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29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ผนกำลังค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ส่วนงาน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ภาควิช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53.35pt;mso-wrap-distance-left:9.05pt;mso-wrap-distance-right:9.05pt;mso-wrap-distance-top:0pt;mso-wrap-distance-bottom:0pt;margin-top:12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</w:rPr>
                        <w:t>แผนกำลังคน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ระดับส่วนงาน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ระดับภาควิชา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19380</wp:posOffset>
                </wp:positionV>
                <wp:extent cx="5943600" cy="5530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3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้อมูลบุคคลที่เห็นสมควรจ้างเป็นพนักงานมหาวิทยาลัย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/>
                              <w:t>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กุล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ั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 เกิด</w:t>
                            </w:r>
                            <w:r>
                              <w:rPr/>
                              <w:t>...........................</w:t>
                            </w:r>
                            <w:r>
                              <w:rPr/>
                              <w:t>………………………………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ายุ</w:t>
                            </w:r>
                            <w:r>
                              <w:rPr/>
                              <w:t>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เพศ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สัญชาติ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เชื้อชาติ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ศาสนา</w:t>
                            </w:r>
                            <w:r>
                              <w:rPr>
                                <w:spacing w:val="6"/>
                              </w:rPr>
                              <w:t>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หนังสือเดินทางเลขที่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ที่อยู่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ี่สามารถติดต่อได้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ง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ทรศัพท์</w:t>
                            </w: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……………………………………………………………..…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ือถือ</w:t>
                            </w:r>
                            <w:r>
                              <w:rPr/>
                              <w:t>.............................................................................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ุณว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ฒ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435.5pt;mso-wrap-distance-left:9.05pt;mso-wrap-distance-right:9.05pt;mso-wrap-distance-top:0pt;mso-wrap-distance-bottom:0pt;margin-top:9.4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ข้อมูลบุคคลที่เห็นสมควรจ้างเป็นพนักงานมหาวิทยาลัย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.1 </w:t>
                      </w:r>
                      <w:r>
                        <w:rPr>
                          <w:b/>
                          <w:b/>
                          <w:bCs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ื่อ</w:t>
                      </w:r>
                      <w:r>
                        <w:rPr/>
                        <w:t>...........................................................................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สกุล</w:t>
                      </w:r>
                      <w:r>
                        <w:rPr/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spacing w:val="6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ั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ปี เกิด</w:t>
                      </w:r>
                      <w:r>
                        <w:rPr/>
                        <w:t>...........................</w:t>
                      </w:r>
                      <w:r>
                        <w:rPr/>
                        <w:t>………………………………</w:t>
                      </w:r>
                      <w:r>
                        <w:rPr>
                          <w:b/>
                          <w:b/>
                          <w:bCs/>
                        </w:rPr>
                        <w:t>อายุ</w:t>
                      </w:r>
                      <w:r>
                        <w:rPr/>
                        <w:t>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pacing w:val="6"/>
                        </w:rPr>
                        <w:t>เพศ</w:t>
                      </w:r>
                      <w:r>
                        <w:rPr>
                          <w:spacing w:val="6"/>
                        </w:rPr>
                        <w:t>.......................................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>สัญชาติ</w:t>
                      </w:r>
                      <w:r>
                        <w:rPr>
                          <w:spacing w:val="6"/>
                        </w:rPr>
                        <w:t>...........................................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>เชื้อชาติ</w:t>
                      </w:r>
                      <w:r>
                        <w:rPr>
                          <w:spacing w:val="6"/>
                        </w:rPr>
                        <w:t>...........................................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>ศาสนา</w:t>
                      </w:r>
                      <w:r>
                        <w:rPr>
                          <w:spacing w:val="6"/>
                        </w:rPr>
                        <w:t>..................................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>เลขประจำตัวประชาชน</w:t>
                      </w:r>
                      <w:r>
                        <w:rPr>
                          <w:b/>
                          <w:bCs/>
                          <w:spacing w:val="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>หนังสือเดินทางเลขที่</w:t>
                      </w:r>
                      <w:r>
                        <w:rPr>
                          <w:spacing w:val="6"/>
                        </w:rPr>
                        <w:t>........................................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>ที่อยู่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ที่สามารถติดต่อได้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/>
                        <w:t>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both"/>
                        <w:rPr/>
                      </w:pPr>
                      <w:r>
                        <w:rPr>
                          <w:color w:val="FFFFFF"/>
                        </w:rPr>
                        <w:t>ง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โทรศัพท์</w:t>
                      </w: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……………………………………………………………..…</w:t>
                      </w:r>
                      <w:r>
                        <w:rPr>
                          <w:b/>
                          <w:b/>
                          <w:bCs/>
                        </w:rPr>
                        <w:t>มือถือ</w:t>
                      </w:r>
                      <w:r>
                        <w:rPr/>
                        <w:t>..............................................................................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b/>
                          <w:bCs/>
                        </w:rPr>
                        <w:t>คุณวุ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ฒิ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96850</wp:posOffset>
                </wp:positionV>
                <wp:extent cx="5943600" cy="2402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0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2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ลการตรวจสุขภาพ พร้อมใบรับรองแพทย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.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ุขภาพร่างกาย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สถานพยาบาล</w:t>
                            </w:r>
                            <w:r>
                              <w:rPr/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pacing w:val="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 xml:space="preserve">1.2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 xml:space="preserve">สุขภาพจิต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สถานพยาบาล</w:t>
                            </w:r>
                            <w:r>
                              <w:rPr/>
                              <w:t>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189.15pt;mso-wrap-distance-left:9.05pt;mso-wrap-distance-right:9.05pt;mso-wrap-distance-top:0pt;mso-wrap-distance-bottom:0pt;margin-top:15.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.2  </w:t>
                      </w:r>
                      <w:r>
                        <w:rPr>
                          <w:b/>
                          <w:b/>
                          <w:bCs/>
                        </w:rPr>
                        <w:t>ผลการตรวจสุขภาพ พร้อมใบรับรองแพทย์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1.1  </w:t>
                      </w:r>
                      <w:r>
                        <w:rPr>
                          <w:b/>
                          <w:b/>
                          <w:bCs/>
                        </w:rPr>
                        <w:t>สุขภาพร่างกาย</w:t>
                      </w:r>
                      <w:r>
                        <w:rPr/>
                        <w:t xml:space="preserve">                   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ผ่าน</w:t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สถานพยาบาล</w:t>
                      </w:r>
                      <w:r>
                        <w:rPr/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  <w:spacing w:val="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pacing w:val="6"/>
                        </w:rPr>
                        <w:t xml:space="preserve">1.2  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 xml:space="preserve">สุขภาพจิต </w:t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ผ่าน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สถานพยาบาล</w:t>
                      </w:r>
                      <w:r>
                        <w:rPr/>
                        <w:t>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37160</wp:posOffset>
                </wp:positionV>
                <wp:extent cx="5943600" cy="7156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15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วัติผลงา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ลงานด้านการสอน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ลงานด้านการวิจัย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ลงานทางวิชาการ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563.5pt;mso-wrap-distance-left:9.05pt;mso-wrap-distance-right:9.05pt;mso-wrap-distance-top:0pt;mso-wrap-distance-bottom:0pt;margin-top:10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.3 </w:t>
                      </w:r>
                      <w:r>
                        <w:rPr>
                          <w:b/>
                          <w:b/>
                          <w:bCs/>
                        </w:rPr>
                        <w:t>ประวัติผลงาน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ผลงานด้านการสอน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ผลงานด้านการวิจัย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ผลงานทางวิชาการ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70485</wp:posOffset>
                </wp:positionV>
                <wp:extent cx="5943600" cy="13150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ด้รั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ยอมรับในทางวิชาการจากภายนอก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่วนงานแสดงเอกสารหลักฐา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กอบ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103.55pt;mso-wrap-distance-left:9.05pt;mso-wrap-distance-right:9.05pt;mso-wrap-distance-top:0pt;mso-wrap-distance-bottom:0pt;margin-top:5.5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ได้รับ</w:t>
                      </w:r>
                      <w:r>
                        <w:rPr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ยอมรับในทางวิชาการจากภายนอก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ส่วนงานแสดงเอกสารหลักฐาน</w:t>
                      </w:r>
                      <w:r>
                        <w:rPr>
                          <w:b/>
                          <w:b/>
                          <w:bCs/>
                        </w:rPr>
                        <w:t>ประกอบ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5960110" cy="84175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41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ลผลิต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Output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ที่ผ่านมา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ป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รณีจ้างตามระเบียบจุฬาลงกรณ์มหาวิทยาลัยว่าด้วยหลักเกณฑ์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และวิธีการให้บุคคลที่มีอายุเกินหกสิบปีบริบูรณ์ปฏิบัติงานเป็นพนักงานมหาวิทยาลัย พ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. 25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อีกครั้ง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83" w:hanging="215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ครั้งที่ </w:t>
                            </w:r>
                            <w:r>
                              <w:rPr>
                                <w:spacing w:val="6"/>
                              </w:rPr>
                              <w:t xml:space="preserve">1  </w:t>
                            </w:r>
                            <w:r>
                              <w:rPr>
                                <w:spacing w:val="6"/>
                              </w:rPr>
                              <w:t>มีระยะเวลา</w:t>
                            </w:r>
                            <w:r>
                              <w:rPr>
                                <w:spacing w:val="6"/>
                              </w:rPr>
                              <w:t>...............</w:t>
                            </w:r>
                            <w:r>
                              <w:rPr>
                                <w:spacing w:val="6"/>
                              </w:rPr>
                              <w:t>เดือน   ตั้งแต่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</w:t>
                            </w:r>
                            <w:r>
                              <w:rPr>
                                <w:spacing w:val="6"/>
                              </w:rPr>
                              <w:t>ถึง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83" w:hanging="215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ครั้งที่ </w:t>
                            </w:r>
                            <w:r>
                              <w:rPr>
                                <w:spacing w:val="6"/>
                              </w:rPr>
                              <w:t xml:space="preserve">2  </w:t>
                            </w:r>
                            <w:r>
                              <w:rPr>
                                <w:spacing w:val="6"/>
                              </w:rPr>
                              <w:t>มีระยะเวลา</w:t>
                            </w:r>
                            <w:r>
                              <w:rPr>
                                <w:spacing w:val="6"/>
                              </w:rPr>
                              <w:t>...............</w:t>
                            </w:r>
                            <w:r>
                              <w:rPr>
                                <w:spacing w:val="6"/>
                              </w:rPr>
                              <w:t>เดือน   ตั้งแต่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</w:t>
                            </w:r>
                            <w:r>
                              <w:rPr>
                                <w:spacing w:val="6"/>
                              </w:rPr>
                              <w:t>ถึง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83" w:hanging="215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ครั้งที่ </w:t>
                            </w:r>
                            <w:r>
                              <w:rPr>
                                <w:spacing w:val="6"/>
                              </w:rPr>
                              <w:t xml:space="preserve">3  </w:t>
                            </w:r>
                            <w:r>
                              <w:rPr>
                                <w:spacing w:val="6"/>
                              </w:rPr>
                              <w:t>มีระยะเวลา</w:t>
                            </w:r>
                            <w:r>
                              <w:rPr>
                                <w:spacing w:val="6"/>
                              </w:rPr>
                              <w:t>...............</w:t>
                            </w:r>
                            <w:r>
                              <w:rPr>
                                <w:spacing w:val="6"/>
                              </w:rPr>
                              <w:t>เดือน   ตั้งแต่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</w:t>
                            </w:r>
                            <w:r>
                              <w:rPr>
                                <w:spacing w:val="6"/>
                              </w:rPr>
                              <w:t>ถึง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83" w:hanging="215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ครั้งที่ </w:t>
                            </w:r>
                            <w:r>
                              <w:rPr>
                                <w:spacing w:val="6"/>
                              </w:rPr>
                              <w:t xml:space="preserve">4  </w:t>
                            </w:r>
                            <w:r>
                              <w:rPr>
                                <w:spacing w:val="6"/>
                              </w:rPr>
                              <w:t>มีระยะเวลา</w:t>
                            </w:r>
                            <w:r>
                              <w:rPr>
                                <w:spacing w:val="6"/>
                              </w:rPr>
                              <w:t>...............</w:t>
                            </w:r>
                            <w:r>
                              <w:rPr>
                                <w:spacing w:val="6"/>
                              </w:rPr>
                              <w:t>เดือน   ตั้งแต่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</w:t>
                            </w:r>
                            <w:r>
                              <w:rPr>
                                <w:spacing w:val="6"/>
                              </w:rPr>
                              <w:t>ถึง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83" w:hanging="215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ครั้งที่ </w:t>
                            </w:r>
                            <w:r>
                              <w:rPr>
                                <w:spacing w:val="6"/>
                              </w:rPr>
                              <w:t xml:space="preserve">5  </w:t>
                            </w:r>
                            <w:r>
                              <w:rPr>
                                <w:spacing w:val="6"/>
                              </w:rPr>
                              <w:t>มีระยะเวลา</w:t>
                            </w:r>
                            <w:r>
                              <w:rPr>
                                <w:spacing w:val="6"/>
                              </w:rPr>
                              <w:t>...............</w:t>
                            </w:r>
                            <w:r>
                              <w:rPr>
                                <w:spacing w:val="6"/>
                              </w:rPr>
                              <w:t>เดือน   ตั้งแต่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</w:t>
                            </w:r>
                            <w:r>
                              <w:rPr>
                                <w:spacing w:val="6"/>
                              </w:rPr>
                              <w:t>ถึง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662.8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ผลผลิต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Output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ที่ผ่านมา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ปี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รณีจ้างตามระเบียบจุฬาลงกรณ์มหาวิทยาลัยว่าด้วยหลักเกณฑ์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>และวิธีการให้บุคคลที่มีอายุเกินหกสิบปีบริบูรณ์ปฏิบัติงานเป็นพนักงานมหาวิทยาลัย พ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>. 25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>66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>อีกครั้ง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83" w:hanging="215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 xml:space="preserve">ครั้งที่ </w:t>
                      </w:r>
                      <w:r>
                        <w:rPr>
                          <w:spacing w:val="6"/>
                        </w:rPr>
                        <w:t xml:space="preserve">1  </w:t>
                      </w:r>
                      <w:r>
                        <w:rPr>
                          <w:spacing w:val="6"/>
                        </w:rPr>
                        <w:t>มีระยะเวลา</w:t>
                      </w:r>
                      <w:r>
                        <w:rPr>
                          <w:spacing w:val="6"/>
                        </w:rPr>
                        <w:t>...............</w:t>
                      </w:r>
                      <w:r>
                        <w:rPr>
                          <w:spacing w:val="6"/>
                        </w:rPr>
                        <w:t>เดือน   ตั้งแต่วันที่</w:t>
                      </w:r>
                      <w:r>
                        <w:rPr>
                          <w:spacing w:val="6"/>
                        </w:rPr>
                        <w:t>.........................</w:t>
                      </w:r>
                      <w:r>
                        <w:rPr>
                          <w:spacing w:val="6"/>
                        </w:rPr>
                        <w:t>ถึงวันที่</w:t>
                      </w:r>
                      <w:r>
                        <w:rPr>
                          <w:spacing w:val="6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83" w:hanging="215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 xml:space="preserve">ครั้งที่ </w:t>
                      </w:r>
                      <w:r>
                        <w:rPr>
                          <w:spacing w:val="6"/>
                        </w:rPr>
                        <w:t xml:space="preserve">2  </w:t>
                      </w:r>
                      <w:r>
                        <w:rPr>
                          <w:spacing w:val="6"/>
                        </w:rPr>
                        <w:t>มีระยะเวลา</w:t>
                      </w:r>
                      <w:r>
                        <w:rPr>
                          <w:spacing w:val="6"/>
                        </w:rPr>
                        <w:t>...............</w:t>
                      </w:r>
                      <w:r>
                        <w:rPr>
                          <w:spacing w:val="6"/>
                        </w:rPr>
                        <w:t>เดือน   ตั้งแต่วันที่</w:t>
                      </w:r>
                      <w:r>
                        <w:rPr>
                          <w:spacing w:val="6"/>
                        </w:rPr>
                        <w:t>.........................</w:t>
                      </w:r>
                      <w:r>
                        <w:rPr>
                          <w:spacing w:val="6"/>
                        </w:rPr>
                        <w:t>ถึงวันที่</w:t>
                      </w:r>
                      <w:r>
                        <w:rPr>
                          <w:spacing w:val="6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83" w:hanging="215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 xml:space="preserve">ครั้งที่ </w:t>
                      </w:r>
                      <w:r>
                        <w:rPr>
                          <w:spacing w:val="6"/>
                        </w:rPr>
                        <w:t xml:space="preserve">3  </w:t>
                      </w:r>
                      <w:r>
                        <w:rPr>
                          <w:spacing w:val="6"/>
                        </w:rPr>
                        <w:t>มีระยะเวลา</w:t>
                      </w:r>
                      <w:r>
                        <w:rPr>
                          <w:spacing w:val="6"/>
                        </w:rPr>
                        <w:t>...............</w:t>
                      </w:r>
                      <w:r>
                        <w:rPr>
                          <w:spacing w:val="6"/>
                        </w:rPr>
                        <w:t>เดือน   ตั้งแต่วันที่</w:t>
                      </w:r>
                      <w:r>
                        <w:rPr>
                          <w:spacing w:val="6"/>
                        </w:rPr>
                        <w:t>.........................</w:t>
                      </w:r>
                      <w:r>
                        <w:rPr>
                          <w:spacing w:val="6"/>
                        </w:rPr>
                        <w:t>ถึงวันที่</w:t>
                      </w:r>
                      <w:r>
                        <w:rPr>
                          <w:spacing w:val="6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83" w:hanging="215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 xml:space="preserve">ครั้งที่ </w:t>
                      </w:r>
                      <w:r>
                        <w:rPr>
                          <w:spacing w:val="6"/>
                        </w:rPr>
                        <w:t xml:space="preserve">4  </w:t>
                      </w:r>
                      <w:r>
                        <w:rPr>
                          <w:spacing w:val="6"/>
                        </w:rPr>
                        <w:t>มีระยะเวลา</w:t>
                      </w:r>
                      <w:r>
                        <w:rPr>
                          <w:spacing w:val="6"/>
                        </w:rPr>
                        <w:t>...............</w:t>
                      </w:r>
                      <w:r>
                        <w:rPr>
                          <w:spacing w:val="6"/>
                        </w:rPr>
                        <w:t>เดือน   ตั้งแต่วันที่</w:t>
                      </w:r>
                      <w:r>
                        <w:rPr>
                          <w:spacing w:val="6"/>
                        </w:rPr>
                        <w:t>.........................</w:t>
                      </w:r>
                      <w:r>
                        <w:rPr>
                          <w:spacing w:val="6"/>
                        </w:rPr>
                        <w:t>ถึงวันที่</w:t>
                      </w:r>
                      <w:r>
                        <w:rPr>
                          <w:spacing w:val="6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83" w:hanging="215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 xml:space="preserve">ครั้งที่ </w:t>
                      </w:r>
                      <w:r>
                        <w:rPr>
                          <w:spacing w:val="6"/>
                        </w:rPr>
                        <w:t xml:space="preserve">5  </w:t>
                      </w:r>
                      <w:r>
                        <w:rPr>
                          <w:spacing w:val="6"/>
                        </w:rPr>
                        <w:t>มีระยะเวลา</w:t>
                      </w:r>
                      <w:r>
                        <w:rPr>
                          <w:spacing w:val="6"/>
                        </w:rPr>
                        <w:t>...............</w:t>
                      </w:r>
                      <w:r>
                        <w:rPr>
                          <w:spacing w:val="6"/>
                        </w:rPr>
                        <w:t>เดือน   ตั้งแต่วันที่</w:t>
                      </w:r>
                      <w:r>
                        <w:rPr>
                          <w:spacing w:val="6"/>
                        </w:rPr>
                        <w:t>.........................</w:t>
                      </w:r>
                      <w:r>
                        <w:rPr>
                          <w:spacing w:val="6"/>
                        </w:rPr>
                        <w:t>ถึงวันที่</w:t>
                      </w:r>
                      <w:r>
                        <w:rPr>
                          <w:spacing w:val="6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9380</wp:posOffset>
                </wp:positionV>
                <wp:extent cx="5943600" cy="8460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6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ลผลิตที่จะส่งมอบ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  <w:t xml:space="preserve">ผลผลิตที่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 xml:space="preserve">1-4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  <w:t>ตาม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  <w:t>มหาวิทยาลัย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  <w:t>กำหนดให้พนักงานต้องส่งมอบ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7" w:hanging="28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 xml:space="preserve">ผลผลิตที่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-3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เป็นผลผลิตที่มุ่งเน้นการสร้างผลกระทบ ด้านการเรียนรู้ การสร้างผลลัพธ์และผลิตทางด้านวิจัยและวิชาการ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ผลผลิต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 xml:space="preserve">ที่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พิ่มผลงานตีพิมพ์วิจัย ผลงานวิชาการ คุณภาพสูง</w:t>
                            </w:r>
                          </w:p>
                          <w:tbl>
                            <w:tblPr>
                              <w:tblW w:w="8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765"/>
                              <w:gridCol w:w="2765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ตัววัด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่าเป้าหมายของส่วนงาน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่าเป้าหมายของพนักงา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ที่จ้างในโครงการนี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ผลผลิต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 xml:space="preserve">ที่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ลิตงานวิจัยและนวัตกรรมที่สร้างผลกระทบทางเศรษฐกิจและสังคม</w:t>
                            </w:r>
                          </w:p>
                          <w:tbl>
                            <w:tblPr>
                              <w:tblW w:w="8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765"/>
                              <w:gridCol w:w="2765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ตัววัด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่าเป้าหมายของส่วนงาน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่าเป้าหมายของพนักงา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ที่จ้างในโครงการนี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u w:val="single"/>
                              </w:rPr>
                              <w:t>ผลผลิต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u w:val="single"/>
                              </w:rPr>
                              <w:t xml:space="preserve">ที่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 xml:space="preserve">การพัฒนาการเรียนรู้สู่ชุมชนและสังคมเพื่อความยั่งยืน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 xml:space="preserve">มุ่งเน้นการเรียนรู้ –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Life Long Learning)</w:t>
                            </w:r>
                          </w:p>
                          <w:tbl>
                            <w:tblPr>
                              <w:tblW w:w="8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765"/>
                              <w:gridCol w:w="2765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ตัววัด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่าเป้าหมายของส่วนงาน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่าเป้าหมายของพนักงา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ที่จ้างในโครงการนี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ผลผลิต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 xml:space="preserve">ที่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พัฒนานิสิต บุคลากร ภายในให้มีศักยภาพและประสิทธิภาพในระดับสากล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เช่น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การได้เรียนรู้หรือทำงานร่วมกับบุคคลหรือหน่วยงานภายนอก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TH + Inter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ประสบความสำเร็จในระดับสากล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มีส่วนร่วมในระดับโลกและร่วมแก้ปัญหาโลก  หรือการสร้างบรรยากาศความเป็นนานาชาต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)</w:t>
                            </w:r>
                          </w:p>
                          <w:tbl>
                            <w:tblPr>
                              <w:tblW w:w="8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765"/>
                              <w:gridCol w:w="2765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ตัววัด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่าเป้าหมายของส่วนงาน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่าเป้าหมายของพนักงา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ที่จ้างในโครงการนี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66.2pt;mso-wrap-distance-left:9.05pt;mso-wrap-distance-right:9.05pt;mso-wrap-distance-top:0pt;mso-wrap-distance-bottom:0pt;margin-top:9.4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ผลผลิตที่จะส่งมอบ </w:t>
                      </w:r>
                      <w:r>
                        <w:rPr>
                          <w:b/>
                          <w:bCs/>
                          <w:i/>
                          <w:iCs/>
                          <w:highlight w:val="yellow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highlight w:val="yellow"/>
                        </w:rPr>
                        <w:t xml:space="preserve">ผลผลิตที่ </w:t>
                      </w:r>
                      <w:r>
                        <w:rPr>
                          <w:b/>
                          <w:bCs/>
                          <w:i/>
                          <w:iCs/>
                          <w:highlight w:val="yellow"/>
                        </w:rPr>
                        <w:t xml:space="preserve">1-4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highlight w:val="yellow"/>
                        </w:rPr>
                        <w:t>ตาม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highlight w:val="yellow"/>
                        </w:rPr>
                        <w:t>มหาวิทยาลัย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highlight w:val="yellow"/>
                        </w:rPr>
                        <w:t>กำหนดให้พนักงานต้องส่งมอบ</w:t>
                      </w:r>
                      <w:r>
                        <w:rPr>
                          <w:b/>
                          <w:bCs/>
                          <w:i/>
                          <w:iCs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ind w:left="567" w:hanging="283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color w:val="0000FF"/>
                        </w:rPr>
                        <w:t xml:space="preserve">ผลผลิตที่ 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1-3 </w:t>
                      </w:r>
                      <w:r>
                        <w:rPr>
                          <w:b/>
                          <w:b/>
                          <w:bCs/>
                          <w:color w:val="0000FF"/>
                        </w:rPr>
                        <w:t>เป็นผลผลิตที่มุ่งเน้นการสร้างผลกระทบ ด้านการเรียนรู้ การสร้างผลลัพธ์และผลิตทางด้านวิจัยและวิชาการ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ผลผลิต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 xml:space="preserve">ที่ </w:t>
                      </w: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</w:rPr>
                        <w:t>เพิ่มผลงานตีพิมพ์วิจัย ผลงานวิชาการ คุณภาพสูง</w:t>
                      </w:r>
                    </w:p>
                    <w:tbl>
                      <w:tblPr>
                        <w:tblW w:w="8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765"/>
                        <w:gridCol w:w="2765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วัด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่าเป้าหมายของส่วนงาน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่าเป้าหมายของพนักงาน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ี่จ้างในโครงการนี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ผลผลิต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 xml:space="preserve">ที่ 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</w:rPr>
                        <w:t>ผลิตงานวิจัยและนวัตกรรมที่สร้างผลกระทบทางเศรษฐกิจและสังคม</w:t>
                      </w:r>
                    </w:p>
                    <w:tbl>
                      <w:tblPr>
                        <w:tblW w:w="8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765"/>
                        <w:gridCol w:w="2765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วัด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่าเป้าหมายของส่วนงาน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่าเป้าหมายของพนักงาน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ี่จ้างในโครงการนี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b/>
                          <w:b/>
                          <w:bCs/>
                          <w:spacing w:val="-10"/>
                        </w:rPr>
                      </w:pPr>
                      <w:r>
                        <w:rPr>
                          <w:b/>
                          <w:b/>
                          <w:bCs/>
                          <w:spacing w:val="-10"/>
                          <w:u w:val="single"/>
                        </w:rPr>
                        <w:t>ผลผลิต</w:t>
                      </w:r>
                      <w:r>
                        <w:rPr>
                          <w:b/>
                          <w:b/>
                          <w:bCs/>
                          <w:spacing w:val="-10"/>
                          <w:u w:val="single"/>
                        </w:rPr>
                        <w:t xml:space="preserve">ที่ </w:t>
                      </w:r>
                      <w:r>
                        <w:rPr>
                          <w:b/>
                          <w:bCs/>
                          <w:spacing w:val="-10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pacing w:val="-10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 xml:space="preserve">การพัฒนาการเรียนรู้สู่ชุมชนและสังคมเพื่อความยั่งยืน </w:t>
                      </w:r>
                      <w:r>
                        <w:rPr>
                          <w:b/>
                          <w:bCs/>
                          <w:spacing w:val="-1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 xml:space="preserve">มุ่งเน้นการเรียนรู้ – </w:t>
                      </w:r>
                      <w:r>
                        <w:rPr>
                          <w:b/>
                          <w:bCs/>
                          <w:spacing w:val="-10"/>
                        </w:rPr>
                        <w:t>Life Long Learning)</w:t>
                      </w:r>
                    </w:p>
                    <w:tbl>
                      <w:tblPr>
                        <w:tblW w:w="8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765"/>
                        <w:gridCol w:w="2765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วัด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่าเป้าหมายของส่วนงาน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่าเป้าหมายของพนักงาน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ี่จ้างในโครงการนี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ผลผลิต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 xml:space="preserve">ที่ </w:t>
                      </w:r>
                      <w:r>
                        <w:rPr>
                          <w:b/>
                          <w:bCs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</w:rPr>
                        <w:t>การพัฒนานิสิต บุคลากร ภายในให้มีศักยภาพและประสิทธิภาพในระดับสากล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เช่น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การได้เรียนรู้หรือทำงานร่วมกับบุคคลหรือหน่วยงานภายนอก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TH + Inter)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ประสบความสำเร็จในระดับสากล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มีส่วนร่วมในระดับโลกและร่วมแก้ปัญหาโลก  หรือการสร้างบรรยากาศความเป็นนานาชาติ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)</w:t>
                      </w:r>
                    </w:p>
                    <w:tbl>
                      <w:tblPr>
                        <w:tblW w:w="8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765"/>
                        <w:gridCol w:w="2765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วัด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่าเป้าหมายของส่วนงาน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่าเป้าหมายของพนักงาน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ี่จ้างในโครงการนี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436735</wp:posOffset>
                </wp:positionV>
                <wp:extent cx="5943600" cy="85591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5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Cs w:val="32"/>
                              </w:rPr>
                              <w:t>ความเห็นของส่วนงา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นื่องจากส่วนงานมีเหตุผลความจำเป็นต้องจ้าง</w:t>
                            </w:r>
                            <w:r>
                              <w:rPr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ซึ่งมีคุณสมบัติครบถ้วนตามระเบียบจุฬาลงกรณ์มหาวิทยาลัยว่า</w:t>
                            </w:r>
                            <w:r>
                              <w:rPr>
                                <w:spacing w:val="6"/>
                              </w:rPr>
                              <w:t>ด้วยหลักเกณฑ์และวิธีการให้บุคคลที่มี อายุเกินหกสิบปีบริบูรณ์ปฏิบัติงานเป็นพนักงานมหาวิทยาลัย พ</w:t>
                            </w:r>
                            <w:r>
                              <w:rPr>
                                <w:spacing w:val="6"/>
                              </w:rPr>
                              <w:t>.</w:t>
                            </w:r>
                            <w:r>
                              <w:rPr>
                                <w:spacing w:val="6"/>
                              </w:rPr>
                              <w:t>ศ</w:t>
                            </w:r>
                            <w:r>
                              <w:rPr>
                                <w:spacing w:val="6"/>
                              </w:rPr>
                              <w:t>.</w:t>
                            </w:r>
                            <w:r>
                              <w:rPr>
                                <w:spacing w:val="-18"/>
                              </w:rPr>
                              <w:t xml:space="preserve">  </w:t>
                            </w:r>
                            <w:r>
                              <w:rPr/>
                              <w:t xml:space="preserve">2551 </w:t>
                            </w:r>
                            <w:r>
                              <w:rPr/>
                              <w:t>คณะกรรมการบริหารส่วนงาน ครั้งที่</w:t>
                            </w:r>
                            <w:r>
                              <w:rPr/>
                              <w:t>...................</w:t>
                            </w:r>
                            <w:r>
                              <w:rPr/>
                              <w:t>เมื่อวันที่</w:t>
                            </w:r>
                            <w:r>
                              <w:rPr/>
                              <w:t>.............................................</w:t>
                            </w:r>
                            <w:r>
                              <w:rPr/>
                              <w:t>จึงเห็นชอบให้ขอจ้าง</w:t>
                            </w:r>
                            <w:r>
                              <w:rPr/>
                              <w:t>..................................................................</w:t>
                            </w:r>
                            <w:r>
                              <w:rPr/>
                              <w:t>ในตำแหน่ง</w:t>
                            </w: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อัตราเงินเดือน เดือนละ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บาท มีระยะเวลา</w:t>
                            </w:r>
                            <w:r>
                              <w:rPr/>
                              <w:t>...................</w:t>
                            </w:r>
                            <w:r>
                              <w:rPr/>
                              <w:t>เดือน ตั้งแต่วันที่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/>
                              <w:t>ถึงวันที่</w:t>
                            </w:r>
                            <w:r>
                              <w:rPr/>
                              <w:t>....................................................(</w:t>
                            </w:r>
                            <w:r>
                              <w:rPr/>
                              <w:t xml:space="preserve">ไม่เกิน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/>
                              <w:t xml:space="preserve">ทั้งนี้ ตามรายละเอียดเหตุผลความจำเป็นแผนกำลังคน และประวัติบุคคล ปรากฏตามข้อ </w:t>
                            </w:r>
                            <w:r>
                              <w:rPr/>
                              <w:t xml:space="preserve">2-5 </w:t>
                            </w:r>
                            <w:r>
                              <w:rPr/>
                              <w:t>ของแบบฟอร์มนี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ind w:left="3600"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  <w:r>
                              <w:rPr/>
                              <w:br/>
                              <w:t xml:space="preserve">                 (.........................................................)</w:t>
                            </w:r>
                            <w:r>
                              <w:rPr>
                                <w:color w:val="FFFFFF"/>
                              </w:rPr>
                              <w:t>..</w:t>
                            </w:r>
                            <w:r>
                              <w:rPr>
                                <w:color w:val="FFFFFF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ตำแหน่ง</w:t>
                            </w:r>
                            <w:r>
                              <w:rPr>
                                <w:color w:val="000000"/>
                              </w:rPr>
                              <w:t>..................................................................</w:t>
                              <w:br/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วันที่</w:t>
                            </w:r>
                            <w:r>
                              <w:rPr>
                                <w:color w:val="000000"/>
                              </w:rPr>
                              <w:t>..............</w:t>
                            </w:r>
                            <w:r>
                              <w:rPr>
                                <w:color w:val="000000"/>
                              </w:rPr>
                              <w:t>เดือน</w:t>
                            </w:r>
                            <w:r>
                              <w:rPr>
                                <w:color w:val="000000"/>
                              </w:rPr>
                              <w:t>..................................</w:t>
                            </w:r>
                            <w:r>
                              <w:rPr>
                                <w:color w:val="000000"/>
                              </w:rPr>
                              <w:t>พ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ศ</w:t>
                            </w:r>
                            <w:r>
                              <w:rPr>
                                <w:color w:val="000000"/>
                              </w:rPr>
                              <w:t>................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วามเห็นคณะกรรมการบริหารงานบุคคลในการประชุมครั้งที่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มื่อวันที่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ind w:left="975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อนุมัติ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ไม่อนุมัติ เนื่องจาก</w:t>
                            </w:r>
                            <w:r>
                              <w:rPr/>
                              <w:t>....................................................................................................................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อื่น ๆ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73.95pt;mso-wrap-distance-left:9.05pt;mso-wrap-distance-right:9.05pt;mso-wrap-distance-top:0pt;mso-wrap-distance-bottom:0pt;margin-top:743.05pt;mso-position-vertical-relative:text;margin-left:4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szCs w:val="32"/>
                        </w:rPr>
                        <w:t>ความเห็นของส่วนงาน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</w:rPr>
                        <w:t>เนื่องจากส่วนงานมีเหตุผลความจำเป็นต้องจ้าง</w:t>
                      </w:r>
                      <w:r>
                        <w:rPr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ซึ่งมีคุณสมบัติครบถ้วนตามระเบียบจุฬาลงกรณ์มหาวิทยาลัยว่า</w:t>
                      </w:r>
                      <w:r>
                        <w:rPr>
                          <w:spacing w:val="6"/>
                        </w:rPr>
                        <w:t>ด้วยหลักเกณฑ์และวิธีการให้บุคคลที่มี อายุเกินหกสิบปีบริบูรณ์ปฏิบัติงานเป็นพนักงานมหาวิทยาลัย พ</w:t>
                      </w:r>
                      <w:r>
                        <w:rPr>
                          <w:spacing w:val="6"/>
                        </w:rPr>
                        <w:t>.</w:t>
                      </w:r>
                      <w:r>
                        <w:rPr>
                          <w:spacing w:val="6"/>
                        </w:rPr>
                        <w:t>ศ</w:t>
                      </w:r>
                      <w:r>
                        <w:rPr>
                          <w:spacing w:val="6"/>
                        </w:rPr>
                        <w:t>.</w:t>
                      </w:r>
                      <w:r>
                        <w:rPr>
                          <w:spacing w:val="-18"/>
                        </w:rPr>
                        <w:t xml:space="preserve">  </w:t>
                      </w:r>
                      <w:r>
                        <w:rPr/>
                        <w:t xml:space="preserve">2551 </w:t>
                      </w:r>
                      <w:r>
                        <w:rPr/>
                        <w:t>คณะกรรมการบริหารส่วนงาน ครั้งที่</w:t>
                      </w:r>
                      <w:r>
                        <w:rPr/>
                        <w:t>...................</w:t>
                      </w:r>
                      <w:r>
                        <w:rPr/>
                        <w:t>เมื่อวันที่</w:t>
                      </w:r>
                      <w:r>
                        <w:rPr/>
                        <w:t>.............................................</w:t>
                      </w:r>
                      <w:r>
                        <w:rPr/>
                        <w:t>จึงเห็นชอบให้ขอจ้าง</w:t>
                      </w:r>
                      <w:r>
                        <w:rPr/>
                        <w:t>..................................................................</w:t>
                      </w:r>
                      <w:r>
                        <w:rPr/>
                        <w:t>ในตำแหน่ง</w:t>
                      </w: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br/>
                      </w:r>
                      <w:r>
                        <w:rPr/>
                        <w:t>อัตราเงินเดือน เดือนละ</w:t>
                      </w:r>
                      <w:r>
                        <w:rPr/>
                        <w:t>........................</w:t>
                      </w:r>
                      <w:r>
                        <w:rPr/>
                        <w:t>บาท มีระยะเวลา</w:t>
                      </w:r>
                      <w:r>
                        <w:rPr/>
                        <w:t>...................</w:t>
                      </w:r>
                      <w:r>
                        <w:rPr/>
                        <w:t>เดือน ตั้งแต่วันที่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/>
                        <w:t>ถึงวันที่</w:t>
                      </w:r>
                      <w:r>
                        <w:rPr/>
                        <w:t>....................................................(</w:t>
                      </w:r>
                      <w:r>
                        <w:rPr/>
                        <w:t xml:space="preserve">ไม่เกิน </w:t>
                      </w:r>
                      <w:r>
                        <w:rPr/>
                        <w:t xml:space="preserve">12 </w:t>
                      </w:r>
                      <w:r>
                        <w:rPr/>
                        <w:t>เดือน</w:t>
                      </w:r>
                      <w:r>
                        <w:rPr/>
                        <w:t xml:space="preserve">)     </w:t>
                      </w:r>
                      <w:r>
                        <w:rPr/>
                        <w:t xml:space="preserve">ทั้งนี้ ตามรายละเอียดเหตุผลความจำเป็นแผนกำลังคน และประวัติบุคคล ปรากฏตามข้อ </w:t>
                      </w:r>
                      <w:r>
                        <w:rPr/>
                        <w:t xml:space="preserve">2-5 </w:t>
                      </w:r>
                      <w:r>
                        <w:rPr/>
                        <w:t>ของแบบฟอร์มนี้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ind w:left="3600" w:firstLine="72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ลงชื่อ</w:t>
                      </w:r>
                      <w:r>
                        <w:rPr/>
                        <w:t>................................................................</w:t>
                      </w:r>
                      <w:r>
                        <w:rPr/>
                        <w:br/>
                        <w:t xml:space="preserve">                 (.........................................................)</w:t>
                      </w:r>
                      <w:r>
                        <w:rPr>
                          <w:color w:val="FFFFFF"/>
                        </w:rPr>
                        <w:t>..</w:t>
                      </w:r>
                      <w:r>
                        <w:rPr>
                          <w:color w:val="FFFFFF"/>
                        </w:rPr>
                        <w:br/>
                      </w: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ตำแหน่ง</w:t>
                      </w:r>
                      <w:r>
                        <w:rPr>
                          <w:color w:val="000000"/>
                        </w:rPr>
                        <w:t>..................................................................</w:t>
                        <w:br/>
                        <w:t xml:space="preserve">    </w:t>
                      </w:r>
                      <w:r>
                        <w:rPr>
                          <w:color w:val="000000"/>
                        </w:rPr>
                        <w:t>วันที่</w:t>
                      </w:r>
                      <w:r>
                        <w:rPr>
                          <w:color w:val="000000"/>
                        </w:rPr>
                        <w:t>..............</w:t>
                      </w:r>
                      <w:r>
                        <w:rPr>
                          <w:color w:val="000000"/>
                        </w:rPr>
                        <w:t>เดือน</w:t>
                      </w:r>
                      <w:r>
                        <w:rPr>
                          <w:color w:val="000000"/>
                        </w:rPr>
                        <w:t>..................................</w:t>
                      </w:r>
                      <w:r>
                        <w:rPr>
                          <w:color w:val="000000"/>
                        </w:rPr>
                        <w:t>พ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>ศ</w:t>
                      </w:r>
                      <w:r>
                        <w:rPr>
                          <w:color w:val="000000"/>
                        </w:rPr>
                        <w:t>................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FFFFFF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ความเห็นคณะกรรมการบริหารงานบุคคลในการประชุมครั้งที่ </w:t>
                      </w:r>
                      <w:r>
                        <w:rPr>
                          <w:b/>
                          <w:bCs/>
                        </w:rPr>
                        <w:t>...................</w:t>
                      </w:r>
                      <w:r>
                        <w:rPr>
                          <w:b/>
                          <w:b/>
                          <w:bCs/>
                        </w:rPr>
                        <w:t>เมื่อวันที่</w:t>
                      </w:r>
                      <w:r>
                        <w:rPr>
                          <w:b/>
                          <w:bCs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ind w:left="975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>อนุมัติ</w:t>
                      </w:r>
                      <w:r>
                        <w:rPr/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>ไม่อนุมัติ เนื่องจาก</w:t>
                      </w:r>
                      <w:r>
                        <w:rPr/>
                        <w:t>....................................................................................................................</w:t>
                      </w:r>
                      <w:r>
                        <w:rPr/>
                        <w:br/>
                      </w:r>
                      <w:r>
                        <w:rPr/>
                        <w:t>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.</w:t>
                      </w:r>
                      <w:r>
                        <w:rPr/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อื่น ๆ </w:t>
                      </w:r>
                      <w:r>
                        <w:rPr/>
                        <w:t>........................................................................................................................................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567" w:top="1134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spacing w:before="0" w:after="200"/>
      <w:ind w:right="-188" w:hanging="0"/>
      <w:jc w:val="right"/>
      <w:rPr/>
    </w:pPr>
    <w:r>
      <w:rPr>
        <w:rFonts w:cs="TH SarabunPSK"/>
        <w:b/>
        <w:b/>
        <w:bCs/>
        <w:szCs w:val="32"/>
      </w:rPr>
      <w:t xml:space="preserve">สิ่งที่ส่งมาด้วย </w:t>
    </w:r>
    <w:r>
      <w:rPr>
        <w:rFonts w:cs="TH SarabunPSK"/>
        <w:b/>
        <w:bCs/>
        <w:szCs w:val="32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06:00Z</dcterms:created>
  <dc:creator>OICT</dc:creator>
  <dc:description/>
  <cp:keywords/>
  <dc:language>en-US</dc:language>
  <cp:lastModifiedBy>Prudsapa Yungyuenyong</cp:lastModifiedBy>
  <cp:lastPrinted>2013-04-02T11:19:00Z</cp:lastPrinted>
  <dcterms:modified xsi:type="dcterms:W3CDTF">2023-09-22T01:43:00Z</dcterms:modified>
  <cp:revision>30</cp:revision>
  <dc:subject/>
  <dc:title/>
</cp:coreProperties>
</file>