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7780</wp:posOffset>
            </wp:positionH>
            <wp:positionV relativeFrom="margin">
              <wp:posOffset>38100</wp:posOffset>
            </wp:positionV>
            <wp:extent cx="8286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highlight w:val="yellow"/>
        </w:rPr>
        <w:t>…..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cs="TH SarabunPSK" w:ascii="TH SarabunPSK" w:hAnsi="TH SarabunPSK"/>
          <w:sz w:val="32"/>
          <w:szCs w:val="32"/>
          <w:highlight w:val="yellow"/>
        </w:rPr>
        <w:t>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ง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สมัครเข้าเป็นพนักงา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 จุฬาลงกรณ์มหาวิทยาลัย และแจ้งว่าสำเร็จการศึกษาจากสถาบันของท่า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สดงหลักฐานการศึกษา คือ </w:t>
      </w:r>
      <w:r>
        <w:rPr>
          <w:rFonts w:ascii="TH SarabunPSK" w:hAnsi="TH SarabunPSK" w:cs="TH SarabunPSK"/>
          <w:sz w:val="32"/>
          <w:sz w:val="32"/>
          <w:szCs w:val="32"/>
        </w:rPr>
        <w:t>ใบรายงานผลการศึกษ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มหาวิทยาลัยจึงเรียนมาเพื่อโปรดพิจารณาตรวจสอบหลัก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ง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ุณาแจ้งผลการตรวจสอบให้มหาวิทยาลัยทราบด้วย ทั้งนี้ มหาวิทยาล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วังว่าคงได้รับความร่วมมือด้วยดี และขอขอบคุณมา ณ โอกาส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4111" w:right="8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4111" w:right="8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4111" w:right="8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256</w:t>
      </w:r>
      <w:r>
        <w:rPr>
          <w:rFonts w:cs="TH SarabunPSK" w:ascii="TH SarabunPSK" w:hAnsi="TH SarabunPSK"/>
          <w:sz w:val="32"/>
          <w:szCs w:val="32"/>
          <w:highlight w:val="yellow"/>
        </w:rPr>
        <w:t>5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108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ส่งผลการตรวจสอบหลักฐานกลับคืนมายัง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ู้อำนวยการฝ่ายบริหารงานทรัพยากรมนุษย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ำนักบริหารทรัพยากรมนุษ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จุฬาลงกรณ์มหาวิทยาลัย ถนนพญาไท กรุงเทพมหานคร </w:t>
      </w:r>
      <w:r>
        <w:rPr>
          <w:rFonts w:cs="TH SarabunPSK" w:ascii="TH SarabunPSK" w:hAnsi="TH SarabunPSK"/>
          <w:sz w:val="32"/>
          <w:szCs w:val="32"/>
          <w:highlight w:val="yellow"/>
        </w:rPr>
        <w:t>1033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10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ทับตรา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งานทรัพยากรมนุษย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ำนักบริหารทรัพยากรมนุษย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ทร</w:t>
      </w:r>
      <w:r>
        <w:rPr>
          <w:rFonts w:cs="TH SarabunPSK" w:ascii="TH SarabunPSK" w:hAnsi="TH SarabunPSK"/>
          <w:sz w:val="32"/>
          <w:szCs w:val="32"/>
          <w:highlight w:val="yellow"/>
        </w:rPr>
        <w:t>. 02-218-0</w:t>
      </w:r>
      <w:r>
        <w:rPr>
          <w:rFonts w:cs="TH SarabunPSK" w:ascii="TH SarabunPSK" w:hAnsi="TH SarabunPSK"/>
          <w:sz w:val="32"/>
          <w:szCs w:val="32"/>
          <w:highlight w:val="yellow"/>
        </w:rPr>
        <w:t>361-3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highlight w:val="yellow"/>
        </w:rPr>
        <w:t>Careers@chula.ac.th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3:00Z</dcterms:created>
  <dc:creator>Kanyarat</dc:creator>
  <dc:description/>
  <cp:keywords/>
  <dc:language>en-US</dc:language>
  <cp:lastModifiedBy>Thapanee Tantipanyakul</cp:lastModifiedBy>
  <dcterms:modified xsi:type="dcterms:W3CDTF">2023-01-10T02:53:00Z</dcterms:modified>
  <cp:revision>2</cp:revision>
  <dc:subject/>
  <dc:title/>
</cp:coreProperties>
</file>