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b/>
          <w:b/>
          <w:bCs/>
        </w:rPr>
      </w:pPr>
      <w:r>
        <w:rPr>
          <w:b/>
          <w:b/>
          <w:bCs/>
        </w:rPr>
        <w:t xml:space="preserve">ตารางสรุปข้อมูลผลงานตามเป้าหมาย  ผลลัพธ์  ผลผลิตที่จะส่งมอบ </w:t>
      </w:r>
    </w:p>
    <w:p>
      <w:pPr>
        <w:pStyle w:val="Normal"/>
        <w:spacing w:lineRule="auto" w:line="240" w:before="60" w:after="60"/>
        <w:jc w:val="center"/>
        <w:rPr>
          <w:b/>
          <w:b/>
          <w:bCs/>
        </w:rPr>
      </w:pPr>
      <w:r>
        <w:rPr>
          <w:b/>
          <w:b/>
          <w:bCs/>
        </w:rPr>
        <w:t>รวมทั้งถึงตัวชี้วัดที่ชัดเจนในการนำพามหาวิทยาลัยและส่วนงานไปสู่ผลสำเร็จตามเป้าหมายที่วางไว้</w:t>
      </w:r>
    </w:p>
    <w:p>
      <w:pPr>
        <w:pStyle w:val="Normal"/>
        <w:spacing w:lineRule="auto" w:line="240" w:before="60" w:after="6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</w:rPr>
        <w:t xml:space="preserve">กรณีการขอว่าจ้าง </w:t>
      </w:r>
      <w:r>
        <w:rPr>
          <w:b/>
          <w:b/>
          <w:bCs/>
          <w:color w:val="0000FF"/>
          <w:u w:val="single"/>
        </w:rPr>
        <w:t>“พนักงานที่สร้างผลผลิตเพื่อเสริมศักยภาพของมหาวิทยาลัยตามกรอบเวลา</w:t>
      </w:r>
      <w:r>
        <w:rPr>
          <w:b/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(Competitive track)”</w:t>
      </w:r>
    </w:p>
    <w:p>
      <w:pPr>
        <w:pStyle w:val="Normal"/>
        <w:spacing w:lineRule="auto" w:line="240" w:before="24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งาน </w:t>
      </w:r>
      <w:r>
        <w:rPr>
          <w:b/>
          <w:bCs/>
        </w:rPr>
        <w:t>...............................................</w:t>
      </w:r>
    </w:p>
    <w:p>
      <w:pPr>
        <w:pStyle w:val="Normal"/>
        <w:spacing w:before="360" w:after="360"/>
        <w:ind w:hanging="567"/>
        <w:rPr>
          <w:b/>
          <w:b/>
          <w:bCs/>
        </w:rPr>
      </w:pPr>
      <w:r>
        <w:rPr>
          <w:b/>
          <w:b/>
          <w:bCs/>
        </w:rPr>
        <w:t>การขอว่าจ้างในราย ………………………………………</w:t>
      </w:r>
      <w:r>
        <w:rPr>
          <w:b/>
          <w:bCs/>
        </w:rPr>
        <w:t>.. (</w:t>
      </w:r>
      <w:r>
        <w:rPr>
          <w:b/>
          <w:b/>
          <w:bCs/>
        </w:rPr>
        <w:t>ครั้งที่ ……</w:t>
      </w:r>
      <w:r>
        <w:rPr>
          <w:b/>
          <w:bCs/>
        </w:rPr>
        <w:t xml:space="preserve">.) </w:t>
      </w:r>
      <w:r>
        <w:rPr>
          <w:b/>
          <w:b/>
          <w:bCs/>
        </w:rPr>
        <w:t>โดยเสนอขอว่าจ้างเป็นระยะเวลา … ปี ตั้งแต่ ………………………………………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  <w:gridCol w:w="2977"/>
        <w:gridCol w:w="3260"/>
      </w:tblGrid>
      <w:tr>
        <w:trPr>
          <w:trHeight w:val="5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้อตกลงผลผลิต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ะยะเวลาการจ้างปัจจุบัน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………………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การจ้างใหม่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ตกล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ommitment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</w:tr>
      <w:tr>
        <w:trPr>
          <w:trHeight w:val="5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ข้อตกลง </w:t>
            </w:r>
            <w:r>
              <w:rPr>
                <w:b/>
                <w:bCs/>
                <w:sz w:val="28"/>
                <w:szCs w:val="28"/>
              </w:rPr>
              <w:t xml:space="preserve">Commitment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ที่เกิดขึ้นจริ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ตกล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ublication &amp; Innovation</w:t>
            </w:r>
          </w:p>
          <w:p>
            <w:pPr>
              <w:pStyle w:val="Normal"/>
              <w:spacing w:before="0" w:after="0"/>
              <w:ind w:left="172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มีผลงานอยู่ในระดับ </w:t>
            </w:r>
            <w:r>
              <w:rPr>
                <w:sz w:val="28"/>
                <w:szCs w:val="28"/>
              </w:rPr>
              <w:t xml:space="preserve">Tier 1 / Q1 </w:t>
            </w:r>
            <w:r>
              <w:rPr>
                <w:sz w:val="28"/>
                <w:sz w:val="28"/>
                <w:szCs w:val="28"/>
              </w:rPr>
              <w:t xml:space="preserve">ไม่ต่ำกว่าค่าเฉลี่ยของ </w:t>
            </w:r>
            <w:r>
              <w:rPr>
                <w:sz w:val="28"/>
                <w:szCs w:val="28"/>
              </w:rPr>
              <w:t>Top 10</w:t>
              <w:br/>
            </w:r>
            <w:r>
              <w:rPr>
                <w:sz w:val="28"/>
                <w:sz w:val="28"/>
                <w:szCs w:val="28"/>
              </w:rPr>
              <w:t>ในสาขาของตน</w:t>
            </w:r>
          </w:p>
          <w:p>
            <w:pPr>
              <w:pStyle w:val="Normal"/>
              <w:spacing w:before="0" w:after="0"/>
              <w:ind w:left="172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ร้างนวัตกรรมที่มีผลกระทบสูง เป็นที่ยอมรับในระดับนานาชาติ</w:t>
            </w:r>
          </w:p>
          <w:p>
            <w:pPr>
              <w:pStyle w:val="Normal"/>
              <w:spacing w:before="0" w:after="0"/>
              <w:ind w:left="172" w:hanging="17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มีจำนวนผลงาน เป็นระดับ </w:t>
            </w:r>
            <w:r>
              <w:rPr>
                <w:sz w:val="28"/>
                <w:szCs w:val="28"/>
              </w:rPr>
              <w:t xml:space="preserve">Top 5 </w:t>
            </w:r>
            <w:r>
              <w:rPr>
                <w:sz w:val="28"/>
                <w:sz w:val="28"/>
                <w:szCs w:val="28"/>
              </w:rPr>
              <w:t xml:space="preserve">ของส่วนง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ป็น </w:t>
            </w:r>
            <w:r>
              <w:rPr>
                <w:sz w:val="28"/>
                <w:szCs w:val="28"/>
              </w:rPr>
              <w:t>Preferab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ตกล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Funds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ุนวิจัย</w:t>
            </w:r>
          </w:p>
          <w:p>
            <w:pPr>
              <w:pStyle w:val="Normal"/>
              <w:spacing w:before="0" w:after="0"/>
              <w:ind w:left="172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ล้านบาท หรือ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เท่าของอัตราค่าตอบแทนราย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ตกล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etwork</w:t>
            </w:r>
          </w:p>
          <w:p>
            <w:pPr>
              <w:pStyle w:val="Normal"/>
              <w:spacing w:before="0" w:after="0"/>
              <w:ind w:left="172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ารมีนักวิจัยของส่ว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น่วยงานปฏิบัติงานวิจัยร่วมอยู่โครงการวิจัย 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 ผลงานการตีพิมพ์ </w:t>
            </w:r>
            <w:r>
              <w:rPr>
                <w:sz w:val="28"/>
                <w:szCs w:val="28"/>
              </w:rPr>
              <w:t xml:space="preserve">(Publication) </w:t>
            </w:r>
            <w:r>
              <w:rPr>
                <w:sz w:val="28"/>
                <w:sz w:val="28"/>
                <w:szCs w:val="28"/>
              </w:rPr>
              <w:t xml:space="preserve">ของพนักงาน </w:t>
            </w:r>
            <w:r>
              <w:rPr>
                <w:sz w:val="28"/>
                <w:szCs w:val="28"/>
              </w:rPr>
              <w:t xml:space="preserve">Competitive Track </w:t>
            </w:r>
            <w:r>
              <w:rPr>
                <w:sz w:val="28"/>
                <w:sz w:val="28"/>
                <w:szCs w:val="28"/>
              </w:rPr>
              <w:t>เพื่อเป็นการสนับสนุนและพัฒนาให้กับนักวิจัยรุ่นใหม่ได้มีโอกาสเรียนรู้จากผู้ที่มีศักยภาพสูง</w:t>
            </w:r>
          </w:p>
          <w:p>
            <w:pPr>
              <w:pStyle w:val="Normal"/>
              <w:spacing w:before="0" w:after="0"/>
              <w:ind w:left="172" w:hanging="172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การหาเครือข่ายระดับชาติและนานาชาติที่อยู่นอกจุฬา</w:t>
            </w:r>
            <w:r>
              <w:rPr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ตกลง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thers with University Strategy (Internationalization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วนงานต้องเสนองานที่ตอบโจทย์ยุทธศาสตร์ ในการ “ยกระดั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วนงานสู่ระดับนานาชาติ</w:t>
            </w:r>
            <w:r>
              <w:rPr>
                <w:sz w:val="28"/>
                <w:sz w:val="28"/>
                <w:szCs w:val="28"/>
                <w:lang w:val="en-GB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36735</wp:posOffset>
                </wp:positionV>
                <wp:extent cx="594360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  <w:t>ความเห็นของส่วนงา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นื่องจากส่วนงานมีเหตุผลความจำเป็นต้องจ้าง</w:t>
                            </w: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ซึ่งมีคุณสมบัติครบถ้วนตามระเบียบจุฬาลงกรณ์มหาวิทยาลัยว่า</w:t>
                            </w:r>
                            <w:r>
                              <w:rPr>
                                <w:spacing w:val="6"/>
                              </w:rPr>
                              <w:t>ด้วยหลักเกณฑ์และวิธีการให้บุคคลที่มี อายุเกินหกสิบปีบริบูรณ์ปฏิบัติงานเป็นพนักงานมหาวิทยาลัย พ</w:t>
                            </w:r>
                            <w:r>
                              <w:rPr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spacing w:val="6"/>
                              </w:rPr>
                              <w:t>ศ</w:t>
                            </w:r>
                            <w:r>
                              <w:rPr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spacing w:val="-18"/>
                              </w:rPr>
                              <w:t xml:space="preserve">  </w:t>
                            </w:r>
                            <w:r>
                              <w:rPr/>
                              <w:t xml:space="preserve">2551 </w:t>
                            </w:r>
                            <w:r>
                              <w:rPr/>
                              <w:t>คณะกรรมการบริหารส่วนงาน ครั้งที่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เมื่อวันที่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/>
                              <w:t>จึงเห็นชอบให้ขอจ้าง</w:t>
                            </w:r>
                            <w:r>
                              <w:rPr/>
                              <w:t>..................................................................</w:t>
                            </w:r>
                            <w:r>
                              <w:rPr/>
                              <w:t>ในตำแหน่ง</w:t>
                            </w: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อัตราเงินเดือน เดือนละ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บาท มีระยะเวลา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เดือน ตั้งแต่วันที่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  <w:t>ถึงวันที่</w:t>
                            </w:r>
                            <w:r>
                              <w:rPr/>
                              <w:t>....................................................(</w:t>
                            </w:r>
                            <w:r>
                              <w:rPr/>
                              <w:t xml:space="preserve">ไม่เกิน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      </w:r>
                            <w:r>
                              <w:rPr/>
                              <w:t xml:space="preserve">2-5 </w:t>
                            </w:r>
                            <w:r>
                              <w:rPr/>
                              <w:t>ของแบบฟอร์มนี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3600"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  <w:r>
                              <w:rPr/>
                              <w:br/>
                              <w:t xml:space="preserve">                 (.........................................................)</w:t>
                            </w:r>
                            <w:r>
                              <w:rPr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ตำแหน่ง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................................</w:t>
                              <w:br/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</w:rPr>
                              <w:t>..............</w:t>
                            </w:r>
                            <w:r>
                              <w:rPr>
                                <w:color w:val="000000"/>
                              </w:rPr>
                              <w:t>เดือน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</w:t>
                            </w:r>
                            <w:r>
                              <w:rPr>
                                <w:color w:val="000000"/>
                              </w:rPr>
                              <w:t>พ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color w:val="000000"/>
                              </w:rPr>
                              <w:t>................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วามเห็นคณะกรรมการบริหารงานบุคคลในการประชุมครั้งที่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มื่อวันที่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975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อนุมัติ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ไม่อนุมัติ เนื่องจาก</w:t>
                            </w:r>
                            <w:r>
                              <w:rPr/>
                              <w:t>......................................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อื่น ๆ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595.3pt;mso-wrap-distance-left:9.05pt;mso-wrap-distance-right:9.05pt;mso-wrap-distance-top:0pt;mso-wrap-distance-bottom:0pt;margin-top:743.05pt;mso-position-vertical-relative:text;margin-left:4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  <w:t>ความเห็นของส่วนงาน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</w:rPr>
                        <w:t>เนื่องจากส่วนงานมีเหตุผลความจำเป็นต้องจ้าง</w:t>
                      </w: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ซึ่งมีคุณสมบัติครบถ้วนตามระเบียบจุฬาลงกรณ์มหาวิทยาลัยว่า</w:t>
                      </w:r>
                      <w:r>
                        <w:rPr>
                          <w:spacing w:val="6"/>
                        </w:rPr>
                        <w:t>ด้วยหลักเกณฑ์และวิธีการให้บุคคลที่มี อายุเกินหกสิบปีบริบูรณ์ปฏิบัติงานเป็นพนักงานมหาวิทยาลัย พ</w:t>
                      </w:r>
                      <w:r>
                        <w:rPr>
                          <w:spacing w:val="6"/>
                        </w:rPr>
                        <w:t>.</w:t>
                      </w:r>
                      <w:r>
                        <w:rPr>
                          <w:spacing w:val="6"/>
                        </w:rPr>
                        <w:t>ศ</w:t>
                      </w:r>
                      <w:r>
                        <w:rPr>
                          <w:spacing w:val="6"/>
                        </w:rPr>
                        <w:t>.</w:t>
                      </w:r>
                      <w:r>
                        <w:rPr>
                          <w:spacing w:val="-18"/>
                        </w:rPr>
                        <w:t xml:space="preserve">  </w:t>
                      </w:r>
                      <w:r>
                        <w:rPr/>
                        <w:t xml:space="preserve">2551 </w:t>
                      </w:r>
                      <w:r>
                        <w:rPr/>
                        <w:t>คณะกรรมการบริหารส่วนงาน ครั้งที่</w:t>
                      </w:r>
                      <w:r>
                        <w:rPr/>
                        <w:t>...................</w:t>
                      </w:r>
                      <w:r>
                        <w:rPr/>
                        <w:t>เมื่อวันที่</w:t>
                      </w:r>
                      <w:r>
                        <w:rPr/>
                        <w:t>.............................................</w:t>
                      </w:r>
                      <w:r>
                        <w:rPr/>
                        <w:t>จึงเห็นชอบให้ขอจ้าง</w:t>
                      </w:r>
                      <w:r>
                        <w:rPr/>
                        <w:t>..................................................................</w:t>
                      </w:r>
                      <w:r>
                        <w:rPr/>
                        <w:t>ในตำแหน่ง</w:t>
                      </w: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br/>
                      </w:r>
                      <w:r>
                        <w:rPr/>
                        <w:t>อัตราเงินเดือน เดือนละ</w:t>
                      </w:r>
                      <w:r>
                        <w:rPr/>
                        <w:t>........................</w:t>
                      </w:r>
                      <w:r>
                        <w:rPr/>
                        <w:t>บาท มีระยะเวลา</w:t>
                      </w:r>
                      <w:r>
                        <w:rPr/>
                        <w:t>...................</w:t>
                      </w:r>
                      <w:r>
                        <w:rPr/>
                        <w:t>เดือน ตั้งแต่วันที่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  <w:t>ถึงวันที่</w:t>
                      </w:r>
                      <w:r>
                        <w:rPr/>
                        <w:t>....................................................(</w:t>
                      </w:r>
                      <w:r>
                        <w:rPr/>
                        <w:t xml:space="preserve">ไม่เกิน </w:t>
                      </w:r>
                      <w:r>
                        <w:rPr/>
                        <w:t xml:space="preserve">12 </w:t>
                      </w:r>
                      <w:r>
                        <w:rPr/>
                        <w:t>เดือน</w:t>
                      </w:r>
                      <w:r>
                        <w:rPr/>
                        <w:t xml:space="preserve">)     </w:t>
                      </w:r>
                      <w:r>
                        <w:rPr/>
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</w:r>
                      <w:r>
                        <w:rPr/>
                        <w:t xml:space="preserve">2-5 </w:t>
                      </w:r>
                      <w:r>
                        <w:rPr/>
                        <w:t>ของแบบฟอร์มนี้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3600" w:firstLine="7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/>
                        <w:t>................................................................</w:t>
                      </w:r>
                      <w:r>
                        <w:rPr/>
                        <w:br/>
                        <w:t xml:space="preserve">                 (.........................................................)</w:t>
                      </w:r>
                      <w:r>
                        <w:rPr>
                          <w:color w:val="FFFFFF"/>
                        </w:rPr>
                        <w:t>..</w:t>
                      </w:r>
                      <w:r>
                        <w:rPr>
                          <w:color w:val="FFFFFF"/>
                        </w:rPr>
                        <w:br/>
                      </w: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ตำแหน่ง</w:t>
                      </w:r>
                      <w:r>
                        <w:rPr>
                          <w:color w:val="000000"/>
                        </w:rPr>
                        <w:t>..................................................................</w:t>
                        <w:br/>
                        <w:t xml:space="preserve">    </w:t>
                      </w:r>
                      <w:r>
                        <w:rPr>
                          <w:color w:val="000000"/>
                        </w:rPr>
                        <w:t>วันที่</w:t>
                      </w:r>
                      <w:r>
                        <w:rPr>
                          <w:color w:val="000000"/>
                        </w:rPr>
                        <w:t>..............</w:t>
                      </w:r>
                      <w:r>
                        <w:rPr>
                          <w:color w:val="000000"/>
                        </w:rPr>
                        <w:t>เดือน</w:t>
                      </w:r>
                      <w:r>
                        <w:rPr>
                          <w:color w:val="000000"/>
                        </w:rPr>
                        <w:t>..................................</w:t>
                      </w:r>
                      <w:r>
                        <w:rPr>
                          <w:color w:val="000000"/>
                        </w:rPr>
                        <w:t>พ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ศ</w:t>
                      </w:r>
                      <w:r>
                        <w:rPr>
                          <w:color w:val="000000"/>
                        </w:rPr>
                        <w:t>................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FFFFFF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วามเห็นคณะกรรมการบริหารงานบุคคลในการประชุมครั้งที่ </w:t>
                      </w:r>
                      <w:r>
                        <w:rPr>
                          <w:b/>
                          <w:bCs/>
                        </w:rPr>
                        <w:t>...................</w:t>
                      </w:r>
                      <w:r>
                        <w:rPr>
                          <w:b/>
                          <w:b/>
                          <w:bCs/>
                        </w:rPr>
                        <w:t>เมื่อวันที่</w:t>
                      </w:r>
                      <w:r>
                        <w:rPr>
                          <w:b/>
                          <w:bCs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975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อนุมัติ</w:t>
                      </w:r>
                      <w:r>
                        <w:rPr/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>ไม่อนุมัติ เนื่องจาก</w:t>
                      </w:r>
                      <w:r>
                        <w:rPr/>
                        <w:t>......................................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อื่น ๆ </w:t>
                      </w:r>
                      <w:r>
                        <w:rPr/>
                        <w:t>........................................................................................................................................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06:00Z</dcterms:created>
  <dc:creator>OICT</dc:creator>
  <dc:description/>
  <cp:keywords/>
  <dc:language>en-US</dc:language>
  <cp:lastModifiedBy>Chatchom Thapchumpol</cp:lastModifiedBy>
  <cp:lastPrinted>2013-04-02T11:19:00Z</cp:lastPrinted>
  <dcterms:modified xsi:type="dcterms:W3CDTF">2022-12-06T16:29:00Z</dcterms:modified>
  <cp:revision>35</cp:revision>
  <dc:subject/>
  <dc:title/>
</cp:coreProperties>
</file>