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38430</wp:posOffset>
            </wp:positionV>
            <wp:extent cx="6064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ส่วน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357505</wp:posOffset>
                </wp:positionV>
                <wp:extent cx="142621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4pt;mso-wrap-distance-left:9.05pt;mso-wrap-distance-right:9.05pt;mso-wrap-distance-top:0pt;mso-wrap-distance-bottom:0pt;margin-top:28.15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76"/>
        <w:ind w:left="567" w:right="-472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ให้ดำเนินการรับสมัครพนักงานมหาวิทยาลัย</w:t>
      </w:r>
    </w:p>
    <w:p>
      <w:pPr>
        <w:pStyle w:val="Normal"/>
        <w:spacing w:lineRule="auto" w:line="276"/>
        <w:ind w:right="-9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76" w:leader="none"/>
          <w:tab w:val="left" w:pos="737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ทรัพยากรมนุษย์</w:t>
      </w:r>
    </w:p>
    <w:p>
      <w:pPr>
        <w:pStyle w:val="Normal"/>
        <w:tabs>
          <w:tab w:val="clear" w:pos="720"/>
          <w:tab w:val="center" w:pos="4876" w:leader="none"/>
          <w:tab w:val="left" w:pos="737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รายละเอียดข้อมูลสำหรับการขอเปิดรับสมัครพนักงานมหาวิทยาลัย</w:t>
      </w:r>
    </w:p>
    <w:p>
      <w:pPr>
        <w:pStyle w:val="Normal"/>
        <w:spacing w:lineRule="auto" w:line="276"/>
        <w:ind w:right="46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เปิดรับสมัครพนักงานมหาวิทยาลัย 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 โดยมีรายละเอียดดังสิ่งที่ส่งมาด้ว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แจ้งรายชื่อคณะกรรมการดำเนินการคัดเลือกเพื่อบรรจุบุคคลเข้าเป็นพนักงานมหาวิทยาลัยสายปฏิบัติการ 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ดำเนินการในครั้งนี้ด้วย จักเป็นพระคุณยิ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6521" w:leader="none"/>
        </w:tabs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6521" w:leader="none"/>
        </w:tabs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center" w:pos="6521" w:leader="none"/>
        </w:tabs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รายละเอียดข้อมูลสำหรับการขอเปิดรับสมัครพนักงานมหาวิทยาล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4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งกั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ลขที่อัตร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เวลาที่ต้องการเปิดรับสมัค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สมบั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ถ้ามี</w:t>
            </w:r>
            <w:r>
              <w:rPr>
                <w:rFonts w:ascii="TH SarabunPSK" w:hAnsi="TH SarabunPSK" w:cs="TH SarabunPSK"/>
                <w:color w:val="000000"/>
              </w:rPr>
              <w:t>กำหนดนอกเหนือจากมาตรฐานประจำตำแหน่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บการณ์ในการทำงานด้าน</w:t>
            </w:r>
            <w:r>
              <w:rPr>
                <w:rFonts w:cs="TH SarabunPSK" w:ascii="TH SarabunPSK" w:hAnsi="TH SarabunPSK"/>
              </w:rPr>
              <w:t xml:space="preserve">.... / </w:t>
            </w: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คะแนนภาษาอังกฤ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ไปตามาตรฐานประจำตำแหน่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พิ่มเติม โปรดระบุ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้อความลักษณะงานโดยย่อ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* </w:t>
            </w:r>
            <w:r>
              <w:rPr>
                <w:rFonts w:ascii="TH SarabunPSK" w:hAnsi="TH SarabunPSK" w:cs="TH SarabunPSK"/>
              </w:rPr>
              <w:t xml:space="preserve">สำหรับขึ้นหน้า </w:t>
            </w:r>
            <w:r>
              <w:rPr>
                <w:rFonts w:cs="TH SarabunPSK" w:ascii="TH SarabunPSK" w:hAnsi="TH SarabunPSK"/>
              </w:rPr>
              <w:t xml:space="preserve">Jobs Detail </w:t>
            </w:r>
            <w:r>
              <w:rPr>
                <w:rFonts w:ascii="TH SarabunPSK" w:hAnsi="TH SarabunPSK" w:cs="TH SarabunPSK"/>
              </w:rPr>
              <w:t xml:space="preserve">บน </w:t>
            </w:r>
            <w:r>
              <w:rPr>
                <w:rFonts w:cs="TH SarabunPSK" w:ascii="TH SarabunPSK" w:hAnsi="TH SarabunPSK"/>
              </w:rPr>
              <w:t>careers.chula.ac.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้อความลักษณะงานโดยย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hd w:fill="FFFFFF" w:val="clear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color w:val="000000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hd w:fill="FFFFFF" w:val="clear"/>
              </w:rPr>
              <w:t>ถ้า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* </w:t>
            </w:r>
            <w:r>
              <w:rPr>
                <w:rFonts w:ascii="TH SarabunPSK" w:hAnsi="TH SarabunPSK" w:cs="TH SarabunPSK"/>
              </w:rPr>
              <w:t xml:space="preserve">สำหรับขึ้นหน้า </w:t>
            </w:r>
            <w:r>
              <w:rPr>
                <w:rFonts w:cs="TH SarabunPSK" w:ascii="TH SarabunPSK" w:hAnsi="TH SarabunPSK"/>
              </w:rPr>
              <w:t xml:space="preserve">Jobs Detail </w:t>
            </w:r>
            <w:r>
              <w:rPr>
                <w:rFonts w:ascii="TH SarabunPSK" w:hAnsi="TH SarabunPSK" w:cs="TH SarabunPSK"/>
              </w:rPr>
              <w:t xml:space="preserve">บน </w:t>
            </w:r>
            <w:r>
              <w:rPr>
                <w:rFonts w:cs="TH SarabunPSK" w:ascii="TH SarabunPSK" w:hAnsi="TH SarabunPSK"/>
              </w:rPr>
              <w:t>careers.chula.ac.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ประสงค์การสอบข้อเขีย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องการ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ไม่ต้องการ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ประสงค์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ศฉบับเต็มภาษาอังกฤ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องการ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ไม่ต้องการ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ำหนดการทดสอบกลา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</w:rPr>
              <w:t xml:space="preserve">สามารถดูรอบทดสอบกลางได้ที่ </w:t>
            </w:r>
            <w:r>
              <w:rPr>
                <w:rFonts w:cs="TH SarabunPSK" w:ascii="TH SarabunPSK" w:hAnsi="TH SarabunPSK"/>
              </w:rPr>
              <w:t>https://www.hrm.chula.ac.th/newhrm/wp-content/uploads/2021/12/</w:t>
            </w:r>
            <w:r>
              <w:rPr>
                <w:rFonts w:ascii="TH SarabunPSK" w:hAnsi="TH SarabunPSK" w:cs="TH SarabunPSK"/>
              </w:rPr>
              <w:t>ตารางทดสอบกลาง</w:t>
            </w:r>
            <w:r>
              <w:rPr>
                <w:rFonts w:cs="TH SarabunPSK" w:ascii="TH SarabunPSK" w:hAnsi="TH SarabunPSK"/>
              </w:rPr>
              <w:t>-651.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1:00Z</dcterms:created>
  <dc:creator>IT</dc:creator>
  <dc:description/>
  <cp:keywords/>
  <dc:language>en-US</dc:language>
  <cp:lastModifiedBy>Thapanee Tantipanyakul</cp:lastModifiedBy>
  <cp:lastPrinted>2021-09-06T21:01:00Z</cp:lastPrinted>
  <dcterms:modified xsi:type="dcterms:W3CDTF">2021-12-03T09:50:00Z</dcterms:modified>
  <cp:revision>40</cp:revision>
  <dc:subject/>
  <dc:title>ส่วนงาน    สายงานบริหารบุคคล 2       ส่วนบริหารงานบุคคล       สำนักบริหารทรัพยากรมนุษย์    โทร</dc:title>
</cp:coreProperties>
</file>