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6350</wp:posOffset>
                  </wp:positionV>
                  <wp:extent cx="442595" cy="552450"/>
                  <wp:effectExtent l="0" t="0" r="0" b="0"/>
                  <wp:wrapTight wrapText="bothSides">
                    <wp:wrapPolygon edited="0">
                      <wp:start x="-464" y="0"/>
                      <wp:lineTo x="-464" y="21222"/>
                      <wp:lineTo x="21600" y="21222"/>
                      <wp:lineTo x="21600" y="0"/>
                      <wp:lineTo x="-4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จุฬาลงกรณ์มหา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สัญญาปฏิบัติงานของพนักงานมหาวิทยาลัย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กรณีรอผลการพิจารณา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การยื่นขอทบทวนผลงานทางวิชาการ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บันทึ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334645</wp:posOffset>
                      </wp:positionV>
                      <wp:extent cx="7924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พ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๔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0.7pt;mso-wrap-distance-left:9.05pt;mso-wrap-distance-right:9.05pt;mso-wrap-distance-top:0pt;mso-wrap-distance-bottom:0pt;margin-top:-26.3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พม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๔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ล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พนักงานมหาวิทยาลั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ญญาปฏิบัติงาน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ฉบับนี้ทำขึ้นเมื่อ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ณ จุฬาลงกรณ์มหาวิทยาลัย ระหว่างจุฬาลงกรณ์มหาวิทยาลัย โดย </w:t>
      </w:r>
      <w:r>
        <w:rPr>
          <w:rFonts w:cs="TH SarabunPSK" w:ascii="TH SarabunPSK" w:hAnsi="TH SarabunPSK"/>
        </w:rPr>
        <w:t>......................................................</w:t>
        <w:br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ผู้รับมอบอำนาจตามคำสั่งจุฬาลงกรณ์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 ๓๘๙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๖๓  ลงวันที่   ๑  กรกฎาคม  ๒๕๖๓  ซึ่งต่อไปในสัญญานี้เรียกว่า“มหาวิทยาลัย” ฝ่ายหนึ่ง กับ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ปี ภูมิลำเนาอยู่ 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ลขประจำตัวประชาชน 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ซึ่งต่อไปในสัญญานี้เรียกว่า “พนักงาน” อีกฝ่ายหนึ่ง โดยมีข้อตกลง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หาวิทยาลัยตกลง</w:t>
      </w:r>
      <w:r>
        <w:rPr>
          <w:rFonts w:ascii="TH SarabunPSK" w:hAnsi="TH SarabunPSK" w:cs="TH SarabunPSK"/>
        </w:rPr>
        <w:t>ขยายสัญญาปฏิบัติงาน</w:t>
      </w:r>
      <w:r>
        <w:rPr>
          <w:rFonts w:ascii="TH SarabunPSK" w:hAnsi="TH SarabunPSK" w:cs="TH SarabunPSK"/>
        </w:rPr>
        <w:t>พนักงาน และพนักงานตกลงปฏิบัติงานเป็นพนักงานจุฬาลงกรณ์มหาวิทยาลัยในตำแหน่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ำหนดระยะเวล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ซึ่งเป็นวันเริ่มปฏิบัติงานเป็นต้นไป 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ซึ่งเป็นวันครบกำหนดระยะเวลาสัญญาปฏิบัติงาน</w:t>
      </w:r>
      <w:r>
        <w:rPr>
          <w:rFonts w:ascii="TH SarabunPSK" w:hAnsi="TH SarabunPSK" w:cs="TH SarabunPSK"/>
        </w:rPr>
        <w:t xml:space="preserve">  เว้นแต่เข้ากรณีสิ้นสุดตามข้อ ๖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นักงานได้รับเงินเดือนในอัตราเดือนละ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จะจ่ายเงินเดือนตามวรรคหนึ่งให้แก่พนักงานเป็นรายเดือน โดยจ่ายให้ภาย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ำการสุดท้ายของเดือน และจะหักภาษี ณ ที่จ่าย เงินสมทบประกันสังคม เงินสมทบกองทุนสำรองเลี้ยง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ลอดจนเงินอื่นที่พนักงานพึงต้องชำร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มีสิทธิได้รับเงินเดือนและค่าตอบแทนอื่น รวมทั้งสวัสดิการและสิทธิประโยชน์ ตามข้อบังคับ ระเบียบ ประกาศ คำสั่ง หรือข้อกำหนดอื่นของมหาวิทยาล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ที่พนักงานได้รับเงินเดือนและค่าตอบแทนอื่นตามวรรคหนึ่ง ในระหว่างที่ไม่ได้ปฏิบัติงานให้กับมหาวิทยาลัย  พนักงานยินยอมให้มหาวิทยาลัยหักเงินเดือนและค่าตอบแทนอื่นที่ได้รับเกินไปจากเงินค่าชดเชยหรือเงินอื่นใดที่มหาวิทยาลัยจ่ายให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ระหว่างการเป็นพนักงานจุฬาลงกรณ์มหาวิทยาลัย พนักงานยินยอมให้มหาวิทยาลัย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ตกลงยินยอมให้มีการประเมินผลการปฏิบัติงานและตกลงยินยอมปฏิบัติตามข้อบังคับจุฬาลงกรณ์มหาวิทยาลัยว่าด้วยการบริหารงานบุคคล ตลอดจนกฎหมาย ข้อบังคับ ระเบียบ ประกาศ หรือคำสั่ง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ของมหาวิทยาลัยและของส่วนงานที่สังกัด ทั้งที่ใช้บังคับอยู่ในวันทำสัญญานี้ และที่จะแก้ไขเพิ่มเติม ปรับปรุง หรือออกใช้บังคับในภายหน้าโดยเคร่งครัด และให้ถือว่าข้อบังคับ ระเบียบ ประกาศ หรือคำสั่งดังกล่าวนั้น เป็นส่วนหนึ่งของสัญญาฉบับนี้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ญญานี้สิ้นสุดเมื่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ตามสัญญาปฏิบัติงานสิ้นสุดล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ต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บอกเลิกสัญญาปฏิบัติงาน โดยบอกกล่าวเป็นหนังสือให้มหาวิทยาลัยทราบล่วงหน้าไม่น้อยกว่า ๑ เดือ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าดคุณสมบัติหรือมีลักษณะต้องห้ามตามข้อบังคับจุฬาลงกรณ์มหาวิทยาลัยว่าด้วยการบริหารงานบุคคล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พนักงานได้รับโทษจำคุกตามคำพิพากษาถึงที่สุดให้จำคุก</w:t>
      </w:r>
      <w:r>
        <w:rPr>
          <w:rFonts w:ascii="TH SarabunPSK" w:hAnsi="TH SarabunPSK" w:cs="TH SarabunPSK"/>
          <w:i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ั่งลงโทษทางวินัยด้วยการเลิกสัญญาปฏิบัติ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ลิกสัญญาปฏิบัติงานเนื่องจากพนักงานไม่ผ่านการประเมินผลการปฏิบัติงานตามข้อบังคับจุฬาลงกรณ์มหาวิทยาลัยว่าด้วยการบริหารงานบุคค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ลิกสัญญาปฏิบัติงานเนื่องจากในปีนั้นพนักงานลาป่วยครบ ๖๐ ว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ำการแล้วแต่ยังไม่สามารถกลับมาปฏิบัติงานได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มีมติไม่อนุมัติการขอกำหนดตำแหน่งทางวิชาการที่สูงขึ้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พนักงานยื่นขอทบทวนผลการพิจารณาผลงานทาง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รณีที่มีปัญหาเกี่ยวกับการปฏิบัติตามสัญญานี้ พนักงานยินยอมที่จะถือปฏิบัติต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ำวินิจฉัยของคณะกรรมการนโยบายบุคลา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จุฬาลงกรณ์มหาวิทยาลัย และคณะกรรมการบริหารงานบุคคล แล้วแต่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ญญาฉบับนี้อยู่ภายใต้บังคับกฎหมายไทย และข้อพิพาทใดๆที่เกิดขึ้นจากสัญญานี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ดำเนินคดี ณ ศาลปกครอง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ข้อ ๙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คู่สัญญาตกลงให้เอกสารแนบท้ายสัญญา ซึ่งรวมถึงแบบแสดงหน้าที่และความรับผิดชอบ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Job Descriptio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ตกลงภาระ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ssignment Shee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ที่คู่สัญญาลงนามกำกับไว้ตามสัญญานี้ หรือที่จะแก้ไขในอนาคต เป็นส่วนหนึ่งของสัญญ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เป็นสองฉบับมีข้อความถูกต้องตรงกัน คู่สัญญาได้อ่านและเข้าใจโดยตลอดแล้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ึงได้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จุฬาลงกรณ์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>(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>(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60" w:hanging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บุคคลที่จะลงนามแทนอธิการบดีจะต้องมีคำสั่ง หรือหนังสือมอบอำนาจของอธิการบดี </w:t>
      </w:r>
    </w:p>
    <w:p>
      <w:pPr>
        <w:pStyle w:val="Normal"/>
        <w:ind w:left="9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ทั้งระบุคำสั่ง หรือหนังสือมอบอำนาจนั้นในสัญญาปฏิบัติงานด้ว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709" w:top="1440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6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0.45pt;mso-wrap-distance-left:0pt;mso-wrap-distance-right:0pt;mso-wrap-distance-top:0pt;mso-wrap-distance-bottom:0pt;margin-top:-0.1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4:00Z</dcterms:created>
  <dc:creator>cu</dc:creator>
  <dc:description/>
  <cp:keywords/>
  <dc:language>en-US</dc:language>
  <cp:lastModifiedBy>Windows User</cp:lastModifiedBy>
  <cp:lastPrinted>2021-09-05T09:41:00Z</cp:lastPrinted>
  <dcterms:modified xsi:type="dcterms:W3CDTF">2021-11-01T14:44:00Z</dcterms:modified>
  <cp:revision>2</cp:revision>
  <dc:subject/>
  <dc:title>จุฬาลงกรณ์มหาวิทยาลัย</dc:title>
</cp:coreProperties>
</file>