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C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สำหรั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อพระราชทานเหรียญจักรพรรดิมาลา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;TH SarabunPSK" w:hAnsi="TH SarabunPSK;TH SarabunPSK" w:cs="TH SarabunPSK;TH SarabunPSK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C00000"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6663" w:leader="none"/>
        </w:tabs>
        <w:spacing w:lineRule="auto" w:line="216"/>
        <w:rPr>
          <w:rFonts w:ascii="TH SarabunPSK;TH SarabunPSK" w:hAnsi="TH SarabunPSK;TH SarabunPSK" w:cs="TH SarabunPSK;TH SarabunPSK"/>
          <w:color w:val="FFFFFF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spacing w:lineRule="auto" w:line="216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อง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6521" w:leader="none"/>
        </w:tabs>
        <w:spacing w:lineRule="auto" w:line="21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ะทรว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งการอุดมศึกษา วิทยาศาสตร์ วิจัยและนวัตกรรม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เกิดวันที่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spacing w:lineRule="auto" w:line="216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ับราชการมาครบ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5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ี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มื่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2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  <w:sz w:val="10"/>
          <w:szCs w:val="10"/>
        </w:rPr>
      </w:pPr>
      <w:r>
        <w:rPr>
          <w:rFonts w:cs="TH SarabunPSK;TH SarabunPSK" w:ascii="TH SarabunPSK;TH SarabunPSK" w:hAnsi="TH SarabunPSK;TH SarabunPSK"/>
          <w:color w:val="FF0000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993"/>
        <w:gridCol w:w="992"/>
        <w:gridCol w:w="2126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รับราชกา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ม หรือ กระทร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ัวเอ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C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color w:val="C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C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C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C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C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C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doub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double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u w:val="single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  </w:t>
      </w: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648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277" w:gutter="0" w:header="567" w:top="62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Cs w:val="28"/>
      </w:rPr>
    </w:pPr>
    <w:r>
      <w:rPr>
        <w:rFonts w:cs="TH SarabunPSK;TH SarabunPSK" w:ascii="TH SarabunPSK;TH SarabunPSK" w:hAnsi="TH SarabunPSK;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3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CordiaUPC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ListBullet">
    <w:name w:val="List Bullet"/>
    <w:basedOn w:val="Normal"/>
    <w:qFormat/>
    <w:pPr>
      <w:jc w:val="center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3:00Z</dcterms:created>
  <dc:creator>Center of Academic Resource</dc:creator>
  <dc:description/>
  <cp:keywords/>
  <dc:language>en-US</dc:language>
  <cp:lastModifiedBy>donut</cp:lastModifiedBy>
  <cp:lastPrinted>2019-07-10T11:13:00Z</cp:lastPrinted>
  <dcterms:modified xsi:type="dcterms:W3CDTF">2021-08-04T03:33:00Z</dcterms:modified>
  <cp:revision>2</cp:revision>
  <dc:subject/>
  <dc:title>ประวัติสำหรับขอพระราชทานเหรียญจักรพรรดิมาลา</dc:title>
</cp:coreProperties>
</file>