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ังสือยินยอ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S</w:t>
      </w:r>
      <w:r>
        <w:rPr>
          <w:rFonts w:cs="TH SarabunPSK" w:ascii="TH SarabunPSK" w:hAnsi="TH SarabunPSK"/>
          <w:b/>
          <w:bCs/>
          <w:sz w:val="34"/>
          <w:szCs w:val="34"/>
          <w:lang w:val="en-GB"/>
        </w:rPr>
        <w:t>ign of Consent</w:t>
      </w:r>
      <w:r>
        <w:rPr>
          <w:rFonts w:cs="TH SarabunPSK" w:ascii="TH SarabunPSK" w:hAnsi="TH SarabunPSK"/>
          <w:b/>
          <w:bCs/>
          <w:sz w:val="34"/>
          <w:szCs w:val="34"/>
          <w:lang w:val="en-GB"/>
        </w:rPr>
        <w:t>)</w: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ได้รับการแต่งตั้งให้ดำรงตำแหน่ง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จุฬาลงกรณ์มหาวิทยาลัย 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ตามคำสั่งจุฬาลงกรณ์มหาวิทยาลัย  ที่ ๓๘๙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วันที่   ๑  กรกฎาคม  ๒๕๖๓ ได้ท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ของหนังสือยินยอม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27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เข้าสู่ตำแหน่งบริหาร มหาวิทยาลัยจะมีการประเ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รอบระยะเวลาดำเนินการ ดังนี้</w:t>
      </w:r>
    </w:p>
    <w:p>
      <w:pPr>
        <w:pStyle w:val="ListParagraph"/>
        <w:numPr>
          <w:ilvl w:val="0"/>
          <w:numId w:val="2"/>
        </w:numPr>
        <w:spacing w:before="0" w:after="0"/>
        <w:ind w:left="153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มอบหมายงาน และระบุเป้าหมายที่ต้องการ</w:t>
      </w:r>
    </w:p>
    <w:p>
      <w:pPr>
        <w:pStyle w:val="ListParagraph"/>
        <w:numPr>
          <w:ilvl w:val="0"/>
          <w:numId w:val="2"/>
        </w:numPr>
        <w:spacing w:before="0" w:after="0"/>
        <w:ind w:left="153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ติดตามดูแลความคืบหน้า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ListParagraph"/>
        <w:numPr>
          <w:ilvl w:val="0"/>
          <w:numId w:val="2"/>
        </w:numPr>
        <w:spacing w:before="0" w:after="0"/>
        <w:ind w:left="153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เริ่มประเมินผลการปฏิบัติงานเมื่อครบ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2"/>
        </w:numPr>
        <w:spacing w:before="0" w:after="0"/>
        <w:ind w:left="153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ไม่สามารถปฏิบัติงานให้สำเร็จตามเป้าหมายที่ตั้งไว้ ส่วนงานจะให้โอกาสปฏิบัติงานอีก 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2"/>
        </w:numPr>
        <w:spacing w:before="0" w:after="0"/>
        <w:ind w:left="153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เริ่มประเมินผลการปฏิบัติงานอีกครั้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27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ประเมินผลการปฏิบัติงานแล้ว ปรากฏว่า 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ยังไม่สามารถปฏิบัติงานตามเป้าหมายที่วางไว้ได้ 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ถอดถอนจากตำแหน่งบริหาร และงดจ่ายเงินประจำตำแหน่งบริหาร และ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โยกย้าย หรือเปลี่ยนแปลงตำแหน่ง หน้าที่และความรับผิดชอบ ข้อตกลงภาระงาน ตลอดจนสังกัดหรือสถานที่ปฏิบัติงานได้ตามความเหมาะสมหรือตามวัตถุประสงค์ของมหาวิทยาลัย</w:t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Header"/>
        <w:tabs>
          <w:tab w:val="clear" w:pos="8306"/>
          <w:tab w:val="left" w:pos="810" w:leader="none"/>
          <w:tab w:val="center" w:pos="41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ด้อ่านรายละเอียด เข้าใจโดยตลอด และยอมรับเงื่อนไขการเข้าสู่ตำแหน่งบริหาร จึงได้ลงลายมือชื่อไว้เป็นหลักฐาน</w:t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50" w:right="270"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720" w:right="29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>(……………………………………………………..)</w:t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</w:p>
    <w:p>
      <w:pPr>
        <w:pStyle w:val="Normal"/>
        <w:ind w:left="90" w:right="29" w:firstLine="63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……………………………….……………….…...)</w:t>
      </w:r>
    </w:p>
    <w:sectPr>
      <w:headerReference w:type="default" r:id="rId2"/>
      <w:type w:val="nextPage"/>
      <w:pgSz w:w="11906" w:h="16838"/>
      <w:pgMar w:left="1440" w:right="110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outlineLvl w:val="1"/>
    </w:pPr>
    <w:rPr>
      <w:rFonts w:ascii="CordiaUPC" w:hAnsi="CordiaUPC" w:eastAsia="Times New Roman" w:cs="Cord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29" w:hanging="90"/>
      <w:outlineLvl w:val="2"/>
    </w:pPr>
    <w:rPr>
      <w:rFonts w:ascii="CordiaUPC" w:hAnsi="CordiaUPC" w:eastAsia="Times New Roman" w:cs="Cord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29" w:hanging="0"/>
      <w:outlineLvl w:val="3"/>
    </w:pPr>
    <w:rPr>
      <w:rFonts w:ascii="CordiaUPC" w:hAnsi="CordiaUPC" w:eastAsia="Times New Roman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70" w:hanging="270"/>
      <w:jc w:val="both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right"/>
      <w:outlineLvl w:val="6"/>
    </w:pPr>
    <w:rPr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  <w:u w:val="non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7Char">
    <w:name w:val="Heading 7 Char"/>
    <w:qFormat/>
    <w:rPr>
      <w:sz w:val="32"/>
      <w:szCs w:val="32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50:00Z</dcterms:created>
  <dc:creator>Prs2</dc:creator>
  <dc:description/>
  <cp:keywords/>
  <dc:language>en-US</dc:language>
  <cp:lastModifiedBy>OICT</cp:lastModifiedBy>
  <cp:lastPrinted>2010-02-08T09:32:00Z</cp:lastPrinted>
  <dcterms:modified xsi:type="dcterms:W3CDTF">2020-08-14T04:50:00Z</dcterms:modified>
  <cp:revision>2</cp:revision>
  <dc:subject/>
  <dc:title>พม 05</dc:title>
</cp:coreProperties>
</file>