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6350</wp:posOffset>
                  </wp:positionV>
                  <wp:extent cx="442595" cy="552450"/>
                  <wp:effectExtent l="0" t="0" r="0" b="0"/>
                  <wp:wrapTight wrapText="bothSides">
                    <wp:wrapPolygon edited="0">
                      <wp:start x="-464" y="0"/>
                      <wp:lineTo x="-464" y="21222"/>
                      <wp:lineTo x="21600" y="21222"/>
                      <wp:lineTo x="21600" y="0"/>
                      <wp:lineTo x="-4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จุฬาลงกรณ์มหาวิทยาล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8"/>
                <w:szCs w:val="3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สัญญาปฏิบัติงานของพนักงานมหาวิทยาลัย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กรณีรอผลการพิจารณา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8"/>
                <w:sz w:val="38"/>
                <w:szCs w:val="38"/>
              </w:rPr>
              <w:t>การขอกำหนดตำแหน่งทางวิชาการที่สูงขึ้น</w:t>
            </w:r>
            <w:r>
              <w:rPr>
                <w:rFonts w:cs="TH SarabunPSK" w:ascii="TH SarabunPSK" w:hAnsi="TH SarabunPSK"/>
                <w:b/>
                <w:bCs/>
                <w:sz w:val="38"/>
                <w:szCs w:val="3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บันทึ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334645</wp:posOffset>
                      </wp:positionV>
                      <wp:extent cx="79248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พ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๔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30.7pt;mso-wrap-distance-left:9.05pt;mso-wrap-distance-right:9.05pt;mso-wrap-distance-top:0pt;mso-wrap-distance-bottom:0pt;margin-top:-26.3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พม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๔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ญาเลข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ล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พนักงานมหาวิทยาลั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ญญาปฏิบัติงาน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ฉบับนี้ทำขึ้นเมื่อ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 </w:t>
      </w:r>
      <w:r>
        <w:rPr>
          <w:rFonts w:ascii="TH SarabunPSK" w:hAnsi="TH SarabunPSK" w:cs="TH SarabunPSK"/>
        </w:rPr>
        <w:t xml:space="preserve">ณ จุฬาลงกรณ์มหาวิทยาลัย ระหว่างจุฬาลงกรณ์มหาวิทยาลัย โดย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>ผู้รับมอบอำนาจตามคำสั่งจุฬาลงกรณ์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 ๓๘๙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๖๓  ลงวันที่   ๑  กรกฎาคม  ๒๕๖๓  ซึ่งต่อไปในสัญญานี้เรียกว่า“มหาวิทยาลัย” ฝ่ายหนึ่ง กับ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 xml:space="preserve">ปี ภูมิลำเนาอยู่ 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ลขประจำตัวประชาชน ………………………………………………</w:t>
      </w:r>
      <w:r>
        <w:rPr>
          <w:rFonts w:cs="TH SarabunPSK" w:ascii="TH SarabunPSK" w:hAnsi="TH SarabunPSK"/>
        </w:rPr>
        <w:t>.</w:t>
        <w:br/>
      </w:r>
      <w:r>
        <w:rPr>
          <w:rFonts w:ascii="TH SarabunPSK" w:hAnsi="TH SarabunPSK" w:cs="TH SarabunPSK"/>
        </w:rPr>
        <w:t>ซึ่งต่อไปในสัญญานี้เรียกว่า “พนักงาน” อีกฝ่ายหนึ่ง โดยมีข้อตกลง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หาวิทยาลัยตกลง</w:t>
      </w:r>
      <w:r>
        <w:rPr>
          <w:rFonts w:ascii="TH SarabunPSK" w:hAnsi="TH SarabunPSK" w:cs="TH SarabunPSK"/>
        </w:rPr>
        <w:t>ขยายสัญญาปฏิบัติงาน</w:t>
      </w:r>
      <w:r>
        <w:rPr>
          <w:rFonts w:ascii="TH SarabunPSK" w:hAnsi="TH SarabunPSK" w:cs="TH SarabunPSK"/>
        </w:rPr>
        <w:t>พนักงาน และพนักงานตกลงปฏิบัติงานเป็นพนักงานจุฬาลงกรณ์มหาวิทยาลัยในตำแหน่ง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มีกำหนดระยะเว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 นับตั้งแต่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เริ่มปฏิบัติงานเป็นต้นไป  ถึงวั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  <w:r>
        <w:rPr>
          <w:rFonts w:ascii="TH SarabunPSK" w:hAnsi="TH SarabunPSK" w:cs="TH SarabunPSK"/>
        </w:rPr>
        <w:t>ซึ่งเป็นวันครบกำหนดระยะเวลาสัญญาปฏิบัติงาน</w:t>
      </w:r>
      <w:r>
        <w:rPr>
          <w:rFonts w:ascii="TH SarabunPSK" w:hAnsi="TH SarabunPSK" w:cs="TH SarabunPSK"/>
        </w:rPr>
        <w:t xml:space="preserve">  เว้นแต่เข้ากรณีสิ้นสุดตามข้อ ๖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นักงานได้รับเงินเดือนในอัตราเดือนละ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จะจ่ายเงินเดือนตามวรรคหนึ่งให้แก่พนักงานเป็นรายเดือน โดยจ่ายให้ภาย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ำการสุดท้ายของเดือน และจะหักภาษี ณ ที่จ่าย เงินสมทบประกันสังคม เงินสมทบกองทุนสำรองเลี้ยง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เงินอื่นที่พนักงานพึงต้องชำร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มีสิทธิได้รับเงินเดือนและค่าตอบแทนอื่น รวมทั้งสวัสดิการและสิทธิประโยชน์ ตามข้อบังคับ ระเบียบ ประกาศ คำสั่ง หรือข้อกำหนดอื่นของมหาวิทยาล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พนักงานได้รับเงินเดือนและค่าตอบแทนอื่นตามวรรคหนึ่ง ในระหว่างที่ไม่ได้ปฏิบัติงานให้กับมหาวิทยาลัย  พนักงานยินยอมให้มหาวิทยาลัยหักเงินเดือนและค่าตอบแทนอื่นที่ได้รับเกินไปจากเงินค่าชดเชยหรือเงินอื่นใดที่มหาวิทยาลัยจ่ายให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นระหว่างการเป็นพนักงานจุฬาลงกรณ์มหาวิทยาลัย พนักงานยินยอมให้มหาวิทยาลัยโยกย้าย หรือเปลี่ยนแปลงตำแหน่ง หน้าที่และความรับผิดชอบ ข้อตกลงภาระงาน ตลอดจนสังกัดหรือสถานที่ปฏิบัติงานได้ตามความเหมาะสมหรือตามวัตถุประสงค์ของมหาวิทยาล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ตกลงยินยอมให้มีการประเมินผลการปฏิบัติงานและตกลงยินยอมปฏิบัติตามข้อบังคับจุฬาลงกรณ์มหาวิทยาลัยว่าด้วยการบริหารงานบุคคล ตลอดจนกฎหมาย ข้อบังคับ ระเบียบ ประกาศ หรือคำสั่งอื่นๆ ของมหาวิทยาลัยและของส่วนงานที่สังกัด ทั้งที่ใช้บังคับอยู่ในวันทำสัญญานี้ และที่จะแก้ไขเพิ่มเติม ปรับปรุง หรือออกใช้บังคับในภายหน้าโดยเคร่งครัด และให้ถือว่าข้อบังคับ ระเบียบ ประกาศ หรือคำสั่งดังกล่าวนั้น เป็นส่วนหนึ่งของสัญญาฉบับนี้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ญานี้สิ้นสุดเมื่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ตามสัญญาปฏิบัติงานสิ้นสุดล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ต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บอกเลิกสัญญาปฏิบัติงาน โดยบอกกล่าวเป็นหนังสือให้มหาวิทยาลัยทราบล่วงหน้าไม่น้อยกว่า ๑ เดือ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าดคุณสมบัติหรือมีลักษณะต้องห้ามตามข้อบังคับจุฬาลงกรณ์มหาวิทยาลัยว่าด้วยการบริหารงานบุคคล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พนักงานได้รับโทษจำคุกตามคำพิพากษาถึงที่สุดให้จำคุก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ั่งลงโทษทางวินัยด้วยการเลิกสัญญาปฏิบัติงา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พนักงานไม่ผ่านการประเมินผลการปฏิบัติงานตามข้อบังคับจุฬาลงกรณ์มหาวิทยาลัยว่าด้วยการบริหารงานบุคคล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ในปีนั้นพนักงานลาป่วยครบ ๖๐ วั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ำการแล้วแต่ยังไม่สามารถกลับมาปฏิบัติงานได้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ลิกสัญญาปฏิบัติงานเนื่องจาก</w:t>
      </w:r>
      <w:r>
        <w:rPr>
          <w:rFonts w:ascii="TH SarabunPSK" w:hAnsi="TH SarabunPSK" w:cs="TH SarabunPSK"/>
        </w:rPr>
        <w:t>คณะกรรมการบริหารส่วนงาน</w:t>
      </w:r>
      <w:r>
        <w:rPr>
          <w:rFonts w:ascii="TH SarabunPSK" w:hAnsi="TH SarabunPSK" w:cs="TH SarabunPSK"/>
        </w:rPr>
        <w:t>มีมติว่าพนักงานมีคุณสมบัติไม่ครบถ้วนที่จะขอกำหนดตำแหน่งทางวิชาการ หรือคำขอกำหนดตำแหน่งทางวิชาการพร้อมทั้งผลงานทางวิชาการไม่ถูกต้องครบถ้วนตามข้อบังคับจุฬาลงกรณ์มหาวิทยาลัยว่าด้วยการกำหนดตำแหน่งทางวิชาการของคณาจารย์ประจำที่เป็นพนักงานมหาวิทยาลัย หรือ พนักงานไม่ผ่านการประเมินผล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เกณฑ์ที่คณะวุฒยาจารย์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ภามหาวิทยาลัยมีมติไม่อนุมัติการขอกำหนดตำแหน่งทางวิชาการที่สูง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รณีที่มีปัญหาเกี่ยวกับการปฏิบัติตามสัญญานี้ พนักงานยินยอมที่จะถือปฏิบัติตามคำวินิจฉัยของคณะกรรมการนโยบายบุคลา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จุฬาลงกรณ์มหาวิทยาลัย และคณะกรรมการบริหารงานบุคคล แล้วแต่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ญญาฉบับนี้อยู่ภายใต้บังคับกฎหมายไทย และข้อพิพาทใดๆที่เกิดขึ้นจากสัญญานี้ ให้ดำเนินคดี ณ ศาลปกครองกล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ู่สัญญาตกลงให้เอกสารแนบท้ายสัญญา ซึ่งรวมถึงแบบแสดงหน้าที่และความรับผิดชอบ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Job Descriptio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ตกลงภาระ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ssignment Shee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ที่คู่สัญญาลงนามกำกับไว้ตามสัญญานี้ หรือที่จะแก้ไขในอนาคต เป็นส่วนหนึ่งของสัญญ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นี้ทำขึ้นเป็นสองฉบับมีข้อความถูกต้องตรงกัน คู่สัญญาได้อ่านและเข้าใจโดยตลอดแล้วจึงได้ลงลายมือชื่อไว้เป็นหลักฐ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>(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พ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>(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60" w:hanging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ุคคลที่จะลงนามแทนอธิการบดีจะต้องมีคำสั่ง หรือหนังสือมอบอำนาจของอธิการบดี </w:t>
      </w:r>
    </w:p>
    <w:p>
      <w:pPr>
        <w:pStyle w:val="Normal"/>
        <w:ind w:left="9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ทั้งระบุคำสั่ง หรือหนังสือมอบอำนาจนั้นในสัญญาปฏิบัติงานด้ว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709" w:top="1440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6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20.45pt;mso-wrap-distance-left:0pt;mso-wrap-distance-right:0pt;mso-wrap-distance-top:0pt;mso-wrap-distance-bottom:0pt;margin-top:-0.1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cu</dc:creator>
  <dc:description/>
  <cp:keywords/>
  <dc:language>en-US</dc:language>
  <cp:lastModifiedBy>OICT</cp:lastModifiedBy>
  <cp:lastPrinted>2015-05-08T09:18:00Z</cp:lastPrinted>
  <dcterms:modified xsi:type="dcterms:W3CDTF">2020-07-09T05:55:00Z</dcterms:modified>
  <cp:revision>5</cp:revision>
  <dc:subject/>
  <dc:title>จุฬาลงกรณ์มหาวิทยาลัย</dc:title>
</cp:coreProperties>
</file>