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0545</wp:posOffset>
                  </wp:positionH>
                  <wp:positionV relativeFrom="paragraph">
                    <wp:posOffset>-548005</wp:posOffset>
                  </wp:positionV>
                  <wp:extent cx="442595" cy="552450"/>
                  <wp:effectExtent l="0" t="0" r="0" b="0"/>
                  <wp:wrapTight wrapText="bothSides">
                    <wp:wrapPolygon edited="0">
                      <wp:start x="-464" y="0"/>
                      <wp:lineTo x="-464" y="21222"/>
                      <wp:lineTo x="21600" y="21222"/>
                      <wp:lineTo x="21600" y="0"/>
                      <wp:lineTo x="-4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สัญญาแก้ไขเพิ่มเติมสัญญาปฏิบัติงา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8"/>
                <w:szCs w:val="3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ของพนักงานมหาวิทยาลั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บันทึ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372110</wp:posOffset>
                      </wp:positionV>
                      <wp:extent cx="953135" cy="658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พ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๒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51.85pt;mso-wrap-distance-left:9.05pt;mso-wrap-distance-right:9.05pt;mso-wrap-distance-top:0pt;mso-wrap-distance-bottom:0pt;margin-top:-29.3pt;mso-position-vertical-relative:text;margin-left: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พม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๒๙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ล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พนักงานมหาวิทยาลั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ญาแก้ไขเพิ่มเติมสัญญา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ฉบับนี้ทำขึ้นเมื่อ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  <w:br/>
      </w:r>
      <w:r>
        <w:rPr>
          <w:rFonts w:ascii="TH SarabunPSK" w:hAnsi="TH SarabunPSK" w:cs="TH SarabunPSK"/>
        </w:rPr>
        <w:t xml:space="preserve">ณ จุฬาลงกรณ์มหาวิทยาลัย ระหว่างจุฬาลงกรณ์มหาวิทยาลัย โดย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br/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ผู้รับมอบอำนาจตามคำสั่งจุฬาลงกรณ์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 ๓๘๙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๓  ลงวันที่   ๑  กรกฎาคม  ๒๕๖๓  ซึ่งต่อไปในสัญญานี้เรียกว่า“มหาวิทยาลัย” ฝ่ายหนึ่ง กับ …………………………………………</w:t>
      </w:r>
      <w:r>
        <w:rPr>
          <w:rFonts w:cs="TH SarabunPSK" w:ascii="TH SarabunPSK" w:hAnsi="TH SarabunPSK"/>
        </w:rPr>
        <w:t>..………….……………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ปีภูมิลำเนาอยู่ 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ลขประจำตัวประชาชน 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ซึ่งต่อไปในสัญญานี้เรียกว่า “พนักงาน” อีกฝ่ายหนึ่ง โดยมีข้อตกลง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สนธิคำสั่งจุฬาลงกรณ์มหาวิทยาลัย ที่…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ลงวันที่………</w:t>
      </w:r>
      <w:r>
        <w:rPr>
          <w:rFonts w:cs="TH SarabunPSK" w:ascii="TH SarabunPSK" w:hAnsi="TH SarabunPSK"/>
        </w:rPr>
        <w:t>.…………….………….……..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  <w:b/>
          <w:b/>
          <w:bCs/>
          <w:i/>
          <w:i/>
          <w:iCs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i/>
          <w:iCs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ทั้งสองฝ่ายตกลงแก้ไขเพิ่มเติมระยะเวลาและวันสิ้นสุดสัญญาปฏิบัติงานของ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ำหรับพนักงานมหาวิทยาลัย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cs="TH SarabunPSK"/>
          <w:b/>
          <w:b/>
          <w:bCs/>
          <w:i/>
          <w:i/>
          <w:iCs/>
        </w:rPr>
        <w:t>…………………</w:t>
      </w:r>
      <w:r>
        <w:rPr>
          <w:rFonts w:cs="TH SarabunPSK" w:ascii="TH SarabunPSK" w:hAnsi="TH SarabunPSK"/>
          <w:b/>
          <w:bCs/>
          <w:i/>
          <w:iCs/>
        </w:rPr>
        <w:t>..</w:t>
        <w:br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โดยขยายออกไปมีกำหนดระยะเวล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นับตั้งแต่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ึ่งเป็นวันสิ้นสุดสัญญาปฏิบัติงานตามสัญญาเดิ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  <w:r>
        <w:rPr>
          <w:rFonts w:ascii="TH SarabunPSK" w:hAnsi="TH SarabunPSK" w:cs="TH SarabunPSK"/>
        </w:rPr>
        <w:t>ซึ่งเป็นวันครบกำหนดระยะเวลาสัญญาแก้ไขเพิ่มเติ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ัญญา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เป็นสองฉบับมีข้อความถูกต้องตรงกัน คู่สัญญาได้อ่านและเข้าใจโดยตลอดแล้วจึงได้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จุฬาลงกรณ์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>(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>(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60" w:hanging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ุคคลที่จะลงนามแทนอธิการบดีจะต้องมีคำสั่ง หรือหนังสือมอบอำนาจของอธิการบดี </w:t>
      </w:r>
    </w:p>
    <w:p>
      <w:pPr>
        <w:pStyle w:val="Normal"/>
        <w:ind w:left="960" w:hanging="0"/>
        <w:rPr/>
      </w:pP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พร้อมทั้งระบุคำสั่ง หรือหนังสือมอบอำนาจนั้นในสัญญาแก้ไขเพิ่มเติมสัญญาปฏิบัติงานด้วย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709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6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0.45pt;mso-wrap-distance-left:0pt;mso-wrap-distance-right:0pt;mso-wrap-distance-top:0pt;mso-wrap-distance-bottom:0pt;margin-top:-0.1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cu</dc:creator>
  <dc:description/>
  <cp:keywords/>
  <dc:language>en-US</dc:language>
  <cp:lastModifiedBy>OICT</cp:lastModifiedBy>
  <cp:lastPrinted>2013-03-28T11:28:00Z</cp:lastPrinted>
  <dcterms:modified xsi:type="dcterms:W3CDTF">2020-07-09T05:55:00Z</dcterms:modified>
  <cp:revision>5</cp:revision>
  <dc:subject/>
  <dc:title>จุฬาลงกรณ์มหาวิทยาลัย</dc:title>
</cp:coreProperties>
</file>