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6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-6350</wp:posOffset>
                  </wp:positionV>
                  <wp:extent cx="442595" cy="552450"/>
                  <wp:effectExtent l="0" t="0" r="0" b="0"/>
                  <wp:wrapTight wrapText="bothSides">
                    <wp:wrapPolygon edited="0">
                      <wp:start x="-464" y="0"/>
                      <wp:lineTo x="-464" y="21222"/>
                      <wp:lineTo x="21600" y="21222"/>
                      <wp:lineTo x="21600" y="0"/>
                      <wp:lineTo x="-4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  <w:br/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จุฬาลงกรณ์มหาวิทยาล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สัญญาปฏิบัติงานของพนักงานมหาวิทยาลั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บันทึ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334645</wp:posOffset>
                      </wp:positionV>
                      <wp:extent cx="792480" cy="389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8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พ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๒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30.7pt;mso-wrap-distance-left:9.05pt;mso-wrap-distance-right:9.05pt;mso-wrap-distance-top:0pt;mso-wrap-distance-bottom:0pt;margin-top:-26.35pt;mso-position-vertical-relative:text;margin-left: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พม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๒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ล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พนักงานมหาวิทยาลัย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ญญาปฏิบัติงาน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ฉบับนี้ทำขึ้นเมื่อ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 </w:t>
      </w:r>
      <w:r>
        <w:rPr>
          <w:rFonts w:ascii="TH SarabunPSK" w:hAnsi="TH SarabunPSK" w:cs="TH SarabunPSK"/>
        </w:rPr>
        <w:t xml:space="preserve">ณ จุฬาลงกรณ์มหาวิทยาลัย ระหว่างจุฬาลงกรณ์มหาวิทยาลัย โดย </w:t>
      </w:r>
      <w:r>
        <w:rPr>
          <w:rFonts w:cs="TH SarabunPSK" w:ascii="TH SarabunPSK" w:hAnsi="TH SarabunPSK"/>
        </w:rPr>
        <w:t xml:space="preserve">........................... ........................... </w:t>
        <w:br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>ผู้รับมอบอำนาจตามคำสั่งจุฬาลงกรณ์มหาวิทยาล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๓๘๙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ลงวันที่   ๑  กรกฎาคม  ๒๕๖๓</w:t>
      </w:r>
      <w:r>
        <w:rPr>
          <w:rFonts w:ascii="TH SarabunPSK" w:hAnsi="TH SarabunPSK" w:cs="TH SarabunPSK"/>
        </w:rPr>
        <w:t xml:space="preserve">  ซึ่งต่อไปในสัญญานี้เรียกว่า“มหาวิทยาลัย” ฝ่ายหนึ่ง กับ 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 xml:space="preserve">ปี ภูมิลำเนาอยู่ ณ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เลขประจำตัวประชาชน ………………………………………………</w:t>
      </w:r>
      <w:r>
        <w:rPr>
          <w:rFonts w:cs="TH SarabunPSK" w:ascii="TH SarabunPSK" w:hAnsi="TH SarabunPSK"/>
        </w:rPr>
        <w:t>.</w:t>
        <w:br/>
      </w:r>
      <w:r>
        <w:rPr>
          <w:rFonts w:ascii="TH SarabunPSK" w:hAnsi="TH SarabunPSK" w:cs="TH SarabunPSK"/>
        </w:rPr>
        <w:t>ซึ่งต่อไปในสัญญานี้เรียกว่า “พนักงาน” อีกฝ่ายหนึ่ง โดยมีข้อตกลง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หาวิทยาลัยตกลงจ้างและบรรจุพนักงาน และพนักงานตกลงปฏิบัติงานเป็นพนักงานจุฬาลงกรณ์มหาวิทยาลัยในตำแหน่ง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มีกำหนดระยะเวลา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วัน นับตั้งแต่วัน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  <w:r>
        <w:rPr>
          <w:rFonts w:ascii="TH SarabunPSK" w:hAnsi="TH SarabunPSK" w:cs="TH SarabunPSK"/>
        </w:rPr>
        <w:t>ซึ่งเป็นวันเริ่มปฏิบัติ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ป็นต้นไป ถึงวัน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  <w:r>
        <w:rPr>
          <w:rFonts w:ascii="TH SarabunPSK" w:hAnsi="TH SarabunPSK" w:cs="TH SarabunPSK"/>
        </w:rPr>
        <w:t>ซึ่งเป็นวันครบกำหนดระยะเวลาสัญญาปฏิบัติ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ต่อสัญญาปฏิบัติงานเมื่อสิ้นสุดระยะเวลาสัญญาปฏิบัติงานตามวรรคหนึ่ง ให้เป็นไปตามข้อบังคับจุฬาลงกรณ์มหาวิทยาลัยว่าด้วยการบริหารงานบุคค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นับระยะเวลาการปฏิบัติงานในมหาวิทยาลัยของพนักงานให้เริ่มนับตั้งแต่วันที่เริ่มปฏิบัติงานตามสัญญาทดลองปฏิบัติ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ให้นับระยะเวลาต่อเนื่องเมื่อมีการต่อหรือเปลี่ยนสัญญาปฏิบัติงานของพนักง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นักงานได้รับเงินเดือนแรกบรรจุในอัตราเดือนละ 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...........................)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จะจ่ายเงินเดือนตามวรรคหนึ่งให้แก่พนักงานเป็นรายเดือน โดยจ่ายให้ภายใ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วันทำการสุดท้ายของเดือน และจะหักภาษี ณ ที่จ่าย เงินสมทบประกันสังคม เงินสมทบกองทุนสำรองเลี้ยง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ลอดจนเงินอื่นที่พนักงานพึงต้องชำร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นักงานมีสิทธิได้รับเงินเดือนและค่าตอบแทนอื่น รวมทั้งสวัสดิการและสิทธิประโยชน์ ตามข้อบังคับ ระเบียบ ประกาศ คำสั่ง หรือข้อกำหนดอื่นของมหาวิทยาลัย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ระหว่างการเป็นพนักงานจุฬาลงกรณ์มหาวิทยาลัย พนักงานยินยอมให้มหาวิทยาลัยโยกย้าย หรือเปลี่ยนแปลงตำแหน่ง หน้าที่และความรับผิดชอบ ข้อตกลงภาระงาน ตลอดจนสังกัดหรือสถานที่ปฏิบัติงานได้ตามความเหมาะสมหรือตามวัตถุประสงค์ของมหาวิทยาลัย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นักงานตกลงยินยอมให้มีการประเมินผลการปฏิบัติงานและตกลงยินยอมปฏิบัติตามข้อบังคับจุฬาลงกรณ์มหาวิทยาลัยว่าด้วยการบริหารงานบุคคล ตลอดจนกฎหมาย ข้อบังคับ ระเบียบ ประกาศ หรือคำสั่งอื่นๆ ของมหาวิทยาลัยและของส่วนงานที่สังกัด ทั้งที่ใช้บังคับอยู่ในวันทำสัญญานี้ และที่จะแก้ไขเพิ่มเติม ปรับปรุง หรือออกใช้บังคับในภายหน้าโดยเคร่งครัด และให้ถือว่าข้อบังคับ ระเบียบ ประกาศ หรือคำสั่งดังกล่าวนั้น เป็นส่วนหนึ่งของสัญญาฉบับนี้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ัญญานี้สิ้นสุดเมื่อ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ตามสัญญาปฏิบัติงานสิ้นสุดลง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นักงานตา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นักงานบอกเลิกสัญญาปฏิบัติงาน โดยบอกกล่าวเป็นหนังสือให้มหาวิทยาลัยทราบล่วงหน้าไม่น้อยกว่า ๑ เดือ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าดคุณสมบัติหรือมีลักษณะต้องห้ามตามข้อบังคับจุฬาลงกรณ์มหาวิทยาลัยว่าด้วยการบริหารงานบุคคล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พนักงานได้รับโทษจำคุกตามคำพิพากษาถึงที่สุดให้จำคุก</w:t>
      </w:r>
      <w:r>
        <w:rPr>
          <w:rFonts w:ascii="TH SarabunPSK" w:hAnsi="TH SarabunPSK" w:cs="TH SarabunPSK"/>
          <w:i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สั่งลงโทษทางวินัยด้วยการเลิกสัญญาปฏิบัติงา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ลิกสัญญาปฏิบัติงานเนื่องจากพนักงานไม่ผ่านการประเมินผลการปฏิบัติงานตามข้อบังคับจุฬาลงกรณ์มหาวิทยาลัยว่าด้วยการบริหารงานบุคคล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หาวิทยาลัยเลิกสัญญาปฏิบัติงานเนื่องจากในปีนั้นพนักงานลาป่วยครบ ๖๐ วันทำการแล้วแต่ยังไม่สามารถกลับมาปฏิบัติงานได้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กรณีที่มีปัญหาเกี่ยวกับการปฏิบัติตามสัญญานี้ พนักงานยินยอมที่จะถือปฏิบัติตามคำวินิจฉัยของคณะกรรมการนโยบายบุคลากรสภาจุฬาลงกรณ์มหาวิทยาลัย และคณะกรรมการบริหารงานบุคคล แล้วแต่กรณี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ัญญาฉบับนี้อยู่ภายใต้บังคับกฎหมายไทย และข้อพิพาทใดๆที่เกิดขึ้นจากสัญญานี้ ให้ดำเนินคดี ณ ศาลปกครองกลาง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ู่สัญญาตกลงให้เอกสารแนบท้ายสัญญา ซึ่งรวมถึงแบบแสดงหน้าที่และความรับผิดชอบ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Job Description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ข้อตกลงภาระ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Assignment Sheet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ที่คู่สัญญาลงนามกำกับไว้ตามสัญญานี้ หรือที่จะแก้ไขในอนาคต เป็นส่วนหนึ่งของสัญญา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นี้ทำขึ้นเป็นสองฉบับมีข้อความถูกต้องตรงกัน คู่สัญญาได้อ่านและเข้าใจโดยตลอดแล้วจึงได้ลงลายมือชื่อไว้เป็นหลักฐ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จุฬาลงกรณ์มหา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  <w:tab/>
        <w:t>(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พนัก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>(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60" w:hanging="96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บุคคลที่จะลงนามแทนอธิการบดีจะต้องมีคำสั่ง หรือหนังสือมอบอำนาจของอธิการบดี </w:t>
      </w:r>
    </w:p>
    <w:p>
      <w:pPr>
        <w:pStyle w:val="Normal"/>
        <w:ind w:left="9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้อมทั้งระบุคำสั่ง หรือหนังสือมอบอำนาจนั้นในสัญญาปฏิบัติงานด้วย</w:t>
      </w:r>
    </w:p>
    <w:sectPr>
      <w:headerReference w:type="default" r:id="rId3"/>
      <w:headerReference w:type="first" r:id="rId4"/>
      <w:type w:val="nextPage"/>
      <w:pgSz w:w="11906" w:h="16838"/>
      <w:pgMar w:left="1797" w:right="1418" w:gutter="0" w:header="709" w:top="1440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3685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20.45pt;mso-wrap-distance-left:0pt;mso-wrap-distance-right:0pt;mso-wrap-distance-top:0pt;mso-wrap-distance-bottom:0pt;margin-top:-0.1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7:00Z</dcterms:created>
  <dc:creator>cu</dc:creator>
  <dc:description/>
  <cp:keywords/>
  <dc:language>en-US</dc:language>
  <cp:lastModifiedBy>OICT</cp:lastModifiedBy>
  <cp:lastPrinted>2008-08-04T13:33:00Z</cp:lastPrinted>
  <dcterms:modified xsi:type="dcterms:W3CDTF">2020-07-09T05:54:00Z</dcterms:modified>
  <cp:revision>5</cp:revision>
  <dc:subject/>
  <dc:title>จุฬาลงกรณ์มหาวิทยาลัย</dc:title>
</cp:coreProperties>
</file>