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85420</wp:posOffset>
                </wp:positionV>
                <wp:extent cx="6294755" cy="995680"/>
                <wp:effectExtent l="5715" t="5080" r="5080" b="430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99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แบบแสดงความจำนงขอเข้ารับการประเมินเข้าสู่กรอบบริห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นตำแหน่ง (หัวหน้า)..............................................สังกัดคณะ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ดยใช้กรอบอัตราเดิมที่ครอง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.65pt;margin-top:14.6pt;width:495.6pt;height:7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แบบแสดงความจำนงขอเข้ารับการประเมินเข้าสู่กรอบบริหาร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นตำแหน่ง (หัวหน้า)..............................................สังกัดคณะ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โดยใช้กรอบอัตราเดิมที่ครองอย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ข้อมูลลงในช่องว่างให้ครบถ้วน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หลั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ร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บรรจุในจุฬาลงกรณ์มหาวิทยาล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เริ่มดำรงตำแหน่งปัจจุ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งานที่ดำรงตำแหน่งปัจจุบั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ยื่นแบบแสดงความจำน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20955</wp:posOffset>
                </wp:positionV>
                <wp:extent cx="20955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pt;margin-top:1.6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20955</wp:posOffset>
                </wp:positionV>
                <wp:extent cx="20955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1.6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บรรจุด้วยคุณวุฒิ         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 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ถาบัน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การปฏิบัติ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ติดต่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ปีปัจจุบันไปหาอดีต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2600" w:type="pct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49"/>
        <w:gridCol w:w="1739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บัญช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การปฏิบัติงาน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1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ในแบบแสดงความจำนง ขอเข้ารับการประเมินเข้าสู่กรอบบริหาร หรือรายละเอียดที่ให้ไว้ เป็นความจริงทุกประการ</w:t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ผู้แสดงความจำน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</w:t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24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/...................../..................</w:t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ลงนามในเอกสารหน้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การเข้าสู่ตำแหน่งบริหารสายปฏิบัติการ และแนบมาพร้อมกันด้วย</w:t>
      </w:r>
      <w:r>
        <w:br w:type="page"/>
      </w:r>
    </w:p>
    <w:p>
      <w:pPr>
        <w:pStyle w:val="Normal"/>
        <w:spacing w:lineRule="auto" w:line="240"/>
        <w:ind w:right="-1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ื่อนไขการเข้าสู่ตำแหน่งบริหารสายปฏิบัติการ</w:t>
      </w:r>
    </w:p>
    <w:p>
      <w:pPr>
        <w:pStyle w:val="Normal"/>
        <w:spacing w:before="120" w:after="0"/>
        <w:ind w:right="-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</w:t>
      </w:r>
    </w:p>
    <w:p>
      <w:pPr>
        <w:pStyle w:val="Normal"/>
        <w:spacing w:before="120" w:after="0"/>
        <w:ind w:right="-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คณะกรรมการบริหารงานบุคคล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7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8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นหลักการ การบริหารจัดการกรอบอัตราบริหารสายปฏิบัติการ โดยกำหนดเงื่อนไขการเข้าสู่ตำแหน่งบริหารสายปฏิบัติการ</w:t>
      </w:r>
    </w:p>
    <w:p>
      <w:pPr>
        <w:pStyle w:val="Normal"/>
        <w:spacing w:before="120" w:after="0"/>
        <w:ind w:right="-1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มหาวิทยาลัยจึงชี้แจงรายละเอียดเงื่อนไขการเข้าสู่ตำแหน่งบริหารสายปฏิบัติการ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ind w:left="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บุคลากรเข้าสู่ตำแหน่งบริหาร มหาวิทยาลัยจะมีการประเมิ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รอบระยะเวลาดำเนินการ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11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มอบหมายงาน และระบุเป้าหมายที่ต้อง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11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ติดตามดูแลความคืบหน้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11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เริ่มประเมินผลการปฏิบัติงานเมื่อคร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11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บุคลากรไม่สามารถปฏิบัติงานให้สำเร็จตามเป้าหมายที่ตั้งไว้ ส่วนงานจะให้โอกาสปฏิบัติงาน</w:t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11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11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เริ่มประเมินผลการปฏิบัติงานอีกครั้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ind w:left="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ประเมินผลการปฏิบัติงานแล้ว ปรากฏว่า บุคลากรยังไม่สามารถปฏิบัติงานตามเป้าหมายที่วางไว้ได้ 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ดถอนจากตำแหน่งบริหาร และงดจ่ายเงินประจำตำแหน่งบริหาร โดยปรับเปลี่ยนเป็น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ว กระบอกเงินเดือน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และ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โยกย้าย หรือเปลี่ยนแปลงตำแหน่ง หน้าที่และความรับผิดชอบ ข้อตกลงภาระงาน ตลอดจนสังกัดหรือสถานที่ปฏิบัติงานได้ตามความเหมาะสมหรือตามวัตถุประสงค์ของมหาวิทยาล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ind w:left="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บุคลากรผู้ใดไม่ยินยอมตาม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มหาวิทยาลัยมีคำสั่งให้บุคลากรผู้นั้นพ้นสภาพจากมหาวิทยาล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ind w:left="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ริ่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ตำแหน่งบริหาร ให้บุคลากรลงนามในหนังสือ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lang w:val="en-GB"/>
        </w:rPr>
        <w:t>ign of Consen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รับทราบและยอมรับเงื่อนไขการเข้าสู่ตำแหน่งบริหารดังกล่าว</w:t>
      </w:r>
    </w:p>
    <w:p>
      <w:pPr>
        <w:pStyle w:val="Normal"/>
        <w:ind w:right="-13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ind w:right="1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ข้าพเจ้ารับทรา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งื่อนไขการเข้าสู่ตำแหน่งบริหารสายปฏิบัติการตามที่มหาวิทยาลัยกำหนดไว้ข้างต้น และยืนยัน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จำนงขอเข้ารับการประเมินเข้าสู่กรอบบริหาร</w:t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ผู้แสดงความจำน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</w:t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24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/...................../..................</w:t>
      </w:r>
    </w:p>
    <w:sectPr>
      <w:headerReference w:type="default" r:id="rId2"/>
      <w:type w:val="nextPage"/>
      <w:pgSz w:w="11906" w:h="16838"/>
      <w:pgMar w:left="1440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หน้าที่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4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จาก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NUMPAGES \* ARABIC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4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6:00Z</dcterms:created>
  <dc:creator>Nanthanat Ornpuan</dc:creator>
  <dc:description/>
  <cp:keywords/>
  <dc:language>en-US</dc:language>
  <cp:lastModifiedBy>Thapanee Tantipanyakul</cp:lastModifiedBy>
  <cp:lastPrinted>2013-07-02T10:59:00Z</cp:lastPrinted>
  <dcterms:modified xsi:type="dcterms:W3CDTF">2020-07-14T08:24:00Z</dcterms:modified>
  <cp:revision>3</cp:revision>
  <dc:subject/>
  <dc:title/>
</cp:coreProperties>
</file>