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3375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รับสมัครสอบคัดเลือกเพื่อบรรจุ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อัตรา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หากรอบอัตราบริหารสายปฏิบัติการจากสภามหาวิทยาลัย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รับสมัครสอบคัดเลือกเพื่อบรรจุ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อัตราบริหารสายปฏิบัต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spacing w:before="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สมบัติทั่วไปตามข้อบังคับจุฬาลงกรณ์มหาวิทยาลัย ว่าด้วยการบริหารงา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ทั่วไปเกี่ยวกับพนักงานมหาวิทยาลัย หากเป็นข้าราชการให้เป็นไปตามพระราชบัญญัติ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ฏิบัติงานระดับ </w:t>
      </w:r>
      <w:r>
        <w:rPr>
          <w:rFonts w:cs="TH SarabunPSK" w:ascii="TH SarabunPSK" w:hAnsi="TH SarabunPSK"/>
          <w:sz w:val="32"/>
          <w:szCs w:val="32"/>
        </w:rPr>
        <w:t xml:space="preserve">P7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หรือเทียบเท่า ภายใน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บรรจุด้วยวุฒิ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 จะต้อง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ุฒิที่บรรจ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บรรจุด้วยวุฒิ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 จะต้อง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ุฒิที่บรรจ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ผลการปฏิบัติงาน อยู่ในระดับดีขึ้นไป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งานที่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0"/>
        <w:ind w:left="171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กลางโดยมหาวิทยาลั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ุณลักษณะและความเหมาะสมในการปฏิบัติงานสำหรับตำแหน่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70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เมินทดสอบทัศนคติและบุคลิกภาพ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ersonality Test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ถนัด </w:t>
      </w:r>
      <w:r>
        <w:rPr>
          <w:rFonts w:cs="TH SarabunPSK" w:ascii="TH SarabunPSK" w:hAnsi="TH SarabunPSK"/>
          <w:i/>
          <w:iCs/>
          <w:sz w:val="32"/>
          <w:szCs w:val="32"/>
        </w:rPr>
        <w:t>Aptitude Tes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0"/>
        <w:ind w:left="171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โดย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ภาษาไทยที่จำเป็นสำหรับการปฏิบัติงานในตำแหน่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สามารถในการปฏิบัติงานเฉพาะ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เฉพาะตำแหน่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ใช้ในการรับ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0"/>
        <w:ind w:left="1710"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ความประสงค์เข้ารับการคัดเลือ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0"/>
        <w:ind w:left="171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อบ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พิจารณาทุกระดับ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TOEIC, CULI-TEST, CU-TEP, IELTS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TOEF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ปิดรับแบบแสดงความประสงค์เข้ารับการคัดเลือก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71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6.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อื่นๆ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5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บุคลากรเข้าสู่ตำแหน่งบริหาร มหาวิทยาลัยจะมี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อบระยะเวลาดำเนินการ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มอบหมายงาน และระบุเป้าหมายที่ต้อง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ติดตามดูแลความคืบหน้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เริ่มประเมินผลการปฏิบัติงานเมื่อ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บุคลากรไม่สามารถปฏิบัติงานให้สำเร็จตามเป้าหมายที่ตั้งไว้ ส่วนงานจะให้โอกาสปฏิบัติงานอี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เริ่มประเมินผลการปฏิบัติงานอีกครั้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5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ระเมินผลการปฏิบัติงานแล้ว ปรากฏว่า บุคลากรยังไม่สามารถปฏิบัติงานตามเป้าหมายที่วางไว้ได้ 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ถอนจากตำแหน่งบริหาร และงดจ่ายเงินประจำตำแหน่งบริหาร โดยปรับเปลี่ยนเป็น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ว กระบอกเงินเดือ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5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คลากรผู้ใดไม่ยินยอมตามข้อ </w:t>
      </w: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มหาวิทยาลัยมีคำสั่งให้บุคลากรผู้นั้นพ้นสภาพจากมหาวิทยาล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5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ริ่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ำแหน่งบริหาร ให้บุคลากรลงนามในหนังสือ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lang w:val="en-GB"/>
        </w:rPr>
        <w:t>ign of Cons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รับทราบและยอมรับเงื่อนไขการเข้าสู่ตำแหน่งบริหารดังกล่าว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ข้ารับการคัดเลือกสามารถกรอกแบบแสดงความประสงค์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หลักฐานตาม 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ด้วยตนเอง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บถามรายละเอียดได้ที่ โทร</w:t>
      </w:r>
      <w:r>
        <w:rPr>
          <w:rFonts w:cs="TH SarabunPSK" w:ascii="TH SarabunPSK" w:hAnsi="TH SarabunPSK"/>
          <w:sz w:val="32"/>
          <w:szCs w:val="32"/>
        </w:rPr>
        <w:t xml:space="preserve">. 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8:00-17: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กลางโดยมหาวิทยาลัย และรายชื่อผู้มีสิทธิ์สอ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283" w:top="3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enter" w:pos="4680" w:leader="none"/>
        <w:tab w:val="left" w:pos="5660" w:leader="none"/>
        <w:tab w:val="right" w:pos="9360" w:leader="none"/>
      </w:tabs>
      <w:spacing w:lineRule="auto" w:line="240" w:before="0" w:after="240"/>
      <w:rPr/>
    </w:pPr>
    <w:r>
      <w:rPr>
        <w:rFonts w:cs="TH SarabunPSK" w:ascii="TH SarabunPSK" w:hAnsi="TH SarabunPSK"/>
        <w:sz w:val="32"/>
        <w:szCs w:val="32"/>
      </w:rPr>
      <w:tab/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TH SarabunPSK" w:hAnsi="TH SarabunPSK" w:cs="TH SarabunPSK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TH SarabunPSK" w:hAnsi="TH SarabunPSK" w:cs="TH SarabunPSK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9:00Z</dcterms:created>
  <dc:creator>Kanyarat</dc:creator>
  <dc:description/>
  <cp:keywords/>
  <dc:language>en-US</dc:language>
  <cp:lastModifiedBy>Thapanee Tantipanyakul</cp:lastModifiedBy>
  <dcterms:modified xsi:type="dcterms:W3CDTF">2020-07-14T07:29:00Z</dcterms:modified>
  <cp:revision>6</cp:revision>
  <dc:subject/>
  <dc:title/>
</cp:coreProperties>
</file>