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87566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จ้งรายชื่อผู้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เพื่อเข้าสู่กรอบบริห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อบคัดเลือกเพื่อบรรจุ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บริหารของ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หมดกำหนดรับสมัครแล้ว จึงขอประกาศรายชื่อผู้มีสิทธิ์สอบคัดเลือกเพื่อเข้าสู่กรอบ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 วัน เวลา และสถานที่ส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ทดสอบโดยมหาวิทยาลั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.......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ตามที่ได้ตกลงกับสำนักบริหารทรัพยากรมนุษย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)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1"/>
        <w:gridCol w:w="1790"/>
        <w:gridCol w:w="2248"/>
        <w:gridCol w:w="2445"/>
        <w:gridCol w:w="1728"/>
      </w:tblGrid>
      <w:tr>
        <w:trPr>
          <w:tblHeader w:val="true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ำดับที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              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นามสกุ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984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หัวข้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เวลาที่เริ่ม</w:t>
            </w:r>
          </w:p>
        </w:tc>
      </w:tr>
      <w:tr>
        <w:trPr>
          <w:tblHeader w:val="true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ทัศนคติและบุคลิกภาพ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ความถน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ทดสอบ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สถานที่สอ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>ทดสอบโดย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>...........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>ชื่อส่วนงา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 xml:space="preserve">).............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>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ข้อเขียน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       </w:t>
        <w:tab/>
      </w:r>
    </w:p>
    <w:p>
      <w:pPr>
        <w:pStyle w:val="Normal"/>
        <w:spacing w:before="240" w:after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>สถานที่สอ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์สอบสัมภาษ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041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50:00Z</dcterms:created>
  <dc:creator>Kanyarat</dc:creator>
  <dc:description/>
  <cp:keywords/>
  <dc:language>en-US</dc:language>
  <cp:lastModifiedBy>Thapanee T.</cp:lastModifiedBy>
  <cp:lastPrinted>2014-05-29T08:56:00Z</cp:lastPrinted>
  <dcterms:modified xsi:type="dcterms:W3CDTF">2020-05-21T15:33:00Z</dcterms:modified>
  <cp:revision>3</cp:revision>
  <dc:subject/>
  <dc:title/>
</cp:coreProperties>
</file>