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753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347980</wp:posOffset>
                </wp:positionV>
                <wp:extent cx="142621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2.4pt;mso-wrap-distance-left:9.05pt;mso-wrap-distance-right:9.05pt;mso-wrap-distance-top:0pt;mso-wrap-distance-bottom:0pt;margin-top:27.4pt;mso-position-vertical-relative:text;margin-left:1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before="20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่วนงา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>)..................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left="567" w:right="-98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 วัน เวลา และสถานที่ สอบสัมภาษณ์ ตำแหน่งบริหาร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เข้ารับการประเมิน</w:t>
      </w:r>
      <w:r>
        <w:rPr>
          <w:rFonts w:cs="TH SarabunPSK" w:ascii="TH SarabunPSK" w:hAnsi="TH SarabunPSK"/>
          <w:sz w:val="32"/>
          <w:szCs w:val="32"/>
        </w:rPr>
        <w:t>)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รายชื่อผู้มีสิทธิ์เข้ารับการประเม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้าสู่กรอบบริหาร นั้น  ในการนี้ จึงใคร่ขอเรียนเชิญท่านเข้ารับการประเมินโดยการสัมภาษ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เข้ารับการประเมิน  ตามวัน  เวลา  และสถานที่ดังกล่าวด้วย  จักขอบคุณยิ่ง</w:t>
      </w:r>
    </w:p>
    <w:p>
      <w:pPr>
        <w:pStyle w:val="Normal"/>
        <w:tabs>
          <w:tab w:val="left" w:pos="720" w:leader="none"/>
          <w:tab w:val="left" w:pos="1440" w:leader="none"/>
          <w:tab w:val="left" w:pos="6649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649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6649" w:leader="none"/>
        </w:tabs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(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5583" w:leader="none"/>
        </w:tabs>
        <w:ind w:left="144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กำหนดเวลา  ในการเข้ารับการสัมภาษณ์อาจมีความยืดหยุ่นตามความเหมาะสม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22" w:right="1026" w:gutter="0" w:header="0" w:top="993" w:footer="0" w:bottom="3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0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32"/>
      <w:szCs w:val="32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45:00Z</dcterms:created>
  <dc:creator>IT</dc:creator>
  <dc:description/>
  <cp:keywords/>
  <dc:language>en-US</dc:language>
  <cp:lastModifiedBy>Thapanee T.</cp:lastModifiedBy>
  <cp:lastPrinted>2015-07-09T14:03:00Z</cp:lastPrinted>
  <dcterms:modified xsi:type="dcterms:W3CDTF">2020-05-21T15:19:00Z</dcterms:modified>
  <cp:revision>3</cp:revision>
  <dc:subject/>
  <dc:title>ส่วนงาน    สายงานบริหารบุคคล 2       ส่วนบริหารงานบุคคล       สำนักบริหารทรัพยากรมนุษย์    โทร</dc:title>
</cp:coreProperties>
</file>