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แบบคำขอพระราชทานเหรียญดุษฎีมาลา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เข็มศิลปวิทยา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------------------------------------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</w:rPr>
      </w:pP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</w:rPr>
        <w:t xml:space="preserve">ส่วนราชการ  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</w:rPr>
        <w:t>หน่วยงาน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</w:rPr>
        <w:t xml:space="preserve">  หรือบุคคลที่เสนอขอพระราชทาน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color w:val="000000"/>
          <w:u w:val="dotted"/>
        </w:rPr>
        <w:t xml:space="preserve">                                                              </w:t>
      </w:r>
      <w:r>
        <w:rPr>
          <w:rFonts w:cs="TH SarabunPSK;Arial Unicode MS" w:ascii="TH SarabunPSK;Arial Unicode MS" w:hAnsi="TH SarabunPSK;Arial Unicode MS"/>
          <w:b w:val="false"/>
          <w:bCs w:val="false"/>
          <w:color w:val="FFFFFF"/>
        </w:rPr>
        <w:t>.</w:t>
      </w:r>
      <w:r>
        <w:rPr>
          <w:rFonts w:cs="TH SarabunPSK;Arial Unicode MS" w:ascii="TH SarabunPSK;Arial Unicode MS" w:hAnsi="TH SarabunPSK;Arial Unicode MS"/>
          <w:b w:val="false"/>
          <w:bCs w:val="false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ประวัติ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และผลงานของ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ผู้ได้รับการเสนอ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ขอพระราชทาน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u w:val="single"/>
        </w:rPr>
        <w:t>สาขาที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u w:val="single"/>
        </w:rPr>
        <w:t>เสน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u w:val="single"/>
        </w:rPr>
        <w:t>ขอพระราชทา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.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ำนำหน้าชื่อ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1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นุษยศาสตร์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ind w:left="36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น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นาง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นางสาว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บุ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2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ึกษาศาสตร์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ind w:left="36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ื่อ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ชื่อสกุล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                           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ิจิตรศิลป์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.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กิดวันที่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          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ยุ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ี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ังคมศาสตร์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.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ลขประจำตัวประชาชน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             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5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ิติศาสตร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</w:p>
    <w:p>
      <w:pPr>
        <w:pStyle w:val="ListParagraph"/>
        <w:tabs>
          <w:tab w:val="clear" w:pos="720"/>
          <w:tab w:val="left" w:pos="6521" w:leader="none"/>
        </w:tabs>
        <w:spacing w:lineRule="auto" w:line="240" w:before="0" w:after="0"/>
        <w:ind w:left="0" w:hanging="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.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อยู่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                                                          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6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ิทยาศาสตร์</w:t>
      </w:r>
    </w:p>
    <w:p>
      <w:pPr>
        <w:pStyle w:val="ListParagraph"/>
        <w:tabs>
          <w:tab w:val="clear" w:pos="720"/>
          <w:tab w:val="left" w:pos="6521" w:leader="none"/>
        </w:tabs>
        <w:spacing w:lineRule="auto" w:line="240" w:before="0" w:after="0"/>
        <w:ind w:left="360" w:hanging="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ท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 </w:t>
      </w:r>
      <w:r>
        <w:rPr>
          <w:rFonts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                                                                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7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ิศวกรรมศาสตร์</w:t>
      </w:r>
    </w:p>
    <w:p>
      <w:pPr>
        <w:pStyle w:val="ListParagraph"/>
        <w:tabs>
          <w:tab w:val="clear" w:pos="720"/>
          <w:tab w:val="left" w:pos="6521" w:leader="none"/>
        </w:tabs>
        <w:spacing w:lineRule="auto" w:line="240" w:before="0" w:after="0"/>
        <w:ind w:left="0" w:hanging="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.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ัจจุบันดำรงตำแหน่ง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                                 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8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พทยศาสตร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6.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ังกัด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สถานที่ทำงาน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9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กษตรศาสตร์</w:t>
      </w:r>
    </w:p>
    <w:p>
      <w:pPr>
        <w:pStyle w:val="Normal"/>
        <w:tabs>
          <w:tab w:val="clear" w:pos="720"/>
          <w:tab w:val="left" w:pos="3240" w:leader="none"/>
          <w:tab w:val="left" w:pos="6521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ท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 </w:t>
      </w:r>
      <w:r>
        <w:rPr>
          <w:rFonts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                                             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0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สาขาอื่น ๆ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บุ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u w:val="dotted"/>
        </w:rPr>
        <w:t xml:space="preserve">           </w:t>
      </w:r>
      <w:r>
        <w:rPr>
          <w:rFonts w:cs="TH SarabunPSK;Arial Unicode MS" w:ascii="TH SarabunPSK;Arial Unicode MS" w:hAnsi="TH SarabunPSK;Arial Unicode MS"/>
          <w:color w:val="FFFFFF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  </w:t>
      </w:r>
    </w:p>
    <w:p>
      <w:pPr>
        <w:pStyle w:val="ListParagraph"/>
        <w:spacing w:lineRule="auto" w:line="240"/>
        <w:ind w:left="0" w:hanging="0"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7.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ชื่อบิดา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          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ชีพ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ำแหน่ง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u w:val="dotted"/>
        </w:rPr>
        <w:t>.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 </w:t>
      </w:r>
    </w:p>
    <w:p>
      <w:pPr>
        <w:pStyle w:val="ListParagraph"/>
        <w:spacing w:lineRule="auto" w:line="240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ชื่อมารดา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                                              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ชีพ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ำแหน่ง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u w:val="dotted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8.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ชื่อคู่สมรส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มสกุลเดิม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u w:val="dotted"/>
        </w:rPr>
        <w:t xml:space="preserve">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9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ุณวุฒิทางการศึกษา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กาศนียบัต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ิญญา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10"/>
          <w:szCs w:val="10"/>
        </w:rPr>
      </w:pPr>
      <w:r>
        <w:rPr>
          <w:rFonts w:cs="TH SarabunPSK;Arial Unicode MS" w:ascii="TH SarabunPSK;Arial Unicode MS" w:hAnsi="TH SarabunPSK;Arial Unicode MS"/>
          <w:color w:val="000000"/>
          <w:sz w:val="10"/>
          <w:szCs w:val="10"/>
        </w:rPr>
        <w:tab/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2977"/>
        <w:gridCol w:w="28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เวลาที่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ปริญญาหรือประกาศนียบัตร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*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สถาบันการศึกษา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 xml:space="preserve">..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–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*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ห้ระบุปีที่เริ่มเข้าศึกษาและปีที่สำเร็จการศึกษา โดยระบุการศึกษาครั้งสุดไว้ลำดับแรก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**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รณีสำเร็จการศึกษาจากต่างประเทศให้ระบุชื่อเต็มของปริญญาหรือประกาศนียบัตร และสถาบันการศึกษา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ป็นภาษาอังกฤษ สำหรับชื่อประเทศให้ระบุเป็นภาษาไทยต่อจากชื่อสถาบันการศึกษ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0.</w:t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ำแหน่งทางวิชา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10"/>
          <w:szCs w:val="10"/>
        </w:rPr>
      </w:pPr>
      <w:r>
        <w:rPr>
          <w:rFonts w:cs="TH SarabunPSK;Arial Unicode MS" w:ascii="TH SarabunPSK;Arial Unicode MS" w:hAnsi="TH SarabunPSK;Arial Unicode MS"/>
          <w:color w:val="000000"/>
          <w:sz w:val="10"/>
          <w:szCs w:val="10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คณ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สถาบันการศึกษา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 xml:space="preserve">..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–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*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ห้ระบุปีที่ได้รับแต่งตั้งให้ดำรงตำแหน่ง  โดยระบุการดำรงตำแหน่งหลังสุดไว้ลำดับแรก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**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รณีได้รับแต่งตั้งเป็นศาสตราจารย์กิตติคุณ  ศาสตราจารย์เกียรติคุณ  ศาสตราจารย์คลินิก  ขอให้ระบุ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***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ถาบันที่แต่งตั้งให้ดำรงตำแหน่งทางวิชาการ</w:t>
      </w:r>
    </w:p>
    <w:p>
      <w:pPr>
        <w:pStyle w:val="ListParagraph"/>
        <w:spacing w:lineRule="auto" w:line="240"/>
        <w:ind w:left="0" w:hanging="0"/>
        <w:rPr>
          <w:rFonts w:ascii="TH SarabunPSK;Arial Unicode MS" w:hAnsi="TH SarabunPSK;Arial Unicode MS" w:eastAsia="Cordia New" w:cs="TH SarabunPSK;Arial Unicode MS"/>
          <w:color w:val="000000"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4820" w:leader="none"/>
        </w:tabs>
        <w:spacing w:lineRule="auto" w:line="240" w:before="0" w:after="0"/>
        <w:ind w:left="0" w:hanging="0"/>
        <w:contextualSpacing/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-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-</w:t>
      </w:r>
    </w:p>
    <w:p>
      <w:pPr>
        <w:pStyle w:val="ListParagraph"/>
        <w:tabs>
          <w:tab w:val="clear" w:pos="720"/>
          <w:tab w:val="left" w:pos="4820" w:leader="none"/>
        </w:tabs>
        <w:spacing w:lineRule="auto" w:line="240" w:before="0" w:after="0"/>
        <w:ind w:left="0" w:hanging="0"/>
        <w:contextualSpacing/>
        <w:jc w:val="center"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1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วัติการทำ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ฉพาะที่สำคัญ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Arial Unicode MS" w:hAnsi="TH SarabunPSK;Arial Unicode MS" w:eastAsia="TH SarabunPSK;Arial Unicode MS" w:cs="TH SarabunPSK;Arial Unicode MS"/>
          <w:color w:val="000000"/>
          <w:sz w:val="10"/>
          <w:szCs w:val="10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10"/>
          <w:szCs w:val="10"/>
        </w:rPr>
        <w:t xml:space="preserve">      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35"/>
        <w:gridCol w:w="32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*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 xml:space="preserve">..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–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.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  *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ห้ระบุปีที่ดำรงตำแหน่ง  โดยระบุการดำรงตำแหน่งปัจจุบันไว้ลำดับแรก</w:t>
      </w:r>
    </w:p>
    <w:p>
      <w:pPr>
        <w:pStyle w:val="ListParagraph"/>
        <w:spacing w:lineRule="auto" w:line="240" w:before="0" w:after="0"/>
        <w:contextualSpacing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ุฒิบัตรในการฝึกอบร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นประเทศ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ต่างประเท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10"/>
          <w:szCs w:val="10"/>
        </w:rPr>
      </w:pPr>
      <w:r>
        <w:rPr>
          <w:rFonts w:cs="TH SarabunPSK;Arial Unicode MS" w:ascii="TH SarabunPSK;Arial Unicode MS" w:hAnsi="TH SarabunPSK;Arial Unicode MS"/>
          <w:color w:val="000000"/>
          <w:sz w:val="10"/>
          <w:szCs w:val="10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6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วุฒิบัตรด้า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สถาบันการศึกษา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องค์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3.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ดูงา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นประเทศ – ต่างประเท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10"/>
          <w:szCs w:val="10"/>
        </w:rPr>
      </w:pPr>
      <w:r>
        <w:rPr>
          <w:rFonts w:cs="TH SarabunPSK;Arial Unicode MS" w:ascii="TH SarabunPSK;Arial Unicode MS" w:hAnsi="TH SarabunPSK;Arial Unicode MS"/>
          <w:color w:val="000000"/>
          <w:sz w:val="10"/>
          <w:szCs w:val="10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6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ดูงานด้าน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สถาบันการศึกษา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องค์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างวัลที่เคยได้รั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นประเทศ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ต่างประเท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;Arial Unicode MS" w:hAnsi="TH SarabunPSK;Arial Unicode MS" w:cs="TH SarabunPSK;Arial Unicode MS"/>
          <w:color w:val="000000"/>
          <w:sz w:val="10"/>
          <w:szCs w:val="10"/>
        </w:rPr>
      </w:pPr>
      <w:r>
        <w:rPr>
          <w:rFonts w:cs="TH SarabunPSK;Arial Unicode MS" w:ascii="TH SarabunPSK;Arial Unicode MS" w:hAnsi="TH SarabunPSK;Arial Unicode MS"/>
          <w:color w:val="000000"/>
          <w:sz w:val="10"/>
          <w:szCs w:val="10"/>
        </w:rPr>
        <w:tab/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40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ชื่อรางวั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14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5.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ำแหน่งที่เคยได้รับแต่งตั้งเป็นพิเศษนอกเหนือจากงานประจ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ช่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ตำแหน่งกรรมการต่า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ๆ ที่สำคัญ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นประเทศ – ต่างประเท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94"/>
        <w:gridCol w:w="32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.*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ตำแหน่งที่ได้รับแต่งตั้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1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 xml:space="preserve">..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–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25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  <w:lang w:val="en-GB"/>
              </w:rPr>
              <w:t>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*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ห้ระบุปีที่ดำรงตำแหน่ง  โดยระบุการดำรงตำแหน่งปัจจุบันไว้ลำดับแรก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ผลงานในอดีต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งานวิจัย ตำรา ฯลฯ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ที่สำคัญ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ซึ่งไม่ใช่ผลงานที่เสนอให้พิจารณาเพื่อเสนอขอพระราชทาน   </w:t>
      </w:r>
    </w:p>
    <w:p>
      <w:pPr>
        <w:pStyle w:val="Normal"/>
        <w:spacing w:before="0" w:after="1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หรียญดุษฎีมาลา เข็มศิลปวิทยา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   </w:t>
      </w:r>
    </w:p>
    <w:p>
      <w:pPr>
        <w:pStyle w:val="Normal"/>
        <w:spacing w:before="0" w:after="120"/>
        <w:ind w:firstLine="426"/>
        <w:rPr>
          <w:rFonts w:ascii="TH SarabunPSK;Arial Unicode MS" w:hAnsi="TH SarabunPSK;Arial Unicode MS" w:cs="TH SarabunPSK;Arial Unicode MS"/>
          <w:color w:val="FFFFFF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                                        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                                                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u w:val="dotted"/>
        </w:rPr>
        <w:t>.</w:t>
      </w:r>
    </w:p>
    <w:p>
      <w:pPr>
        <w:pStyle w:val="Normal"/>
        <w:spacing w:before="0" w:after="120"/>
        <w:ind w:firstLine="426"/>
        <w:rPr>
          <w:rFonts w:ascii="TH SarabunPSK;Arial Unicode MS" w:hAnsi="TH SarabunPSK;Arial Unicode MS" w:cs="TH SarabunPSK;Arial Unicode MS"/>
          <w:color w:val="FFFFFF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                                        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                                                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u w:val="dotted"/>
        </w:rPr>
        <w:t>.</w:t>
      </w:r>
    </w:p>
    <w:p>
      <w:pPr>
        <w:pStyle w:val="Normal"/>
        <w:spacing w:before="0" w:after="120"/>
        <w:ind w:firstLine="426"/>
        <w:rPr>
          <w:rFonts w:ascii="TH SarabunPSK;Arial Unicode MS" w:hAnsi="TH SarabunPSK;Arial Unicode MS" w:cs="TH SarabunPSK;Arial Unicode MS"/>
          <w:color w:val="FFFFFF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                                        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                                                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u w:val="dotted"/>
        </w:rPr>
        <w:t xml:space="preserve">  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u w:val="dotted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-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ผลงานสำคัญที่เสนอให้พิจารณาเพื่อขอพระราชทานเหรียญดุษฎีมาลา เข็มศิลปวิทยา                                                          </w:t>
      </w:r>
    </w:p>
    <w:p>
      <w:pPr>
        <w:pStyle w:val="Normal"/>
        <w:ind w:right="-567" w:hanging="0"/>
        <w:rPr>
          <w:rFonts w:ascii="TH SarabunPSK;Arial Unicode MS" w:hAnsi="TH SarabunPSK;Arial Unicode MS" w:cs="TH SarabunPSK;Arial Unicode MS"/>
          <w:color w:val="00000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567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7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งานอยู่ในหลักเกณฑ์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ามระเบียบว่าด้วยการขอพระราชทานเหรียญดุษฎีมาลา เข็มศิลปวิทยา 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2521       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right="-567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ือ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าจเข้าหลักเกณฑ์ได้หลายข้อ ให้ระบุ √ หน้าข้อ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ิดค้นความรู้ ระบบ กรรมวิธี หรือประดิษฐ์สิ่งใหม่เป็นผลสำเร็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ับปรุงความรู้ ระบบ กรรมวิธี หรือสิ่งประดิษฐ์ใหม่ให้ดีขึ้นกว่าเดิมเป็นอัน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395" w:hanging="969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ได้แสดงให้เป็นที่ปรากฏว่ามีฝีมือ และชื่อเสียงยอดเยี่ยมในทางศิลปวิทย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8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ื่อโครงการหรือผลงา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ื่อโครงการและผลงานที่สำคัญทั้งหมด ที่เสนอให้คณะกรรมการพิจารณาวินิจฉัย               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ขอรับพระราชทานเหรียญดุษฎีมาลา เข็มศิลปวิทยา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10"/>
          <w:szCs w:val="10"/>
        </w:rPr>
      </w:pPr>
      <w:r>
        <w:rPr>
          <w:rFonts w:cs="TH SarabunPSK;Arial Unicode MS" w:ascii="TH SarabunPSK;Arial Unicode MS" w:hAnsi="TH SarabunPSK;Arial Unicode MS"/>
          <w:color w:val="000000"/>
          <w:sz w:val="10"/>
          <w:szCs w:val="10"/>
        </w:rPr>
      </w:r>
    </w:p>
    <w:p>
      <w:pPr>
        <w:pStyle w:val="Normal"/>
        <w:ind w:firstLine="42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8.1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</w:p>
    <w:p>
      <w:pPr>
        <w:pStyle w:val="ListParagraph"/>
        <w:spacing w:before="0" w:after="0"/>
        <w:ind w:left="426" w:hanging="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8.2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</w:t>
      </w:r>
    </w:p>
    <w:p>
      <w:pPr>
        <w:pStyle w:val="ListParagraph"/>
        <w:spacing w:before="0" w:after="0"/>
        <w:ind w:left="0" w:firstLine="42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8.3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420" w:hanging="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8.4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420" w:hanging="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8.5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</w:p>
    <w:p>
      <w:pPr>
        <w:pStyle w:val="ListParagraph"/>
        <w:spacing w:before="0" w:after="0"/>
        <w:ind w:left="420" w:hanging="0"/>
        <w:contextualSpacing/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ฯลฯ</w:t>
      </w:r>
    </w:p>
    <w:p>
      <w:pPr>
        <w:pStyle w:val="ListParagraph"/>
        <w:ind w:left="420" w:hanging="0"/>
        <w:jc w:val="center"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9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ายละเอียดของโครง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8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ห้อธิบายโครง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ผล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ต่ละโครง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ผล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ามหัวข้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ดั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่อไปนี้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ind w:firstLine="42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1)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ผลงาน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2)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มา หรือเหตุผลที่ศึกษา วิจัย คิดค้น หรือปรับปรุงความรู้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3)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ัตถุประสงค์ในการศึกษา วิจัย คิดค้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4)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วิธีการและขอบเขตในการคิดค้น ปรับปรุงความรู้ ให้อธิบายวิธีการ หรือกระบวนการ  กรรมวิธี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อกแบบเครื่องมือทดลอง การรวบรวมข้อมูล ระยะเวลาในการดำเนินงาน ปัญห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จ้าหน้าที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ผู้ร่วมงาน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่าใช้จ่าย ฯลฯ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5)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ของการคิดค้นหรือป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ั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ปรุงหลังจากการทดลองคิดค้นได้ก่อให้เกิดการเปลี่ยนแปลงอย่างไร เช่น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สิทธิภาพในการทำงาน สามารถใช้งานไ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ย่างไร ฯลฯ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6)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โยชน์ที่ได้รับ ผลของการคิดค้น  ปรับปรุง  การใช้ศิลปวิทยา  ก่อให้เกิดประโยชน์อย่างไร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่อประเทศชาติ จำนวนประชาชนที่ได้รับประโยชน์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ำนวนเงินงบประมาณที่ประหยั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การทำงานได้ดี   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ีประสิทธิภาพถูกนำไปใช้ที่ใดบ้าง มากน้อยเพียงไร ชีวิตความเป็นอยู่ของประชาชนที่ดีขึ้นทั้งด้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่างกา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ละจิตใจ ความมั่นคงของประเทศชาติและการพัฒนาทางระบบเศรษฐกิจและสังคม ฯลฯ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7)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เด็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ื่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ๆ ที่เห็นควรให้คณะกรรมการพิจารณาการขอพระราชทานเหรียญดุษฎีมาลา เข็มศิลปวิทยา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ราบ</w:t>
      </w:r>
    </w:p>
    <w:p>
      <w:pPr>
        <w:pStyle w:val="ListParagraph"/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color w:val="000000"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 อา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ปลี่ยนแปล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ตั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ิ่มเติ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ัว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ข้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วา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างต้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ได้ตามความเหมาะสม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20"/>
          <w:szCs w:val="20"/>
        </w:rPr>
      </w:pP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20"/>
          <w:szCs w:val="20"/>
        </w:rPr>
      </w:pP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20"/>
          <w:szCs w:val="20"/>
        </w:rPr>
      </w:pP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-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4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0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ายชื่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อกส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กอบการพิจารณาตามโครง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ผลง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8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ครงการ  ผลงาน  ตำรา  หรือ  เอกสารอื่น ๆ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*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Arial Unicode MS" w:hAnsi="TH SarabunPSK;Arial Unicode MS" w:cs="TH SarabunPSK;Arial Unicode MS"/>
          <w:color w:val="000000"/>
          <w:sz w:val="10"/>
          <w:szCs w:val="10"/>
        </w:rPr>
      </w:pPr>
      <w:r>
        <w:rPr>
          <w:rFonts w:cs="TH SarabunPSK;Arial Unicode MS" w:ascii="TH SarabunPSK;Arial Unicode MS" w:hAnsi="TH SarabunPSK;Arial Unicode MS"/>
          <w:color w:val="000000"/>
          <w:sz w:val="10"/>
          <w:szCs w:val="10"/>
        </w:rPr>
      </w:r>
    </w:p>
    <w:p>
      <w:pPr>
        <w:pStyle w:val="Normal"/>
        <w:ind w:firstLine="42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0.1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</w:p>
    <w:p>
      <w:pPr>
        <w:pStyle w:val="ListParagraph"/>
        <w:spacing w:before="0" w:after="0"/>
        <w:ind w:left="426" w:hanging="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0.2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</w:t>
      </w:r>
    </w:p>
    <w:p>
      <w:pPr>
        <w:pStyle w:val="ListParagraph"/>
        <w:spacing w:before="0" w:after="0"/>
        <w:ind w:left="0" w:firstLine="42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0.3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420" w:hanging="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0.4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420" w:hanging="0"/>
        <w:contextualSpacing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0.5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</w:p>
    <w:p>
      <w:pPr>
        <w:pStyle w:val="ListParagraph"/>
        <w:spacing w:before="0" w:after="0"/>
        <w:ind w:left="420" w:hanging="0"/>
        <w:contextualSpacing/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ฯลฯ</w:t>
      </w:r>
    </w:p>
    <w:p>
      <w:pPr>
        <w:pStyle w:val="Normal"/>
        <w:ind w:firstLine="426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*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รณีเป็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รื่องปกปิด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รื่องลับขอให้ระบุด้วย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1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ำรับรองของส่วนราชการ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หน่วยงาน หรือบุคคลผู้เสนอขอพระราชทานตามระเบียบว่าด้วยการขอพระราชทาน 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หรียญดุษฎีมาลา เข็มศิลปวิทยา 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252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20"/>
          <w:szCs w:val="20"/>
        </w:rPr>
      </w:pP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</w:r>
    </w:p>
    <w:p>
      <w:pPr>
        <w:pStyle w:val="Normal"/>
        <w:ind w:left="345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อรับรองว่า ประวัติและผลงานของ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ื่อ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ชื่อสกุล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  <w:u w:val="dotted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</w:p>
    <w:p>
      <w:pPr>
        <w:pStyle w:val="Normal"/>
        <w:ind w:left="345" w:hanging="0"/>
        <w:rPr/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กล่าวมาข้างต้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ป็นความจริงและถูกต้อ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ุกประการ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ind w:left="360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ลงชื่อ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u w:val="dotted" w:color="FFFFFF"/>
        </w:rPr>
        <w:t>ผู้เสนอขอพระราชทา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ind w:left="360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8820" w:leader="none"/>
        </w:tabs>
        <w:ind w:left="-360" w:right="-508" w:firstLine="360"/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ำแหน่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;Arial Unicode MS" w:ascii="TH SarabunPSK;Arial Unicode MS" w:hAnsi="TH SarabunPSK;Arial Unicode MS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8820" w:leader="none"/>
        </w:tabs>
        <w:ind w:left="-360" w:right="-508" w:firstLine="360"/>
        <w:jc w:val="center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ันที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ดือ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u w:val="dotted"/>
        </w:rPr>
        <w:t xml:space="preserve">          </w:t>
      </w:r>
      <w:r>
        <w:rPr>
          <w:rFonts w:cs="TH SarabunPSK;Arial Unicode MS" w:ascii="TH SarabunPSK;Arial Unicode MS" w:hAnsi="TH SarabunPSK;Arial Unicode MS"/>
          <w:color w:val="FFFFFF"/>
          <w:sz w:val="32"/>
          <w:szCs w:val="32"/>
          <w:u w:val="dotted"/>
        </w:rPr>
        <w:t>.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   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tabs>
          <w:tab w:val="clear" w:pos="720"/>
          <w:tab w:val="left" w:pos="1134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u w:val="single"/>
        </w:rPr>
        <w:t>หมายเหตุ</w:t>
      </w:r>
      <w:r>
        <w:rPr>
          <w:rFonts w:ascii="TH SarabunPSK;Arial Unicode MS" w:hAnsi="TH SarabunPSK;Arial Unicode MS" w:cs="TH SarabunPSK;Arial Unicode MS"/>
          <w:color w:val="000000"/>
          <w:u w:val="single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</w:rPr>
        <w:t xml:space="preserve">1.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โครงการหรือผลงาน ตำรา หรือเอกสารอื่น ๆ ตามข้อ </w:t>
      </w:r>
      <w:r>
        <w:rPr>
          <w:rFonts w:cs="TH SarabunPSK;Arial Unicode MS" w:ascii="TH SarabunPSK;Arial Unicode MS" w:hAnsi="TH SarabunPSK;Arial Unicode MS"/>
          <w:color w:val="000000"/>
        </w:rPr>
        <w:t xml:space="preserve">19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และ ข้อ </w:t>
      </w:r>
      <w:r>
        <w:rPr>
          <w:rFonts w:cs="TH SarabunPSK;Arial Unicode MS" w:ascii="TH SarabunPSK;Arial Unicode MS" w:hAnsi="TH SarabunPSK;Arial Unicode MS"/>
          <w:color w:val="000000"/>
        </w:rPr>
        <w:t xml:space="preserve">20 </w:t>
      </w:r>
      <w:r>
        <w:rPr>
          <w:rFonts w:ascii="TH SarabunPSK;Arial Unicode MS" w:hAnsi="TH SarabunPSK;Arial Unicode MS" w:cs="TH SarabunPSK;Arial Unicode MS"/>
          <w:color w:val="000000"/>
        </w:rPr>
        <w:t>กรณีเป็นภาษาต่างประเทศ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ห้แปลเป็นภาษาไทยเสนอไปด้ว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ส่งแบบคำขอพระราชทานเหรียญดุษฎีมาลา เข็มศิลปวิทยา 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ป็นต้นฉบ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ชุด และสำเนา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ชุด พร้อมส่งไฟล์ข้อมูลโดยให้จัดทำข้อมูล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นรูปแบบโปรแกร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Microsoft Word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ทางไปรษณีย์อิเล็กทรอนิกส์ </w:t>
      </w:r>
      <w:hyperlink r:id="rId2">
        <w:r>
          <w:rPr>
            <w:rStyle w:val="InternetLink"/>
            <w:rFonts w:cs="TH SarabunPSK;Arial Unicode MS" w:ascii="TH SarabunPSK;Arial Unicode MS" w:hAnsi="TH SarabunPSK;Arial Unicode MS"/>
            <w:color w:val="000000"/>
            <w:sz w:val="32"/>
            <w:szCs w:val="32"/>
          </w:rPr>
          <w:t>decora@soc.go.th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20" w:hanging="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.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่งเอ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สารประกอบการพิจารณาตามโครงการหรือผลงานตามข้อ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sectPr>
      <w:type w:val="nextPage"/>
      <w:pgSz w:w="11906" w:h="16838"/>
      <w:pgMar w:left="1276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139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cs="Eucros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H Niramit AS" w:hAnsi="TH Niramit AS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Cordia New" w:cs="TH SarabunPSK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ordia New"/>
      <w:b w:val="false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;Arial Unicode MS" w:hAnsi="TH SarabunPSK;Arial Unicode MS" w:eastAsia="Calibri" w:cs="TH SarabunPSK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" w:cs="TH SarabunPSK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eastAsia="Cordia New" w:cs="TH SarabunPSK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;Arial Unicode MS" w:hAnsi="TH SarabunPSK;Arial Unicode MS" w:cs="TH SarabunPSK;Arial Unicode MS"/>
    </w:rPr>
  </w:style>
  <w:style w:type="character" w:styleId="WW8Num38z0">
    <w:name w:val="WW8Num38z0"/>
    <w:qFormat/>
    <w:rPr>
      <w:rFonts w:eastAsia="Cordia New"/>
      <w:b w:val="false"/>
      <w:sz w:val="16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  <w:lang w:val="en-US"/>
    </w:rPr>
  </w:style>
  <w:style w:type="character" w:styleId="FooterChar">
    <w:name w:val="Footer Char"/>
    <w:qFormat/>
    <w:rPr>
      <w:sz w:val="28"/>
      <w:szCs w:val="35"/>
      <w:lang w:val="en-US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8Char">
    <w:name w:val="Heading 8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ora@soc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1:00Z</dcterms:created>
  <dc:creator>opstaff</dc:creator>
  <dc:description/>
  <dc:language>en-US</dc:language>
  <cp:lastModifiedBy>user</cp:lastModifiedBy>
  <cp:lastPrinted>2020-01-29T14:29:00Z</cp:lastPrinted>
  <dcterms:modified xsi:type="dcterms:W3CDTF">2020-04-09T10:21:00Z</dcterms:modified>
  <cp:revision>2</cp:revision>
  <dc:subject/>
  <dc:title>แบบ ร</dc:title>
</cp:coreProperties>
</file>