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373380</wp:posOffset>
            </wp:positionV>
            <wp:extent cx="830580" cy="10972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สรุปการประเมินผล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3810</wp:posOffset>
                </wp:positionH>
                <wp:positionV relativeFrom="paragraph">
                  <wp:posOffset>-433070</wp:posOffset>
                </wp:positionV>
                <wp:extent cx="98679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ฬ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1pt;mso-wrap-distance-left:9.05pt;mso-wrap-distance-right:9.05pt;mso-wrap-distance-top:0pt;mso-wrap-distance-bottom:0pt;margin-top:-34.1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ฬ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าราชการใ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ฬาลงกรณ์มหาวิทยาลัย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</w:p>
    <w:p>
      <w:pPr>
        <w:pStyle w:val="Normal"/>
        <w:spacing w:lineRule="auto" w:line="240"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ูกจ้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งินนอกงบประมาณแผ่นด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รอบการประเม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__________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____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ประเภทตำแหน่ง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ตำแหน่ง </w:t>
      </w:r>
      <w:r>
        <w:rPr>
          <w:rFonts w:cs="Angsana New" w:ascii="Angsana New" w:hAnsi="Angsana New"/>
          <w:sz w:val="32"/>
          <w:szCs w:val="32"/>
        </w:rPr>
        <w:t xml:space="preserve">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ผู้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76530</wp:posOffset>
                </wp:positionV>
                <wp:extent cx="5739765" cy="337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องค์ประกอบด้านพฤติกรรมการปฏิบัติราชการ และน้ำหนักของทั้งสอง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 xml:space="preserve">ในแบบสรุปส่ว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นี้  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สำหรับคะแนนองค์ประกอบด้านผลสัมฤทธิ์ของงาน  ให้นำมาจากแบบประเมิ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862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สำหรับคะแนนองค์ประกอบด้านพฤติกรรมการปฏิบัติราชการ  ให้นำมาจากแบบประเมินสมรรถน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862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 xml:space="preserve">  ผู้รับการประเมินผล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 xml:space="preserve">  ผู้บังคับบัญชาเหนือขึ้นไป  กลั่นกรอง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2" w:hanging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แผนพัฒนาผลการปฏิบัติราชการ และให้ความเห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265.9pt;mso-wrap-distance-left:9.05pt;mso-wrap-distance-right:9.05pt;mso-wrap-distance-top:0pt;mso-wrap-distance-bottom:0pt;margin-top:13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 xml:space="preserve">  ใช้เพื่อกรอกค่าคะแนนการประเมินในองค์ประกอบด้านผลสัมฤทธิ์ของ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องค์ประกอบด้านพฤติกรรมการปฏิบัติราชการ และน้ำหนักของทั้งสององค์ประก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 xml:space="preserve">ในแบบสรุปส่วน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นี้  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สำหรับคะแนนองค์ประกอบด้านผลสัมฤทธิ์ของงาน  ให้นำมาจากแบบประเมินผลสัมฤทธิ์ของ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862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สำหรับคะแนนองค์ประกอบด้านพฤติกรรมการปฏิบัติราชการ  ให้นำมาจากแบบประเมินสมรรถน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862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 xml:space="preserve">  ผู้รับการประเมินผล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4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 xml:space="preserve">  ผู้บังคับบัญชาเหนือขึ้นไป  กลั่นกรอง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2" w:hanging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แผนพัฒนาผลการปฏิบัติราชการ และให้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4"/>
        </w:rPr>
      </w:pPr>
      <w:r>
        <w:rPr>
          <w:rFonts w:cs="Angsana New" w:ascii="Angsana New" w:hAnsi="Angsana New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4"/>
        </w:rPr>
      </w:pPr>
      <w:r>
        <w:rPr>
          <w:rFonts w:cs="Angsana New" w:ascii="Angsana New" w:hAnsi="Angsana New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4"/>
        </w:rPr>
      </w:pPr>
      <w:r>
        <w:rPr>
          <w:rFonts w:cs="Angsana New" w:ascii="Angsana New" w:hAnsi="Angsana New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ผลการประเมิ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17"/>
        <w:gridCol w:w="992"/>
        <w:gridCol w:w="11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ผลการประเมินที่ได้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9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8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9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7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9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ใช้ 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9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ปรับปรุ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คะแนนไม่ขึ้นเงิน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การปฏิบัติราชการรายบุคคล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3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รับทราบผลการประเมิ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ับทราบผลการประเมินและแผนพัฒนาการปฏิบัติราชการ 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บุคคลแล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……………………………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9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ind w:left="39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ind w:left="392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auto" w:line="240" w:before="0" w:after="0"/>
              <w:ind w:left="141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……………………………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1:00Z</dcterms:created>
  <dc:creator>Com3</dc:creator>
  <dc:description/>
  <cp:keywords/>
  <dc:language>en-US</dc:language>
  <cp:lastModifiedBy>OICT</cp:lastModifiedBy>
  <cp:lastPrinted>2011-08-22T12:40:00Z</cp:lastPrinted>
  <dcterms:modified xsi:type="dcterms:W3CDTF">2019-07-04T09:23:00Z</dcterms:modified>
  <cp:revision>5</cp:revision>
  <dc:subject/>
  <dc:title/>
</cp:coreProperties>
</file>