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ผลการรับคนพิการเข้าปฏิบัติงานในหน่วยงานของรัฐ 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พิการที่ได้ดำเนินการจ้างไปแล้ว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835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จำตัวคนพ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ระบุในสมุดประจำตัวคนพิ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วามพิ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จ้า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าราช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ูกจ้างประจำเงินง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ูกจ้างประจำเงินนอ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มหาวิทยาลั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วิสามัญ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 โปรดระบุ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ณี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จัดให้มีการสัมปท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สถานที่จำหน่ายสินค้าหรือบริการ จัดจ้างเหมาช่วงงานหรือจ้างเหมาบริการโดยวิธีกรณีพิเศษ ฝึกงาน หรือจัดให้มีอุปกรณ์หรือ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อำนวยความสะดวก ล่ามภาษามือหรือให้ความช่วยเหลืออื่นใดแก่คนพิการหรือผู้ดูแล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17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before="120" w:after="0"/>
        <w:ind w:right="17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439420</wp:posOffset>
                </wp:positionV>
                <wp:extent cx="908177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ุณาส่งข้อมูลกลับมายั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บริหารงาน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บริหารทรัพยากรมนุษย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ส่ว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ประสงค์จะทราบข้อมูลใดๆ เพิ่มเติม สามารถติดต่อประสานงานได้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ันวิสาข์  อิ่มคุ้ม 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80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1pt;height:52.1pt;mso-wrap-distance-left:9.05pt;mso-wrap-distance-right:9.05pt;mso-wrap-distance-top:0pt;mso-wrap-distance-bottom:0pt;margin-top:34.6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ุณาส่งข้อมูลกลับมายั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บริหารงานบุคคล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บริหารทรัพยากรมนุษย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ิงห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ส่ว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ประสงค์จะทราบข้อมูลใดๆ เพิ่มเติม สามารถติดต่อประสานงานได้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ันวิสาข์  อิ่มคุ้ม  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80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35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2:00Z</dcterms:created>
  <dc:creator>IT</dc:creator>
  <dc:description/>
  <cp:keywords/>
  <dc:language>en-US</dc:language>
  <cp:lastModifiedBy>bpiyamar</cp:lastModifiedBy>
  <cp:lastPrinted>2013-08-05T14:47:00Z</cp:lastPrinted>
  <dcterms:modified xsi:type="dcterms:W3CDTF">2013-08-06T06:12:00Z</dcterms:modified>
  <cp:revision>2</cp:revision>
  <dc:subject/>
  <dc:title>ส่วนงาน    สายงานบริหารบุคคล 2       ส่วนบริหารงานบุคคล       สำนักบริหารทรัพยากรมนุษย์    โทร</dc:title>
</cp:coreProperties>
</file>