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บบหนังสือขอลาออก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ิ้นสุดสัญญาจ้างจาก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62890</wp:posOffset>
                </wp:positionV>
                <wp:extent cx="68580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pt;mso-wrap-distance-left:9.05pt;mso-wrap-distance-right:9.05pt;mso-wrap-distance-top:0pt;mso-wrap-distance-bottom:0pt;margin-top:-2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ม</w:t>
                      </w:r>
                      <w:r>
                        <w:rPr>
                          <w:rFonts w:cs="TH SarabunPSK" w:ascii="TH SarabunPSK" w:hAnsi="TH SarabunPSK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</w:t>
      </w:r>
    </w:p>
    <w:p>
      <w:pPr>
        <w:pStyle w:val="Normal"/>
        <w:spacing w:before="0" w:after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ลาออกจา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้นสุดสัญญาจ้าง</w:t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 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  ข้าพเจ้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นักงานมหาวิทยาล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มวดเงิน</w:t>
      </w:r>
      <w:r>
        <w:rPr>
          <w:rFonts w:ascii="TH SarabunPSK" w:hAnsi="TH SarabunPSK" w:cs="TH SarabunPSK"/>
          <w:sz w:val="28"/>
          <w:sz w:val="28"/>
        </w:rPr>
        <w:t>รายได้</w:t>
      </w:r>
      <w:r>
        <w:rPr>
          <w:rFonts w:cs="TH SarabunPSK" w:ascii="TH SarabunPSK" w:hAnsi="TH SarabunPSK"/>
          <w:sz w:val="28"/>
        </w:rPr>
        <w:t xml:space="preserve">)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นักงานมหาวิทยาล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มวดเงินอุดหนุ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นักงาน</w:t>
      </w:r>
      <w:r>
        <w:rPr>
          <w:rFonts w:ascii="TH SarabunPSK" w:hAnsi="TH SarabunPSK" w:cs="TH SarabunPSK"/>
          <w:sz w:val="28"/>
          <w:sz w:val="28"/>
        </w:rPr>
        <w:t>วิสามัญ</w:t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เริ่มปฏิบัติงานเมื่อวันที่ 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ถาบั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ศูนย์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ำนั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วิ</w:t>
      </w:r>
      <w:r>
        <w:rPr>
          <w:rFonts w:ascii="TH SarabunPSK" w:hAnsi="TH SarabunPSK" w:cs="TH SarabunPSK"/>
          <w:sz w:val="28"/>
          <w:sz w:val="28"/>
        </w:rPr>
        <w:t>ทยาลั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>)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ได้รับเงินเดือน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มีความประสงค์ </w:t>
      </w:r>
      <w:r>
        <w:rPr>
          <w:rFonts w:ascii="Wingdings 2" w:hAnsi="Wingdings 2" w:eastAsia="Wingdings 2" w:cs="Wingdings 2"/>
          <w:spacing w:val="-8"/>
          <w:sz w:val="28"/>
          <w:sz w:val="28"/>
        </w:rPr>
        <w:t>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ขอลาออกจากงาน   </w:t>
      </w:r>
      <w:r>
        <w:rPr>
          <w:rFonts w:ascii="Wingdings 2" w:hAnsi="Wingdings 2" w:eastAsia="Wingdings 2" w:cs="Wingdings 2"/>
          <w:spacing w:val="-8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 สิ้นสุดสัญญาจ้าง     </w:t>
      </w:r>
      <w:r>
        <w:rPr>
          <w:rFonts w:ascii="Wingdings 2" w:hAnsi="Wingdings 2" w:eastAsia="Wingdings 2" w:cs="Wingdings 2"/>
          <w:spacing w:val="-8"/>
          <w:sz w:val="28"/>
          <w:sz w:val="28"/>
        </w:rPr>
        <w:t>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ยกเลิกสัญญาจ้าง   เนื่อง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ากไปบรรจุเป็นพนักงานมหาวิทยาลัยใหม่  ขอให้ระบุด้วยว่าไปบรรจุเป็นพนักงานมหาวิทยาลัย            ที่สังก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spacing w:before="0" w:after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ขอลาออกจา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้นสุดสัญญาจ้างและยกเลิกสัญญาจ้างตั้งแต่วันที่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spacing w:before="0" w:after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ควรให้ลาออกได้ตั้งแต่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ไม่สมควรให้ลาออกเนื่องจาก……………………………………………………………</w:t>
      </w:r>
      <w:r>
        <w:rPr>
          <w:rFonts w:cs="TH SarabunPSK" w:ascii="TH SarabunPSK" w:hAnsi="TH SarabunPSK"/>
        </w:rPr>
        <w:t>......…..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……………..……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(………………………..…………..………………..……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………………………………………</w:t>
      </w:r>
      <w:r>
        <w:rPr>
          <w:rFonts w:cs="TH SarabunPSK" w:ascii="TH SarabunPSK" w:hAnsi="TH SarabunPSK"/>
        </w:rPr>
        <w:t>.…….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.……….…….../….…..……..……./……….…..…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ขอรักษาสมาชิกภาพกองทุนสำรองเลี้ยงชีพฯ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ประสงค์จะรักษาสมาชิกภาพโดยคงเงินไว้ในกองทุนเพื่อรอโอนย้ายเข้ากองทุนใหม่ในหน่วยงานอื่น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ประสงค์จะรักษาสมาชิกภาพ  และ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อให้จ่ายโดยเช็ค  </w:t>
      </w:r>
      <w:r>
        <w:rPr>
          <w:rFonts w:cs="TH SarabunPSK" w:ascii="TH SarabunPSK" w:hAnsi="TH SarabunPSK"/>
          <w:sz w:val="28"/>
        </w:rPr>
        <w:t>Account  Payee  Only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ให้จ่ายโดยการโอนเงินเข้าบัญชีธนาคาร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ประเภทบัญชี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สำเนาหน้าสมุดบัญชีธนาค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ุ</w:t>
      </w:r>
      <w:r>
        <w:rPr>
          <w:rFonts w:ascii="TH SarabunPSK" w:hAnsi="TH SarabunPSK" w:cs="TH SarabunPSK"/>
          <w:sz w:val="28"/>
          <w:sz w:val="28"/>
        </w:rPr>
        <w:t xml:space="preserve">    ให้ยื่นหนังสือขอลาออกจากงานต่อผู้บังคับบัญชาล่วงหน้า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sectPr>
      <w:type w:val="nextPage"/>
      <w:pgSz w:w="11906" w:h="16838"/>
      <w:pgMar w:left="1440" w:right="1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8:00Z</dcterms:created>
  <dc:creator>IT</dc:creator>
  <dc:description/>
  <cp:keywords/>
  <dc:language>en-US</dc:language>
  <cp:lastModifiedBy>VioKae</cp:lastModifiedBy>
  <cp:lastPrinted>2013-04-01T08:28:00Z</cp:lastPrinted>
  <dcterms:modified xsi:type="dcterms:W3CDTF">2017-06-07T18:25:00Z</dcterms:modified>
  <cp:revision>59</cp:revision>
  <dc:subject/>
  <dc:title>การขอรักษาสมาชิกภาพกองทุนสำรองเลี้ยงชีพฯ</dc:title>
</cp:coreProperties>
</file>